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rFonts w:cs="Verdana" w:ascii="Verdana" w:hAnsi="Verdana"/>
                <w:b/>
                <w:color w:val="000000"/>
                <w:sz w:val="32"/>
                <w:szCs w:val="32"/>
              </w:rPr>
              <w:t>POLÍTICA</w:t>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Las estaciones, los pueblos, el ferrocarril y el Estado</w:t>
            </w:r>
          </w:p>
          <w:p>
            <w:pPr>
              <w:pStyle w:val="Normal"/>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b/>
                <w:color w:val="000000"/>
                <w:sz w:val="32"/>
                <w:szCs w:val="32"/>
              </w:rPr>
              <w:t>Como nació Tartagal</w:t>
            </w:r>
          </w:p>
          <w:p>
            <w:pPr>
              <w:pStyle w:val="Normal"/>
              <w:tabs>
                <w:tab w:val="clear" w:pos="708"/>
                <w:tab w:val="left" w:pos="3210" w:leader="none"/>
              </w:tabs>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sz w:val="20"/>
                <w:szCs w:val="20"/>
              </w:rPr>
              <w:t xml:space="preserve">Por Elena Luz González Bazán especial para Villa Crespo Digital  </w:t>
            </w:r>
          </w:p>
        </w:tc>
      </w:tr>
    </w:tbl>
    <w:p>
      <w:pPr>
        <w:pStyle w:val="Normal"/>
        <w:rPr>
          <w:color w:val="000000"/>
        </w:rPr>
      </w:pPr>
      <w:r>
        <w:rPr>
          <w:color w:val="000000"/>
        </w:rPr>
      </w:r>
    </w:p>
    <w:p>
      <w:pPr>
        <w:pStyle w:val="Normal"/>
        <w:spacing w:lineRule="auto" w:line="360"/>
        <w:rPr>
          <w:rFonts w:ascii="Arial" w:hAnsi="Arial" w:cs="Arial"/>
          <w:b/>
          <w:b/>
        </w:rPr>
      </w:pPr>
      <w:r>
        <w:rPr>
          <w:rFonts w:cs="Arial" w:ascii="Arial" w:hAnsi="Arial"/>
          <w:b/>
        </w:rPr>
        <w:t>El Ferrocarril es una cuestión nacional, la construcción de la Red general de líneas del Estado</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stación Tartaga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Elena Luz González Bazán para Norte del Bermej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ntroducción</w:t>
      </w:r>
    </w:p>
    <w:p>
      <w:pPr>
        <w:pStyle w:val="Normal"/>
        <w:spacing w:lineRule="auto" w:line="360"/>
        <w:rPr>
          <w:rFonts w:ascii="Arial" w:hAnsi="Arial" w:cs="Arial"/>
        </w:rPr>
      </w:pPr>
      <w:r>
        <w:rPr>
          <w:rFonts w:cs="Arial" w:ascii="Arial" w:hAnsi="Arial"/>
        </w:rPr>
        <w:t>Casi siempre cuando se aborda la cuestión ferroviaria aparecen algunos olvidos. Uno de ellos, es el papel que jugó el Estado desde que se colocaron sobre el territorio nacional el primer metro de rieles, en su desarrollo, consolidación, nacionalización, amputación presupuestaria, boicot, clausura de ramales, paralización, cerramiento, concesión de líneas ferroviarias (mal llamadas privatizaciones), expulsión de 85.000 trabajadores, cerramientos de talleres, saqueo y venta a precio vil de sus bienes.</w:t>
      </w:r>
    </w:p>
    <w:p>
      <w:pPr>
        <w:pStyle w:val="Normal"/>
        <w:spacing w:lineRule="auto" w:line="360"/>
        <w:rPr>
          <w:rFonts w:ascii="Arial" w:hAnsi="Arial" w:cs="Arial"/>
        </w:rPr>
      </w:pPr>
      <w:r>
        <w:rPr>
          <w:rFonts w:cs="Arial" w:ascii="Arial" w:hAnsi="Arial"/>
        </w:rPr>
        <w:t>Cuando se intenta implementar este proyecto, ideado por un conjunto de personalidades, llamado Caminos de Fierro, el Estado interviene dándoles, préstamos, facilidades, tierras para su instalación, entre otras cosas. De la misma manera el Estado interviene cuando ese emprendimiento privado fracasa. Recorrido de la Estación Parque hasta Floresta. El Estado se hace cargo y crea El ferrocarril del Oeste. De la misma manera cuando aparecen los ingleses y franceses, les da préstamos, empréstitos, exención de impuestos, tierras. Es decir, el Estado interviene siempre.</w:t>
      </w:r>
    </w:p>
    <w:p>
      <w:pPr>
        <w:pStyle w:val="Normal"/>
        <w:spacing w:lineRule="auto" w:line="360"/>
        <w:rPr>
          <w:rFonts w:ascii="Arial" w:hAnsi="Arial" w:cs="Arial"/>
        </w:rPr>
      </w:pPr>
      <w:r>
        <w:rPr>
          <w:rFonts w:cs="Arial" w:ascii="Arial" w:hAnsi="Arial"/>
        </w:rPr>
        <w:t>Otra cuestión olvidada es la historia y el papel que jugaron los trabajadores ferroviarios en su construcción y puesta en marcha, y la acumulación de conocimiento acumulado desde hace 151 años.</w:t>
      </w:r>
    </w:p>
    <w:p>
      <w:pPr>
        <w:pStyle w:val="Normal"/>
        <w:spacing w:lineRule="auto" w:line="360"/>
        <w:rPr>
          <w:rFonts w:ascii="Arial" w:hAnsi="Arial" w:cs="Arial"/>
        </w:rPr>
      </w:pPr>
      <w:r>
        <w:rPr>
          <w:rFonts w:cs="Arial" w:ascii="Arial" w:hAnsi="Arial"/>
        </w:rPr>
        <w:t>Luego, las iniciativas parten desde el gobierno de Nicolás Avellaneda (1872-1880). Durante ese gobierno y con la firma de los ministros Simón de Iriondo, Victorino de la Plaza, Bernardo de Irigoyen, Enésimo Leguizamón y Adolfo Alsina se resuelve la explotación directa, por parte del Estado, de las tres primeras secciones del primitivo Ferrocarril Central Nor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s ferrocarriles del Estado tuvieron una extensión de 13.713 kilómetros y abarcaron las provincias sureñas de Río Negro, Chubut y Santa Cruz, las de cuyo: Mendoza, San Juan y San Luís, La Rioja, la mediterránea Córdoba, Entre Ríos en la zona mesopotámica hasta Corrientes y Santa Fe, Santiago del Estero, Chaco, Formosa, Jujuy, Catamarca, Tucumán y Salta en el norte.</w:t>
      </w:r>
    </w:p>
    <w:p>
      <w:pPr>
        <w:pStyle w:val="Normal"/>
        <w:spacing w:lineRule="auto" w:line="360"/>
        <w:rPr>
          <w:rFonts w:ascii="Arial" w:hAnsi="Arial" w:cs="Arial"/>
        </w:rPr>
      </w:pPr>
      <w:r>
        <w:rPr>
          <w:rFonts w:cs="Arial" w:ascii="Arial" w:hAnsi="Arial"/>
        </w:rPr>
        <w:t>Esta fue indudablemente la integración territorial que hizo el ferrocarril del Estado y que abandonara ese circuito coniferal de las líneas férreas que nos impusieron el monopolio, esencialmente, inglés, francés, en segundo lugar y apoyado por el mismo Estado nacional; con todas las líneas férreas desembocando en los puertos, especialmente Buenos Aires, Mar del Plata, Rosario y otr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te emprendimiento que llevan adelante la denominada República Conservadora prioriza las comunicaciones y el ferrocarril por todo el territorio nacional, este no es monopolizado por los ingles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te fue primero el Ferrocarril de Fomento, luego Ferrocarril del Estado, más tarde y con la nacionalización del 13 de febrero de 1948 a manos del entonces presidente Juan Domingo Perón, la línea General Belgra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 ferrocarril Central Norte se dividía a su vez en Sección Norte y Sección Sud.</w:t>
      </w:r>
    </w:p>
    <w:p>
      <w:pPr>
        <w:pStyle w:val="Normal"/>
        <w:spacing w:lineRule="auto" w:line="360"/>
        <w:rPr>
          <w:rFonts w:ascii="Arial" w:hAnsi="Arial" w:cs="Arial"/>
        </w:rPr>
      </w:pPr>
      <w:r>
        <w:rPr>
          <w:rFonts w:cs="Arial" w:ascii="Arial" w:hAnsi="Arial"/>
        </w:rPr>
        <w:t>En el caso de tratar de ver este paso hoy abandonado del ferrocarril por Tartagal, en la provincia de Salta, nos remitimos a la venta efectuada en 1887, por ley 2.203 al Ferrocarril Central de Córdoba, de la línea del Central Norte, de Córdoba a Tucumán, con ramales a Chumbicha y Santiago del Estero.</w:t>
      </w:r>
    </w:p>
    <w:p>
      <w:pPr>
        <w:pStyle w:val="Normal"/>
        <w:spacing w:lineRule="auto" w:line="360"/>
        <w:rPr>
          <w:rFonts w:ascii="Arial" w:hAnsi="Arial" w:cs="Arial"/>
        </w:rPr>
      </w:pPr>
      <w:r>
        <w:rPr>
          <w:rFonts w:cs="Arial" w:ascii="Arial" w:hAnsi="Arial"/>
        </w:rPr>
        <w:t>En total 884 kilómetros, esto provoca que se separe de esta primera parte de la de su prolongación al Norte, quedando reducida la longitud a 225 kilómetros, la sección era de Tucumán a Juramen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 así que, luego, el ferrocarril Central de Córdoba es encargado para continuar las explotaciones de varias de sus líneas hacia el norte, el Poder Ejecutivo, por decreto del 31 de enero de 1891, se hace cargo en forma definitiva de la construcción y explotación de todas sus líneas, desde Tucumán al Norte, de esta forma se suspenden las obras iniciadas o de arrendamiento contratadas con anterioridad con empresas particulares, las que con diferencias con sus concesionarias de construcción fueron sometidas al arbitraj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ley 280 de 1868, autoriza la construcción del ferrocarril a SALTA y JUJUY, esta continuación fue ordenada en reiteradas leyes y decretos que aprueban sus estudios y otros ordenando su construcción, la cual debía ser desde Tucumá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MBARCACION – POCITOS</w:t>
      </w:r>
    </w:p>
    <w:p>
      <w:pPr>
        <w:pStyle w:val="Normal"/>
        <w:spacing w:lineRule="auto" w:line="360"/>
        <w:rPr>
          <w:rFonts w:ascii="Arial" w:hAnsi="Arial" w:cs="Arial"/>
        </w:rPr>
      </w:pPr>
      <w:r>
        <w:rPr>
          <w:rFonts w:cs="Arial" w:ascii="Arial" w:hAnsi="Arial"/>
        </w:rPr>
        <w:t>Este es el trayecto donde quedaba la estación Tartagal, era una estación categoría de segunda.</w:t>
      </w:r>
    </w:p>
    <w:p>
      <w:pPr>
        <w:pStyle w:val="Normal"/>
        <w:spacing w:lineRule="auto" w:line="360"/>
        <w:rPr>
          <w:rFonts w:ascii="Arial" w:hAnsi="Arial" w:cs="Arial"/>
        </w:rPr>
      </w:pPr>
      <w:r>
        <w:rPr>
          <w:rFonts w:cs="Arial" w:ascii="Arial" w:hAnsi="Arial"/>
        </w:rPr>
        <w:t>Estaba habilitada para Pasajeros y equipajes. Lotes acelerados que son encomiendas. Lotes comunes, cargas, vagón completo, hacienda. Telégraf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te trayecto que tenía las siguientes estaciones de sur a norte, hacia el límite con Bolivia: Embarcación, Campichuelo, General Ballivián, Coronel Cornejo, General Enrique Mosconi, Tartagal, Yacuy, Aguaray, Campo Durán, Prof. Salvador Mazza, más conocido como Pocito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Cs/>
        </w:rPr>
        <w:t xml:space="preserve">Pero hay que agregar algo esencial, en 1928 llega YPF, bajo el impulso del general Enrique Mosconi, quien fijó su primera administración en el pueblo de </w:t>
      </w:r>
      <w:r>
        <w:rPr>
          <w:rFonts w:cs="Arial" w:ascii="Arial" w:hAnsi="Arial"/>
          <w:b/>
          <w:color w:val="000000"/>
        </w:rPr>
        <w:t>Tartagal</w:t>
      </w:r>
      <w:r>
        <w:rPr>
          <w:rFonts w:cs="Arial" w:ascii="Arial" w:hAnsi="Arial"/>
          <w:bCs/>
        </w:rPr>
        <w:t xml:space="preserve">, realizando sus primeros trabajos explorativos en la Quebrada de Galarza (hoy Vespucio) con óptimos resultados, dando un impulso económico de gran magnitud a la región y particularmente a </w:t>
      </w:r>
      <w:r>
        <w:rPr>
          <w:rFonts w:cs="Arial" w:ascii="Arial" w:hAnsi="Arial"/>
          <w:b/>
          <w:color w:val="000000"/>
        </w:rPr>
        <w:t>Tartagal</w:t>
      </w:r>
      <w:r>
        <w:rPr>
          <w:rFonts w:cs="Arial" w:ascii="Arial" w:hAnsi="Arial"/>
          <w:bCs/>
        </w:rPr>
        <w:t xml:space="preserve">. Hasta 1950, las instalaciones en Tablillas y San Pedrito pasaron a poder de YPF y Standard Oil Company abandonó la zona dejando sus instalaciones al gobierno nacional, que fueron cedidas al Ejército. </w:t>
      </w:r>
    </w:p>
    <w:p>
      <w:pPr>
        <w:pStyle w:val="Normal"/>
        <w:spacing w:lineRule="auto" w:line="360"/>
        <w:rPr/>
      </w:pPr>
      <w:r>
        <w:rPr>
          <w:rFonts w:cs="Arial" w:ascii="Arial" w:hAnsi="Arial"/>
          <w:bCs/>
        </w:rPr>
        <w:t xml:space="preserve">A través del Decreto Provincial 1895 del 25 de Septiembre de 1929 se crea la comisión municipal del pueblo de </w:t>
      </w:r>
      <w:r>
        <w:rPr>
          <w:rFonts w:cs="Arial" w:ascii="Arial" w:hAnsi="Arial"/>
          <w:b/>
          <w:color w:val="000000"/>
        </w:rPr>
        <w:t>Tartagal</w:t>
      </w:r>
      <w:r>
        <w:rPr>
          <w:rFonts w:cs="Arial" w:ascii="Arial" w:hAnsi="Arial"/>
          <w:bCs/>
        </w:rPr>
        <w:t xml:space="preserve"> cuyos miembros eran Don Pedro José Roffini, Nicanor Sanz, Federico Smith, José Roventos y Arturo Helguera. La primera municipalidad fue creada en 1942.</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bCs/>
        </w:rPr>
        <w:t xml:space="preserve">Salta tuvo una extensión de líneas férreas de 1.753 kilómetros, trocha angosta de 1.000 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esto hay que agregar que en este ramal, con una importante masa de trabajadores ferroviarios en la zona se sumó, a partir de 1950, el descubrimiento en Campo Durán, por parte de la entonces Yacimientos Petrolíferos Fiscales, de petróleo y otras reservas, de un espacio geográfico de riquezas invalorables para Salta, se agregan a una zona de riquezas sustancial.</w:t>
      </w:r>
    </w:p>
    <w:p>
      <w:pPr>
        <w:pStyle w:val="Normal"/>
        <w:spacing w:lineRule="auto" w:line="360"/>
        <w:rPr>
          <w:rFonts w:ascii="Arial" w:hAnsi="Arial" w:cs="Arial"/>
        </w:rPr>
      </w:pPr>
      <w:r>
        <w:rPr>
          <w:rFonts w:cs="Arial" w:ascii="Arial" w:hAnsi="Arial"/>
        </w:rPr>
        <w:t>Ferroviarios y trabajadores petroleros combinaron una vida y realidad determinada.</w:t>
      </w:r>
    </w:p>
    <w:p>
      <w:pPr>
        <w:pStyle w:val="Normal"/>
        <w:spacing w:lineRule="auto" w:line="360"/>
        <w:rPr>
          <w:rFonts w:ascii="Arial" w:hAnsi="Arial" w:cs="Arial"/>
        </w:rPr>
      </w:pPr>
      <w:r>
        <w:rPr>
          <w:rFonts w:cs="Arial" w:ascii="Arial" w:hAnsi="Arial"/>
        </w:rPr>
        <w:t xml:space="preserve">Más los trabajadores en el campo, la industria derivada de estas riquezas y la industria primari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rtagal, Mosconi, Campo Durán, Vespucio, la desocupación asoló, el ferrocarril no está, los noventa dejaron este largo padecer que continú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s riquezas existen, pero no son aprovechadas para el bienestar de los salteñ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
    </w:p>
    <w:p>
      <w:pPr>
        <w:pStyle w:val="Normal"/>
        <w:rPr/>
      </w:pPr>
      <w:r>
        <w:rPr/>
      </w:r>
    </w:p>
    <w:p>
      <w:pPr>
        <w:pStyle w:val="NormalWeb"/>
        <w:spacing w:before="0" w:after="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7:55:00Z</dcterms:created>
  <dc:creator>Usuario</dc:creator>
  <dc:description/>
  <cp:keywords/>
  <dc:language>en-US</dc:language>
  <cp:lastModifiedBy>Usuario</cp:lastModifiedBy>
  <dcterms:modified xsi:type="dcterms:W3CDTF">2009-02-15T11:27:00Z</dcterms:modified>
  <cp:revision>4</cp:revision>
  <dc:subject/>
  <dc:title>INSTITUCIONES</dc:title>
</cp:coreProperties>
</file>