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NUNCIAS RECIBIDAS ENTRE 1977 - 1983</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OCUMENTOS SOBRE DESAPARECID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t>SE RECUPERARON DOCUMENTOS SOBRE DETENIDOS-DESAPARECIDOS EN LA ÚLTIMA DICTADURA MILITAR</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pPr>
      <w:r>
        <w:rPr>
          <w:rFonts w:cs="Arial" w:ascii="Arial" w:hAnsi="Arial"/>
          <w:color w:val="000000"/>
        </w:rPr>
        <w:t>29 de julio del 2009</w:t>
      </w:r>
    </w:p>
    <w:p>
      <w:pPr>
        <w:pStyle w:val="NormalWeb"/>
        <w:spacing w:lineRule="auto" w:line="360" w:before="0" w:after="0"/>
        <w:rPr/>
      </w:pPr>
      <w:r>
        <w:rPr>
          <w:rFonts w:cs="Arial" w:ascii="Arial" w:hAnsi="Arial"/>
        </w:rPr>
        <w:br/>
        <w:t xml:space="preserve">En el despacho 089 del </w:t>
      </w:r>
      <w:r>
        <w:rPr>
          <w:rStyle w:val="Texto2"/>
          <w:rFonts w:cs="Arial" w:ascii="Arial" w:hAnsi="Arial"/>
        </w:rPr>
        <w:t> 23 de julio del corriente año, la Defensora del Pueblo de la Ciudad de Buenos Aires, informó que se habían entregado al Archivo Nacional de la Memoria, una cantidad de documentos digitalizados con denuncias sobre detenidos – desaparecidos. Dichas denuncias fueron recibidas entre 1977 y 1983 por la organización de Derechos Humanos CLAMOR, que presidía el Cardenal Evaristo Arns del Arzobispado de San Pablo, Brasil.</w:t>
      </w:r>
    </w:p>
    <w:p>
      <w:pPr>
        <w:pStyle w:val="NormalWeb"/>
        <w:spacing w:lineRule="auto" w:line="360" w:before="0" w:after="0"/>
        <w:rPr>
          <w:rFonts w:ascii="Arial" w:hAnsi="Arial" w:cs="Arial"/>
        </w:rPr>
      </w:pPr>
      <w:r>
        <w:rPr>
          <w:rFonts w:cs="Arial" w:ascii="Arial" w:hAnsi="Arial"/>
        </w:rPr>
        <w:t>Estas denuncias fueron realizadas por los familiares, sacerdotes y otros organismos. Dichos documentos están en formato de manuscritos, fotos y listados que comenzaron a confeccionarse a principios de 1977 y que permanecían archivados en custodia por el Arzobispado de San Pablo. </w:t>
      </w:r>
    </w:p>
    <w:p>
      <w:pPr>
        <w:pStyle w:val="NormalWeb"/>
        <w:spacing w:lineRule="auto" w:line="360" w:before="0" w:after="0"/>
        <w:rPr>
          <w:rFonts w:ascii="Arial" w:hAnsi="Arial" w:cs="Arial"/>
        </w:rPr>
      </w:pPr>
      <w:r>
        <w:rPr>
          <w:rFonts w:cs="Arial" w:ascii="Arial" w:hAnsi="Arial"/>
        </w:rPr>
        <w:t xml:space="preserve">Son datos que completan la totalidad de la información que Clamor obtuvo en plena dictadura así como la rica correspondencia mantenida durante esos años. </w:t>
      </w:r>
    </w:p>
    <w:p>
      <w:pPr>
        <w:pStyle w:val="NormalWeb"/>
        <w:spacing w:lineRule="auto" w:line="360" w:before="0" w:after="0"/>
        <w:rPr/>
      </w:pPr>
      <w:r>
        <w:rPr>
          <w:rFonts w:cs="Arial" w:ascii="Arial" w:hAnsi="Arial"/>
        </w:rPr>
        <w:t>Por otro lado, la Defensora del Pueblo, Alicia Pierini le solicitó al Cardenal Bergoglio, Arzobispo de Buenos Aires, que intercediera ante su par de San Pablo para obtener los archivos, que luego entregó en manos del Director del Archivo Nacional de la Memoria, Ramón Torres Molina, en la sede de la ex ESMA.  </w:t>
        <w:br/>
        <w:br/>
        <w:t xml:space="preserve">CLAMOR fue un organismo ecuménico fundado alrededor de 1977/78, dedicado a la defensa de los DDHH en América Latina, avalada por el entonces Arzobispo Metropolitano de la Diócesis de San Pablo Mons. Pablo Evaristo Arns, cuya hermana Dra. Zilda Arns recibía los testimonios y denuncias de refugiados, familiares etc. de los perseguidos políticos del continente, mayoritariamente procedentes de Argentina, Chile, Uruguay. </w:t>
      </w:r>
    </w:p>
    <w:p>
      <w:pPr>
        <w:pStyle w:val="NormalWeb"/>
        <w:spacing w:lineRule="auto" w:line="360" w:before="0" w:after="0"/>
        <w:rPr>
          <w:rFonts w:ascii="Arial" w:hAnsi="Arial" w:cs="Arial"/>
        </w:rPr>
      </w:pPr>
      <w:r>
        <w:rPr>
          <w:rFonts w:cs="Arial" w:ascii="Arial" w:hAnsi="Arial"/>
        </w:rPr>
        <w:t xml:space="preserve">Allí  se confeccionaron las primeras listas de desaparecidos, y el propio Paulo Arns se las entregó en mano a Juan Pablo II, lo que ocasionó una queja desde Argentina por intromisión en los asuntos internos de otro país.  </w:t>
      </w:r>
    </w:p>
    <w:p>
      <w:pPr>
        <w:pStyle w:val="NormalWeb"/>
        <w:spacing w:lineRule="auto" w:line="360" w:before="0" w:after="0"/>
        <w:rPr>
          <w:rFonts w:ascii="Arial" w:hAnsi="Arial" w:cs="Arial"/>
        </w:rPr>
      </w:pPr>
      <w:r>
        <w:rPr>
          <w:rFonts w:cs="Arial" w:ascii="Arial" w:hAnsi="Arial"/>
        </w:rPr>
        <w:t xml:space="preserve">Pierini señaló que "en tanto han ido falleciendo muchos de esos testigos y denunciantes, o porque no se recuerdan los hechos con los detalles de entonces, esta información es hoy de utilidad para completar las investigaciones en marcha, recuperar y traer a la Argentina los antecedentes correspondientes a perseguidos en nuestro país". </w:t>
      </w:r>
    </w:p>
    <w:p>
      <w:pPr>
        <w:pStyle w:val="Normal"/>
        <w:spacing w:lineRule="auto" w:line="360" w:before="120" w:after="0"/>
        <w:rPr>
          <w:rFonts w:ascii="Arial" w:hAnsi="Arial" w:cs="Arial"/>
        </w:rPr>
      </w:pPr>
      <w:r>
        <w:rPr>
          <w:rFonts w:cs="Arial" w:ascii="Arial" w:hAnsi="Arial"/>
        </w:rPr>
        <w:t>FUENTES: Defensoría del Pueblo y fuentes propias</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Caracteres: 248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19:00Z</dcterms:created>
  <dc:creator>Usuario</dc:creator>
  <dc:description/>
  <cp:keywords/>
  <dc:language>en-US</dc:language>
  <cp:lastModifiedBy>Usuario</cp:lastModifiedBy>
  <dcterms:modified xsi:type="dcterms:W3CDTF">2009-11-14T05:06:00Z</dcterms:modified>
  <cp:revision>5</cp:revision>
  <dc:subject/>
  <dc:title>INSTITUCIONES</dc:title>
</cp:coreProperties>
</file>