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UENTO RELA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IARIO DE UN VIGILADO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Ignatus el Reilly especial para Villa Crespo Digital</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ES UN CUENTO FICCIONAD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3 de julio del 2009</w:t>
      </w:r>
    </w:p>
    <w:p>
      <w:pPr>
        <w:pStyle w:val="Normal"/>
        <w:rPr>
          <w:rFonts w:ascii="Arial" w:hAnsi="Arial" w:cs="Arial"/>
          <w:color w:val="000000"/>
        </w:rPr>
      </w:pPr>
      <w:r>
        <w:rPr>
          <w:rFonts w:cs="Arial" w:ascii="Arial" w:hAnsi="Arial"/>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360"/>
              <w:rPr>
                <w:rFonts w:ascii="Arial" w:hAnsi="Arial" w:cs="Arial"/>
                <w:sz w:val="28"/>
                <w:szCs w:val="28"/>
              </w:rPr>
            </w:pPr>
            <w:r>
              <w:rPr>
                <w:rStyle w:val="StrongEmphasis"/>
                <w:rFonts w:cs="Arial" w:ascii="Arial" w:hAnsi="Arial"/>
                <w:sz w:val="28"/>
                <w:szCs w:val="28"/>
              </w:rPr>
              <w:t xml:space="preserve">Diario de un vigilador </w:t>
            </w:r>
          </w:p>
          <w:p>
            <w:pPr>
              <w:pStyle w:val="Normal"/>
              <w:spacing w:lineRule="auto" w:line="360"/>
              <w:rPr>
                <w:rFonts w:ascii="Arial" w:hAnsi="Arial" w:cs="Arial"/>
              </w:rPr>
            </w:pPr>
            <w:r>
              <w:rPr>
                <w:rFonts w:cs="Arial" w:ascii="Arial" w:hAnsi="Arial"/>
              </w:rPr>
              <w:t> </w:t>
            </w:r>
          </w:p>
          <w:p>
            <w:pPr>
              <w:pStyle w:val="Normal"/>
              <w:spacing w:lineRule="auto" w:line="360"/>
              <w:rPr>
                <w:rStyle w:val="StrongEmphasis"/>
                <w:rFonts w:ascii="Arial" w:hAnsi="Arial" w:cs="Arial"/>
              </w:rPr>
            </w:pPr>
            <w:r>
              <w:rPr>
                <w:rStyle w:val="StrongEmphasis"/>
                <w:rFonts w:cs="Arial" w:ascii="Arial" w:hAnsi="Arial"/>
              </w:rPr>
              <w:t>"¡¡....eehhh policíaaaaaaaa....!!!!"...me gritan los más chicos, que no conocen la diferencia entre un agente y un vigilador privado..."...¡¡¡</w:t>
            </w:r>
          </w:p>
          <w:p>
            <w:pPr>
              <w:pStyle w:val="Normal"/>
              <w:spacing w:lineRule="auto" w:line="360"/>
              <w:rPr>
                <w:rFonts w:ascii="Arial" w:hAnsi="Arial" w:cs="Arial"/>
              </w:rPr>
            </w:pPr>
            <w:r>
              <w:rPr>
                <w:rStyle w:val="StrongEmphasis"/>
                <w:rFonts w:cs="Arial" w:ascii="Arial" w:hAnsi="Arial"/>
              </w:rPr>
              <w:t>¿cuando vengan los chorros los vas a cagar a tiros...?!!!"me preguntan sin eufemismos, siempre partidarios naturales del gatillo fácil gracias a ese shampoo que se llama TV. Yo les explico que no, que soy un ciudadano que cuida a la escuela y a ellos, que lo único que puedo hacer es llamar al 911 o al same, que no porto armas de fuego y ni siquiera  llevo el palito de "abollar ideologías "como decía Flora Tristón que, como todos ustedes saben, además de ser el seudónimo de Mafalda era la abuela de Gauguin.</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rPr>
              <w:t>En un colegio primario "del estado" -como decíamos hace mucho- como este de cuatro pisos, construcción moderna y salida a dos calles con una vereda lateral que las une, convengamos que no es mucho lo que un vigilador puede hacer . Y aquello de la manta india se queda corto todavía, sería algo así como un pañuelo en manos de Edmundo Rivero, digamos. A fuerza de caminarlo, de controlar sin interferir, de prevenir sin invadir, de anticipar, con una enorme paciencia y buen trato me gané después de casi tres años el respeto y cariño de todos, madres padres, docentes y alumnos. Es una satisfacción cuando voy por las calles del barrio, sentir el afecto y el saludo amable. Todo un Manuelo de la pos modernidad:" Ahí va el de seguridad maaa...""...si ayelen... ¿hola como le va?....¿¿a esta hora se va??..."me pregunta sorprendida a las 19, cuando la ultima vez que me vio eran las 8 de la matin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rPr>
              <w:t>Hasta octubre pasado éramos dos. Vino un inspector del gobierno y me preguntó comprensivo, si estábamos bien así o si hacia falta uno mas. ¿Y que creen que paso en la ciudad de las maravillas? si...........</w:t>
            </w:r>
          </w:p>
          <w:p>
            <w:pPr>
              <w:pStyle w:val="Normal"/>
              <w:spacing w:lineRule="auto" w:line="360"/>
              <w:rPr>
                <w:rFonts w:ascii="Arial" w:hAnsi="Arial" w:cs="Arial"/>
              </w:rPr>
            </w:pPr>
            <w:r>
              <w:rPr>
                <w:rStyle w:val="StrongEmphasis"/>
                <w:rFonts w:cs="Arial" w:ascii="Arial" w:hAnsi="Arial"/>
              </w:rPr>
              <w:t>me dejaron solito y se llevaron a mi compañeritaaaa y así me quedé, solo comodonboscoconponcho.</w:t>
            </w:r>
          </w:p>
          <w:p>
            <w:pPr>
              <w:pStyle w:val="Normal"/>
              <w:spacing w:lineRule="auto" w:line="360"/>
              <w:rPr>
                <w:rFonts w:ascii="Arial" w:hAnsi="Arial" w:cs="Arial"/>
              </w:rPr>
            </w:pPr>
            <w:r>
              <w:rPr>
                <w:rStyle w:val="StrongEmphasis"/>
                <w:rFonts w:cs="Arial" w:ascii="Arial" w:hAnsi="Arial"/>
              </w:rPr>
              <w:t>No hay que quejarse che... ahora la onda es sonríe que por algún lado te estamos afanando y muere como un perro.</w:t>
            </w:r>
            <w:r>
              <w:rPr>
                <w:rFonts w:cs="Arial" w:ascii="Arial" w:hAnsi="Arial"/>
                <w:b/>
                <w:bCs/>
              </w:rPr>
              <w:br/>
            </w:r>
            <w:r>
              <w:rPr>
                <w:rStyle w:val="StrongEmphasis"/>
                <w:rFonts w:cs="Arial" w:ascii="Arial" w:hAnsi="Arial"/>
              </w:rPr>
              <w:t xml:space="preserve">Este es un colegio de jornada simple, son dos grados por cada grado por turno : o sea alrededor de 350 pibes a la mañana y lo mismo a la tarde, agreguemos 50 docentes 10 auxiliares y mi compañero de  la noche. ¡ El pipol argentino educándose!...a propósito...de acuerdo al peso de las mochilas y los accidentes que les causan no esperen otra cosa que una generación de tullidos que además estarán ebrios de neoliberalismo ehhh. </w:t>
            </w:r>
          </w:p>
          <w:p>
            <w:pPr>
              <w:pStyle w:val="Normal"/>
              <w:spacing w:lineRule="auto" w:line="360"/>
              <w:rPr>
                <w:rFonts w:ascii="Arial" w:hAnsi="Arial" w:cs="Arial"/>
              </w:rPr>
            </w:pPr>
            <w:r>
              <w:rPr>
                <w:rStyle w:val="StrongEmphasis"/>
                <w:rFonts w:cs="Arial" w:ascii="Arial" w:hAnsi="Arial"/>
              </w:rPr>
              <w:t>La nueva conducción esta intentando ordenar dentro de lo real, todo este asunto para que funcione mejor y lo van consiguiendo. Pero la palabra "orden" tiene mala prensa claro, está pegada a todo lo que tenga que ver con la dictadura y entonces a veces las compañeras municipales se agarran de otra palabra "autoritarismo" cuando se les pide un poco mas de colaboración y menos mates...- eniwei -...liberté-egalité-fraternité y acovaché, man. Este es un barrio tranqui, de clase media media en torno al centro geográfico de la ciudad, fuera de lo que es una zona de alto riesgo en Seguridad. Y el cole es uno de esos de los que antes decíamos "donde va el hijo del médico y del mecánico, del almacenero y la planchadora"...¿se acuerda doña que tiempos aquellos?. En cambio ahora, la mitad de las mamis están criando solas a sus chicos, a veces aparecen con un ojo en compota...algo habrán hecho...¿no?...otras tienen alguna pelotera acá con un padre que aparece amenazante y tengo que intervenir...aun a riesgo de cobrar. Racismo solapado o directo con gente de Bolivia y Perú, mamis que maltratan a chicos en nuestra propia cara dentro del cole, peleas de pobres contra pobres, educados sobre una base que en nada difiere de lo que pasa afuera. Las maestras hacen de madres y chaperonas y muchas veces obtienen ingratitud e incomprensión, buen...ni héroes ni martirio íbero, laburantes que hacen lo que pueden con lo que tienen. Ayer la nena de los trillizos de segundo, vino corriendo a la dirección con dolor de panza y rápidamente advirtieron que lo único que le pasaba era que tenia hambre; muchos chicos se llevan la vianda, aparte de la que les dan en el día. La verdad, muchas madres me confían a sus hijos como yo no lo hubiera hecho hace 25 años con la mía. Soy el perro guardián o mejor, un torero con una capa negra que dice Seguridad. La diré nueva es diré por primera vez y le pone pilas, se queja de estar enredada en la burocracia del cargo.." todavía no tengo el tiempo que quiero para hacer pedagogía...me dice confidente....que es lo que me importa...". No ganó muchas amigas, sacando todas las cruces de su oficina y poniendo a San Martín en el centro. Tiene un criterio de racionalidad al que no le falta ternura y es ejecutiva. Me gusta.</w:t>
            </w:r>
            <w:r>
              <w:rPr>
                <w:rFonts w:cs="Arial" w:ascii="Arial" w:hAnsi="Arial"/>
                <w:b/>
                <w:bCs/>
              </w:rPr>
              <w:br/>
            </w:r>
            <w:r>
              <w:rPr>
                <w:rStyle w:val="StrongEmphasis"/>
                <w:rFonts w:cs="Arial" w:ascii="Arial" w:hAnsi="Arial"/>
              </w:rPr>
              <w:t>“...si no tienen vocación que se dediquen a otra cosa...que-tanto-paro-docente...."aaah...la vocación ¿y si les hacemos un ADN a los futuros maestros, mamis y papis para saber si la tienen? otra que Aldous Huxley y Un Mundo Feliz. Son este tipo de cosas que escucho al pasar, mientras velo por la paz y el futuro patrio</w:t>
            </w:r>
          </w:p>
          <w:p>
            <w:pPr>
              <w:pStyle w:val="Normal"/>
              <w:spacing w:lineRule="auto" w:line="360"/>
              <w:rPr>
                <w:rFonts w:ascii="Arial" w:hAnsi="Arial" w:cs="Arial"/>
              </w:rPr>
            </w:pPr>
            <w:r>
              <w:rPr>
                <w:rStyle w:val="StrongEmphasis"/>
                <w:rFonts w:cs="Arial" w:ascii="Arial" w:hAnsi="Arial"/>
              </w:rPr>
              <w:t>las que me dan ganas a veces de tomarme un bonzo-scotch y pedir"...¿me da fuego por favor...?". Yo por lo menos lo tengo claro, tengo vocación de Vigilador. Lo importante es seguir siendo pobre porque si no, no es vocación y no joder con el sindicato.</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rPr>
              <w:t>No les dije nada del jardín de infantes, que integra la misma construcción. Cuando los traen a jugar a los patios mas grandes, me saludan con la manito:"...ho...laaaa.." se me cuelgan de los hombros, me abrazan, ayer uno me dijo "papá...""Yo no tengo nada que ver -la miré a la seño- que tengo una de treinta y ya está upa de otro eh..."muchas mamis que están separadas -me dice ella-no quieren ni oír de que el padre se acerque.."Mientras esto ocurre, cierro todas las puertas que puedo con traba o lo que venga porque en un segundo los mas chiquitos vuelan. Buen, no quiero atiborrarlos. En la próxima les doy mas detalles de mi trabajo, ahora los mas grandes me vinieron a buscar porque tiraron la pelota a la calle. Ah... estoy escribiendo un relato de terror, onda psicho-killer. Es una historia que comienza cuando un padre, indignado por un supuesto maltrato docente para con su hija, va a la escuela a quejarse y mientras espera que lo atiendan, juguetea con una cadena de moto en sus manos. Entretanto, como es habitual, entran otros papis y mamis; los ve y dice-la mirada vidriosa-...¿saben que hay armas de fuego en esta escuela??...".</w:t>
            </w:r>
          </w:p>
          <w:p>
            <w:pPr>
              <w:pStyle w:val="Normal"/>
              <w:spacing w:lineRule="auto" w:line="360"/>
              <w:rPr>
                <w:rStyle w:val="StrongEmphasis"/>
                <w:rFonts w:ascii="Arial" w:hAnsi="Arial" w:cs="Arial"/>
              </w:rPr>
            </w:pPr>
            <w:r>
              <w:rPr>
                <w:rStyle w:val="StrongEmphasis"/>
                <w:rFonts w:cs="Arial" w:ascii="Arial" w:hAnsi="Arial"/>
              </w:rPr>
              <w:t>Nada que ver con la realidad ehh....es una ficción. Ya les contaré.</w:t>
            </w:r>
          </w:p>
          <w:p>
            <w:pPr>
              <w:pStyle w:val="Normal"/>
              <w:spacing w:lineRule="auto" w:line="360"/>
              <w:rPr>
                <w:rStyle w:val="StrongEmphasis"/>
                <w:rFonts w:ascii="Arial" w:hAnsi="Arial" w:cs="Arial"/>
              </w:rPr>
            </w:pPr>
            <w:r>
              <w:rPr/>
            </w:r>
          </w:p>
          <w:p>
            <w:pPr>
              <w:pStyle w:val="Normal"/>
              <w:spacing w:lineRule="auto" w:line="360"/>
              <w:rPr/>
            </w:pPr>
            <w:r>
              <w:rPr>
                <w:rStyle w:val="StrongEmphasis"/>
                <w:rFonts w:cs="Arial" w:ascii="Arial" w:hAnsi="Arial"/>
              </w:rPr>
              <w:t>Caracteres: 6625</w:t>
            </w:r>
          </w:p>
        </w:tc>
      </w:tr>
    </w:tbl>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38:00Z</dcterms:created>
  <dc:creator>Usuario</dc:creator>
  <dc:description/>
  <cp:keywords/>
  <dc:language>en-US</dc:language>
  <cp:lastModifiedBy>Usuario</cp:lastModifiedBy>
  <dcterms:modified xsi:type="dcterms:W3CDTF">2009-12-27T01:51:00Z</dcterms:modified>
  <cp:revision>5</cp:revision>
  <dc:subject/>
  <dc:title>INSTITUCIONES</dc:title>
</cp:coreProperties>
</file>