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HISTO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SOCIEDAD ANARQUIST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 MANO NEGR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lineRule="auto" w:line="360"/>
              <w:rPr>
                <w:rFonts w:ascii="Arial" w:hAnsi="Arial" w:cs="Arial"/>
                <w:color w:val="CCFFFF"/>
              </w:rPr>
            </w:pPr>
            <w:r>
              <w:rPr>
                <w:rFonts w:cs="Arial" w:ascii="Arial" w:hAnsi="Arial"/>
                <w:color w:val="CCFFFF"/>
              </w:rPr>
              <w:t>LA MANO NEGRA: UNA SOCIEDAD SECRETA</w:t>
            </w:r>
          </w:p>
        </w:tc>
      </w:tr>
      <w:tr>
        <w:trPr>
          <w:trHeight w:val="450" w:hRule="atLeast"/>
        </w:trPr>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rPr>
              <w:t>La Mano Negra era una sociedad secreta anarquista que alcanzó una fuerte implantación popular en la Andalucía de finales del siglo XIX. Fue fundada en 1874, su base ideológica se asentaba en las doctrinas emanadas de la Asociación Internacional de Trabajadores (A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 Mano Negra llegó a contar con más de 50.000 afiliados en todo el país, sobre todo eran obreros y jornaleros empobrecidos por las malas cosechas y los sueldos de miseria que se pagab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tre sus prácticas revolucionarias se cuentan: la quema de campos y cosechas de los latifundistas y hasta el asesinato de esquiro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raíz del supuesto descubrimiento de los estatutos de la organización -que incluían como firma el dibujo de una mano negra- por parte de la guardia civil de Jerez, éste desata una feroz persecución de dirigentes sindicalistas que podrían haber sido miembros o no de la socieda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inalmente, un proceso judicial celebrado en la capital gaditana, en 1888, resultaron condenados a muerte varios cabecill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sto marcó el comienzo de su paulatina desaparición. </w:t>
            </w:r>
          </w:p>
        </w:tc>
      </w:tr>
    </w:tbl>
    <w:p>
      <w:pPr>
        <w:pStyle w:val="Normal"/>
        <w:spacing w:lineRule="auto" w:line="360" w:before="120" w:after="0"/>
        <w:rPr>
          <w:rFonts w:ascii="Arial" w:hAnsi="Arial" w:cs="Arial"/>
        </w:rPr>
      </w:pPr>
      <w:r>
        <w:rPr>
          <w:rFonts w:cs="Arial" w:ascii="Arial" w:hAnsi="Arial"/>
        </w:rPr>
        <w:t>Caracteres: 118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2">
    <w:name w:val="text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16:00Z</dcterms:created>
  <dc:creator>Usuario</dc:creator>
  <dc:description/>
  <cp:keywords/>
  <dc:language>en-US</dc:language>
  <cp:lastModifiedBy>Usuario</cp:lastModifiedBy>
  <dcterms:modified xsi:type="dcterms:W3CDTF">2012-07-10T00:25:00Z</dcterms:modified>
  <cp:revision>6</cp:revision>
  <dc:subject/>
  <dc:title>INSTITUCIONES</dc:title>
</cp:coreProperties>
</file>