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NFERMERÍ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L 80 POR CIENTO SON MUJER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40.000 enfermeros</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EL 80 POR CIENTO SON MUJER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9 de julio del 2009</w:t>
      </w:r>
    </w:p>
    <w:p>
      <w:pPr>
        <w:pStyle w:val="Normal"/>
        <w:spacing w:lineRule="auto" w:line="360"/>
        <w:jc w:val="both"/>
        <w:rPr>
          <w:rFonts w:ascii="Arial" w:hAnsi="Arial" w:cs="Arial"/>
          <w:color w:val="000000"/>
        </w:rPr>
      </w:pPr>
      <w:r>
        <w:rPr>
          <w:rFonts w:cs="Arial" w:ascii="Arial" w:hAnsi="Arial"/>
          <w:color w:val="000000"/>
        </w:rPr>
      </w:r>
    </w:p>
    <w:p>
      <w:pPr>
        <w:pStyle w:val="Ecmsoplaintext"/>
        <w:spacing w:lineRule="auto" w:line="360" w:before="0" w:after="0"/>
        <w:rPr>
          <w:rFonts w:ascii="Arial" w:hAnsi="Arial" w:cs="Arial"/>
          <w:b/>
          <w:b/>
          <w:bCs/>
          <w:color w:val="000066"/>
          <w:sz w:val="28"/>
          <w:szCs w:val="28"/>
        </w:rPr>
      </w:pPr>
      <w:r>
        <w:rPr>
          <w:rFonts w:cs="Arial" w:ascii="Arial" w:hAnsi="Arial"/>
          <w:b/>
          <w:bCs/>
          <w:color w:val="000066"/>
          <w:sz w:val="28"/>
          <w:szCs w:val="28"/>
        </w:rPr>
        <w:t>EN TODO EL SERVICIO PÚBLICO Y PRIVADO</w:t>
      </w:r>
    </w:p>
    <w:p>
      <w:pPr>
        <w:pStyle w:val="Normal"/>
        <w:spacing w:lineRule="auto" w:line="360"/>
        <w:rPr/>
      </w:pPr>
      <w:r>
        <w:rPr>
          <w:rFonts w:cs="Arial" w:ascii="Arial" w:hAnsi="Arial"/>
        </w:rPr>
        <w:br/>
        <w:t xml:space="preserve">El 80 por ciento de los cargos son femeninos </w:t>
      </w:r>
    </w:p>
    <w:p>
      <w:pPr>
        <w:pStyle w:val="Normal"/>
        <w:spacing w:lineRule="auto" w:line="360"/>
        <w:rPr>
          <w:rFonts w:ascii="Arial" w:hAnsi="Arial" w:cs="Arial"/>
        </w:rPr>
      </w:pPr>
      <w:r>
        <w:rPr>
          <w:rFonts w:cs="Arial" w:ascii="Arial" w:hAnsi="Arial"/>
        </w:rPr>
        <w:t>El total del personal de enfermería en todo el sistema de salud público y privado del país asciende actualmente a 84.200, de los cuales en más del 80porciento de los casos son mujeres.</w:t>
        <w:br/>
        <w:br/>
        <w:t>De los datos consolidados por el Observatorio Nacional de Políticas de Recursos Humanos de Salud surge que también hay un desnivel en la distribución de las enfermeras actuales.</w:t>
        <w:br/>
        <w:br/>
        <w:t>Según las últimas estadísticas oficiales, hay mayor prevalencia en la ocupación hospitalaria tanto pública como privada, que va en detrimento de la implementación de una política sanitaria orientada hacia la atención primaria de la salud.</w:t>
        <w:br/>
        <w:br/>
        <w:t>A la vez, la relación 1/4 entre enfermero y médico que registra el país está muy por debajo de la que ostentan las naciones desarrolladas: la proporción en esos estados es de 1/1,5. Analizando sólo el sector sanitario estatal, según datos relevados a través de los jefes de departamentos provinciales de enfermería en junio del 2008, suma 65.806 el personal de enfermería en la Argentina.</w:t>
        <w:br/>
        <w:br/>
        <w:t>De ese conjunto, los licenciados representan el 7porciento (4.801); los enfermeros, el 30porciento (19.598) y los auxiliares en enfermería, el 63porciento (41.407).</w:t>
        <w:br/>
        <w:br/>
        <w:t>Respecto del peso relativo del personal de enfermería del sector público por jurisdicción, se observa que todas las provincias tienen un alto porcentaje de auxiliares, encontrándose el rango entre 92,53porciento y 35,20porciento en Santiago del Estero y Entre Ríos respectivamente.</w:t>
        <w:br/>
        <w:br/>
        <w:t>El bajo nivel de profesionalización de la enfermería, por la prevalencia de auxiliares, suele agravarse por una población envejecida en la que a edad más avanzada se registran menores índices de profesionalización.</w:t>
        <w:br/>
        <w:br/>
        <w:t>En tanto, del total de estudiantes de enfermería que se encuentra cursando en las escuelas universitarias, el 59,1porciento está en primer año, en segundo sólo lo hace un 27porciento y apenas un 17,5porciento asiste a las clases de tercer año, lo que muestra el desgranamiento que va produciendo la carrera.</w:t>
        <w:br/>
        <w:br/>
        <w:t xml:space="preserve">Asimismo, sobre el total de 10.903 alumnos de enfermería que se encuentran cursando el primer ciclo de la carrera en universidades nacionales, el 39porciento se concentra en la región Centro. </w:t>
        <w:br/>
      </w:r>
    </w:p>
    <w:p>
      <w:pPr>
        <w:pStyle w:val="Botonera1"/>
        <w:spacing w:lineRule="auto" w:line="360" w:before="0" w:after="0"/>
        <w:rPr/>
      </w:pPr>
      <w:r>
        <w:rPr>
          <w:rFonts w:cs="Arial" w:ascii="Arial" w:hAnsi="Arial"/>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cs="Arial" w:ascii="Arial" w:hAnsi="Arial"/>
        </w:rPr>
        <w:t xml:space="preserve">Estiman que hay un plantel envejecido </w:t>
      </w:r>
    </w:p>
    <w:p>
      <w:pPr>
        <w:pStyle w:val="Normal"/>
        <w:spacing w:before="0" w:after="240"/>
        <w:rPr>
          <w:rFonts w:ascii="Arial" w:hAnsi="Arial" w:cs="Arial"/>
          <w:vanish/>
        </w:rPr>
      </w:pPr>
      <w:r>
        <w:rPr>
          <w:rFonts w:cs="Arial" w:ascii="Arial" w:hAnsi="Arial"/>
          <w:vanish/>
        </w:rPr>
        <w:t>Un par de años atrás se había reconocido que “el congelamiento de vacantes en los hospitales y la pereza burocrática al momento de los remplazos hicieron perder muchísimos puestos”.</w:t>
        <w:br/>
        <w:br/>
        <w:t>El plantel de enfermeros, entonces, “había envejecido y estaba sobrecargado de tareas”, lo que ponía “en serio riesgo la salud tanto de ellos como de los pacientes”.</w:t>
        <w:br/>
        <w:br/>
        <w:t>Algo similar alumbran las autoridades nacionales: “El histórico déficit de recursos capacitados de enfermería, su inapropiada distribución geográfica, la falta de incentivos para ingresar y permanecer en la profesión, y el deterioro de las condiciones laborales han favorecido el éxodo de profesionales”.</w:t>
        <w:br/>
        <w:br/>
        <w:t>Pero lo que es peor aún, según la Organización Mundial de la Salud (OMS), es que “de no revertirse esta situación, redundará en un grave perjuicio para la calidad de la atención y el acceso a los servicios”.</w:t>
        <w:br/>
        <w:br/>
        <w:t>Elena Perich, de la Federación Argentina de Enfermería, manifestó que “las escuelas universitarias y no universitarias enfrentan deserción y desgranamiento”, que existen “escasos programas estatales de profesionalización de auxiliares” y una frecuente “precariedad laboral (rotación, pluriempleo, horas extras, magros salarios, violencia, limitada inserción en el ámbito estatal y estrés laboral)”.</w:t>
        <w:br/>
        <w:br/>
        <w:t xml:space="preserve">“Como la enfermería está generalmente mal remunerada, obliga a tener dos empleos, y eso ocasiona situaciones de cansancio y estrés muy importantes, pero nadie se ocupa de eso. La solución está en revalorizar la profesión reconociéndola como tal a nivel legal”, explicó en un foro sobre el tema la licenciada en enfermería María Eva Toledo. </w:t>
        <w:br/>
      </w:r>
    </w:p>
    <w:p>
      <w:pPr>
        <w:pStyle w:val="Normal"/>
        <w:rPr>
          <w:rFonts w:ascii="Arial" w:hAnsi="Arial" w:cs="Arial"/>
          <w:vanish/>
        </w:rPr>
      </w:pPr>
      <w:r>
        <w:rPr>
          <w:rFonts w:cs="Arial" w:ascii="Arial" w:hAnsi="Arial"/>
          <w:vanish/>
        </w:rPr>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pPr>
            <w:r>
              <w:rPr>
                <w:rFonts w:cs="Arial" w:ascii="Arial" w:hAnsi="Arial"/>
              </w:rPr>
              <w:drawing>
                <wp:inline distT="0" distB="0" distL="0" distR="0">
                  <wp:extent cx="198056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80565" cy="1417955"/>
                          </a:xfrm>
                          <a:prstGeom prst="rect">
                            <a:avLst/>
                          </a:prstGeom>
                        </pic:spPr>
                      </pic:pic>
                    </a:graphicData>
                  </a:graphic>
                </wp:inline>
              </w:drawing>
            </w:r>
            <w:r>
              <w:rPr>
                <w:rFonts w:cs="Arial" w:ascii="Arial" w:hAnsi="Arial"/>
              </w:rPr>
              <w:br/>
              <w:br/>
              <w:br/>
              <w:t xml:space="preserve">40000 enfermeros </w:t>
            </w:r>
          </w:p>
        </w:tc>
      </w:tr>
    </w:tbl>
    <w:p>
      <w:pPr>
        <w:pStyle w:val="Normal"/>
        <w:spacing w:lineRule="auto" w:line="36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Ecmsoplaintext">
    <w:name w:val="ecmsoplaintext"/>
    <w:basedOn w:val="Normal"/>
    <w:qFormat/>
    <w:pPr>
      <w:spacing w:before="280" w:after="280"/>
    </w:pPr>
    <w:rPr/>
  </w:style>
  <w:style w:type="paragraph" w:styleId="Botonera1">
    <w:name w:val="botoner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39:00Z</dcterms:created>
  <dc:creator>Usuario</dc:creator>
  <dc:description/>
  <cp:keywords/>
  <dc:language>en-US</dc:language>
  <cp:lastModifiedBy>Usuario</cp:lastModifiedBy>
  <dcterms:modified xsi:type="dcterms:W3CDTF">2009-07-31T01:53:00Z</dcterms:modified>
  <cp:revision>4</cp:revision>
  <dc:subject/>
  <dc:title>INSTITUCIONES</dc:title>
</cp:coreProperties>
</file>