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RELIGIÓN Y C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A UN MES DE SU FALLECIMIENT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PADRE RICCIARDELLI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r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Villa Crespo Digital  </w:t>
            </w:r>
          </w:p>
        </w:tc>
      </w:tr>
    </w:tbl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ADRE RODOLFO RICCIARDE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6600"/>
          <w:sz w:val="28"/>
          <w:szCs w:val="28"/>
          <w:lang w:val="es-ES_tradnl"/>
        </w:rPr>
        <w:t>(Villa Crespo Digital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El homenaje al padre Ricciardelli fue realizado el pasado 11 de julio de corriente añ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 de julio del 2009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SI TE RECORDAMOS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</w:tcPr>
                <w:tbl>
                  <w:tblPr>
                    <w:tblW w:w="8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4"/>
                  </w:tblGrid>
                  <w:tr>
                    <w:trPr/>
                    <w:tc>
                      <w:tcPr>
                        <w:tcW w:w="8504" w:type="dxa"/>
                        <w:tcBorders/>
                      </w:tcPr>
                      <w:tbl>
                        <w:tblPr>
                          <w:tblW w:w="85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4"/>
                        </w:tblGrid>
                        <w:tr>
                          <w:trPr/>
                          <w:tc>
                            <w:tcPr>
                              <w:tcW w:w="8504" w:type="dxa"/>
                              <w:tcBorders/>
                            </w:tcPr>
                            <w:tbl>
                              <w:tblPr>
                                <w:tblW w:w="8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4"/>
                              </w:tblGrid>
                              <w:tr>
                                <w:trPr/>
                                <w:tc>
                                  <w:tcPr>
                                    <w:tcW w:w="8504" w:type="dxa"/>
                                    <w:tcBorders/>
                                  </w:tcPr>
                                  <w:tbl>
                                    <w:tblPr>
                                      <w:tblW w:w="850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0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50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50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50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50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8504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50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04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8504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504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504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8504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504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504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8504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8504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8504" w:type="dxa"/>
                                                                        <w:tcBorders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8504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8504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8504" w:type="dxa"/>
                                                                              <w:tcBorders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8504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0" w:type="dxa"/>
                                                                                  <w:bottom w:w="0" w:type="dxa"/>
                                                                                  <w:right w:w="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8504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8504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8504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0" w:type="dxa"/>
                                                                                        <w:bottom w:w="0" w:type="dxa"/>
                                                                                        <w:right w:w="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8504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8504" w:type="dxa"/>
                                                                                          <w:tcBorders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8504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0" w:type="dxa"/>
                                                                                              <w:bottom w:w="0" w:type="dxa"/>
                                                                                              <w:right w:w="0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8504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8504" w:type="dxa"/>
                                                                                                <w:tcBorders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8504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0" w:type="dxa"/>
                                                                                                    <w:bottom w:w="0" w:type="dxa"/>
                                                                                                    <w:right w:w="0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8504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/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8504" w:type="dxa"/>
                                                                                                      <w:tcBorders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8504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0" w:type="dxa"/>
                                                                                                          <w:bottom w:w="0" w:type="dxa"/>
                                                                                                          <w:right w:w="0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8504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8504" w:type="dxa"/>
                                                                                                            <w:tcBorders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8504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0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0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8504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8504" w:type="dxa"/>
                                                                                                                  <w:tcBorders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8504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0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0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8504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/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8504" w:type="dxa"/>
                                                                                                                        <w:tcBorders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8504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0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0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8504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/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8504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8504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0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0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8504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/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8504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8504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0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0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8504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/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8504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8504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0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0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8504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/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8504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snapToGrid w:val="false"/>
            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<w:bCs/>
                                                                                                                                                    <w:lang w:val="es-ES_tradn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 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<w:bCs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La Radio Comunitaria FM Bajo Flores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quiere compartir con todos las imágenes y sonidos de la inauguración del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<w:bCs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Centro Popular Padre Rodolfo Ricciardelli,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que realizamos el sábado 11 de julio.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La muestra de talleres, el campeonato de ajedrez, la misa y bendición del Santuario de la Virgen de Luján y todo lo que sucedió en este homenaje a nuestro cura y compañero se encuentran presentes en este informe.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            <w:rPr/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Además de las fotos, encontrarán dos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color w:val="000080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videos y un audio con la voz de vecinos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color w:val="000080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y vecinas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, sacerdotes y el presidente de la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i/>
                                                                                                                                                    <w:iCs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Cofradía Santa María Estrella de la Evangelización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,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<w:bCs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Sergio Gómez Tey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, junto al referente de este espacio político comunicacional,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b/>
                                                                                                                                                    <w:bCs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Eduardo Nájera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  <w:lang w:val="es-AR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>.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<w:t xml:space="preserve"> </w:t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spacing w:lineRule="auto" w:line="360"/>
                                                                                                                          <w:rPr>
      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360"/>
                                                                                                                    <w:rPr>
                                                                                                                      <w:rFonts w:ascii="Arial" w:hAnsi="Arial" w:cs="Arial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cs="Arial" w:ascii="Arial" w:hAnsi="Arial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spacing w:lineRule="auto" w:line="360"/>
                                                                                                              <w:rPr>
                                                                                                                <w:rFonts w:ascii="Arial" w:hAnsi="Arial" w:cs="Arial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cs="Arial" w:ascii="Arial" w:hAnsi="Arial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spacing w:lineRule="auto" w:line="360"/>
                                                                                                        <w:rPr>
                                                                                                          <w:rFonts w:ascii="Arial" w:hAnsi="Arial" w:cs="Arial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cs="Arial" w:ascii="Arial" w:hAnsi="Arial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pacing w:lineRule="auto" w:line="360"/>
                                                                                                  <w:rPr>
                                                                                                    <w:rFonts w:ascii="Arial" w:hAnsi="Arial" w:cs="Arial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cs="Arial" w:ascii="Arial" w:hAnsi="Arial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lineRule="auto" w:line="360"/>
                                                                                            <w:rPr>
                                                                                              <w:rFonts w:ascii="Arial" w:hAnsi="Arial" w:cs="Arial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cs="Arial" w:ascii="Arial" w:hAnsi="Arial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360"/>
                                                                                      <w:rPr>
                                                                                        <w:rFonts w:ascii="Arial" w:hAnsi="Arial" w:cs="Arial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cs="Arial" w:ascii="Arial" w:hAnsi="Arial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360"/>
                                                                                <w:rPr>
                                                                                  <w:rFonts w:ascii="Arial" w:hAnsi="Arial" w:cs="Arial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Arial" w:ascii="Arial" w:hAnsi="Arial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360"/>
                                                                          <w:rPr>
                                                                            <w:rFonts w:ascii="Arial" w:hAnsi="Arial" w:cs="Arial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cs="Arial" w:ascii="Arial" w:hAnsi="Arial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360"/>
                                                                    <w:rPr>
                                                                      <w:rFonts w:ascii="Arial" w:hAnsi="Arial" w:cs="Arial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Arial" w:ascii="Arial" w:hAnsi="Arial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360"/>
                                                              <w:rPr>
                                                                <w:rFonts w:ascii="Arial" w:hAnsi="Arial" w:cs="Arial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36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360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2">
    <w:name w:val="texto2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01:00Z</dcterms:created>
  <dc:creator>Usuario</dc:creator>
  <dc:description/>
  <cp:keywords/>
  <dc:language>en-US</dc:language>
  <cp:lastModifiedBy>Usuario</cp:lastModifiedBy>
  <dcterms:modified xsi:type="dcterms:W3CDTF">2009-11-16T22:56:00Z</dcterms:modified>
  <cp:revision>5</cp:revision>
  <dc:subject/>
  <dc:title>INSTITUCIONES</dc:title>
</cp:coreProperties>
</file>