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SALU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INCIDEN EN EL MEDIO AMBIENTE LABORAL: OPINIÓ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SEGURIDAD Y TRABAJ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andro Ortega, profesional de la salud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seguridad y la salud en el trabajo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 julio del 2009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eguridad y la salud en el trabajo tienen por objetivo incidir en el medio ambiente laboral para garantizar la integridad psicofísica de los trabajadores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números los agentes que pueden afectar la salud en los lugares de trabajo. Estos pueden clasificarse en dos grandes grupos, los orgánicos y los psico sociales. Los primeros son  más evidentes en el sentido de que su vinculación con el trabajo. Los segundos son advertidos mediante una tarea de relacionamiento conceptual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riesgos orgánicos suelen subdivirse a su vez en cuatro grupos; mecánicos, físicos, químicos y biológicos. Estos son los riesgos mas típicamente laborales en el sentido de que su vinculación con el trabajo es precisa, evidente por sí misma, y, por ende, indiscutible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agentes psico sociales precisamente por su vinculación menos evidente con el trabajo, son poco valorados y, en cierto modo, poco conocidos, sin embargo, su potencialidad para provocar accidentes y enfermedades es cada vez mas clara. 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A nivel individual, estos factores pueden provocar errores humanos que son causa directa de los accidentes, en la mayoría de los cosas por distracciones y actos fallidos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ivel más general y abstracto las tensiones sociales propias del funcionamiento de la organización del trabajo, es capaz  de generar las mas diversas alteraciones psicosomáticas individuales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relaciones interpersonales entre compañeros, jefes y subordinados, la excesiva carga horaria, el ritmo inadecuado de trabajo, abusos en la rotación,  la de promoción, salarios bajos, inadecuada calificación profesional y preocupaciones familiares, son algunos ejemplos de factores potencialmente causantes de afecciones distinta índole tales como úlceras, enfermedades cardiovasculares, etc., y también de accidentes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sta manera se propende a la humanización del trabajo persiguiendo la mejora de la calidad de vida y un mejor desempeño laboral que redunde en una mayor competitividad. El logro de este objetivo supone una acción científica interdisciplinaria. Los accidentes y las enfermedades profesionales no son producto del azar ni pueden reputarse inherentes al trabajo. Ocurren como consecuencia de causas cuya identificación y análisis permite instrumentar medidas para evitarlos o para disminuir su número y consecuencias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“</w:t>
            </w:r>
            <w:r>
              <w:rPr>
                <w:rFonts w:cs="Arial" w:ascii="Arial" w:hAnsi="Arial"/>
                <w:b/>
                <w:color w:val="FF0000"/>
              </w:rPr>
              <w:t>Hay una sola forma de saber, hacer un trabajo aquella que no imponga que los trabajadores pierdan su vida o salud en el intento de abastecer las necesidades básicas personales y familiares”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2">
    <w:name w:val="texto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yle51">
    <w:name w:val="style5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48:00Z</dcterms:created>
  <dc:creator>Usuario</dc:creator>
  <dc:description/>
  <cp:keywords/>
  <dc:language>en-US</dc:language>
  <cp:lastModifiedBy>Usuario</cp:lastModifiedBy>
  <dcterms:modified xsi:type="dcterms:W3CDTF">2009-11-16T22:56:00Z</dcterms:modified>
  <cp:revision>7</cp:revision>
  <dc:subject/>
  <dc:title>INSTITUCIONES</dc:title>
</cp:coreProperties>
</file>