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MÉRICA LATI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EL AMAZONA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OS DUEÑOS DE LAS MINAS CONTRATAN MERCENARI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r Fabiola Munho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Los movimientos sociales denuncian la persecució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2 de juli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ulo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Mineradoras contratam milícias, denunciam movimentos sociais</w:t>
      </w:r>
    </w:p>
    <w:p>
      <w:pPr>
        <w:pStyle w:val="Linhafina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participantes do Observatório de Conflitos Mineiros na América Latina, a perseguição por milícias e a criminalização dos movimentos sociais pela mídia são alguns dos principais problemas enfrentados por afetados pela mineração na Amazônia latino-americana. Representantes de movimentos sociais de Brasil, Chile, Peru, Colômbia e Guatemala, especialmente indígenas e mulheres, falaram sobre as constantes ameaças que vêm sofrendo por se oporem à mineração em suas ter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rPr/>
      </w:pPr>
      <w:r>
        <w:rPr>
          <w:rFonts w:cs="Arial" w:ascii="Arial" w:hAnsi="Arial"/>
        </w:rPr>
        <w:t>Milícias contratadas por grandes mineradoras como a Vale vêm perseguindo os movimentos sociais contrários aos impactos da mineração. A denúncia foi feita por povos tradicionais e indígenas da Amazônia durante o Observatório de Conflitos Mineiros na America Latina (OCMAL), realizado em Quito, no Equador, no início deste mês.</w:t>
        <w:br/>
        <w:br/>
        <w:t>Segundo os participantes, a perseguição por milícias e a criminalização dos movimentos sociais pela mídia são alguns dos principais problemas enfrentados por afetados pela mineração na Amazônia latino-americana. Segundo Edmilson Pinheiro, representante da campanha Fórum Carajás que esteve no encontro, integrantes de movimentos de Brasil, Chile, Peru, Colômbia e Guatemala, especialmente indígenas e mulheres, falaram sobre as constantes ameaças que vêm sofrendo por se oporem à mineração em suas terras.</w:t>
        <w:br/>
        <w:br/>
        <w:t>"No Peru, foi descoberta uma lista, uma espécie de dossiê com o nome de lideranças dos movimentos sociais e informações sobre elas, desde foto e idade até se têm conta corrente ou não", disse Pinheiro ao demonstrar até que ponto a luta contra esses empreendimentos pode ser perigosa. "No Norte, também sabemos que é comum a contratação de jagunços para a defesa das áreas dos projetos das mineradoras", acrescentou.</w:t>
        <w:br/>
        <w:br/>
        <w:t>O representante do Fórum Carajás também afirmou que, além das milícias usadas para pressionar os camponeses, outro grande problema é a difamação das lideranças de movimentos contrários à mineração por veículos de comunicação. Um dos exemplos foi o que aconteceu com a Campanha Justiça nos Trilhos. O movimento, que luta contra a mineração do Pará, foi apontado pelo jornal paraense O Liberal como uma campanha que atrapalharia a atividade econômica da Vale, com a invasão da estrada de ferro e de áreas pertencentes à empresa. Pinheiro desmente o fato, argumentando que os movimentos sociais buscam a garantia dos direitos humanos e o combate aos impactos das atividades da mineração.</w:t>
        <w:br/>
        <w:br/>
        <w:t>De acordo com Pinheiro, os efeitos nocivos da mineração aos povos tradicionais vão desde o deslocamento das populações de suas terras até a exposição dessas pessoas à poeira química e aos produtos tóxicos decorrentes da exploração de minérios em geral.</w:t>
        <w:br/>
        <w:br/>
        <w:t>"As estações minerárias geralmente ocupam grandes áreas e não há como não haver impacto direto ou indireto da atividade sobre as populações que vivem do extrativismo, como indígenas e populações tradicionais", disse.</w:t>
        <w:br/>
        <w:br/>
        <w:t>Ainda segundo ele, as pessoas que são obrigadas a sair de suas terras para dar lugar a projetos de mineração não recebem acompanhamento das empresas ou de governantes para que sejam minimizados os impactos sociais negativos do seu desalojamento.</w:t>
        <w:br/>
        <w:br/>
        <w:t>Com relação às áreas onde a exploração de minérios já foi instalada, como é o caso da região de Carajás, no Pará, os movimentos sociais vêm buscando o diálogo com a Vale do Rio Doce, os governos e as comunidades locais para tentar chegar a uma solução para os atuais problemas.</w:t>
        <w:br/>
        <w:br/>
        <w:t>Mas, de acordo com Pinheiro, a conversa com e empresa não tem sido fácil. Ele diz que a Vale continua desrespeitando assentados, trabalhadores sem-terra e indígenas afetados pela mineração nas áreas onde atua. "Tentamos fazer agora com que o governo tenha conhecimento dessas coisas e reivindique à Vale, no mínimo, infraestrutura aos municípios que ficam ao longo da estrada de ferro", afirmou.</w:t>
        <w:br/>
        <w:br/>
        <w:t>Outro mecanismo de defesa usado pelos movimentos tem sido pedir ao Ministério Público que verifique casos de desrespeito à lei ambiental e aos processos previstos para o licenciamento de atividades com impactos ao meio ambiente.</w:t>
        <w:br/>
        <w:br/>
      </w:r>
      <w:r>
        <w:rPr>
          <w:rStyle w:val="StrongEmphasis"/>
          <w:rFonts w:cs="Arial" w:ascii="Arial" w:hAnsi="Arial"/>
        </w:rPr>
        <w:t>Próximos passos</w:t>
      </w:r>
      <w:r>
        <w:rPr>
          <w:rFonts w:cs="Arial" w:ascii="Arial" w:hAnsi="Arial"/>
        </w:rPr>
        <w:br/>
        <w:br/>
        <w:t>Um projeto futuro da rede de movimentos de afetados pela mineração é o de divulgar nos países onde haja acionistas da Vale do Rio Doce e de outras mineradoras, informações sobre os efeitos danosos da ação dessas empresas, desde sua implantação. A ideia é conscientizar aqueles que aplicam dinheiro na mineração sobre os impactos reais da atividade, em oposição ao marketing de sustentabilidade usado pelas mineradoras.</w:t>
        <w:br/>
        <w:br/>
        <w:t>"A Vale diz que faz tudo de acordo com responsabilidade social e ambiental gigantescas, plantando áreas maiores do que aquelas que impactou. Perguntamos onde estão essas áreas? Só se foi com eucalipto que a empresa plantou, porque com mata nativa a gente desconhece que ela tenha feito isso", disse Edmilson.</w:t>
        <w:br/>
        <w:br/>
        <w:t>Para ele, hoje é maior a integração de diversos países no confronto com empreendimentos de mineração, inclusive, por meio da produção de estudos técnicos que servem de base para a defesa dos povos tradicionais afetados pela a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o Bero 17 de julio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viado por Centro Humboldt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Linhafina">
    <w:name w:val="linhafina"/>
    <w:basedOn w:val="Normal"/>
    <w:qFormat/>
    <w:pPr>
      <w:spacing w:before="280" w:after="280"/>
    </w:pPr>
    <w:rPr/>
  </w:style>
  <w:style w:type="paragraph" w:styleId="Headlinelink">
    <w:name w:val="headline-link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3:00Z</dcterms:created>
  <dc:creator>Usuario</dc:creator>
  <dc:description/>
  <cp:keywords/>
  <dc:language>en-US</dc:language>
  <cp:lastModifiedBy>Usuario</cp:lastModifiedBy>
  <dcterms:modified xsi:type="dcterms:W3CDTF">2009-07-23T00:43:00Z</dcterms:modified>
  <cp:revision>2</cp:revision>
  <dc:subject/>
  <dc:title>INSTITUCIONES</dc:title>
</cp:coreProperties>
</file>