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RELIGIÓN Y CUL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 xml:space="preserve">IGLESIAS PROTESTANTES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LA AUDACIA PROTESTANT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Domingo Riorda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RECHAZO AL GOLPE DE ESTA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2 de juli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1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rez Esquivel rechaza golpe de Estado en Honduras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Al secretario General de la OEA, a las Iglesias, Movimientos y organizaciones populares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i w:val="false"/>
        </w:rPr>
        <w:t>29 de junio de 2009</w:t>
      </w:r>
    </w:p>
    <w:p>
      <w:pPr>
        <w:pStyle w:val="Normal"/>
        <w:spacing w:lineRule="auto" w:line="360"/>
        <w:rPr>
          <w:rStyle w:val="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evamente surgen en el continente los golpes militares apoyados por el Pentágono y la CIA y los grupos de poder económico, eclesiástico y político que no quieren cambio alguno y están dispuestos a imponer nuevamente gobiernos dictatoriales en los países que intenten cambios estructurales y la conquista de la soberanía y autodeterminación de los puebl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estamos viviendo en la República hermana de Honduras, víctima de un golpe de Estado por las fuerzas armadas y sus aliados contra el gobierno del Presidente Manuel Zelaya, a quien detuvieron y expulsaron del país, encontrándose actualmente en Costa R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residente de Costa Rica, Oscar Arias asumió su responsabilidad en defensa del gobierno democrático hondureño al decir “que el golpe de Estado contra el gobierno hondureño es un gran retroceso”, y expresando su solidaridad con el pueblo hermano, reclamando la restitución de Presidente Zelaya en su función presidenci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hazamos el golpe de Estado contra el presidente Manuel Zelaya y reclamamos acciones urgentes de la OEA, y de los gobiernos en el continente para respetar y restituir en sus funciones de gobierno al mandatario depuesto, sin imposición algu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debe juzgar y condenar a los militares golpistas y sus cómplices. No pueden quedar en la impunidad; son criminales que atentan contra la democracia y los derechos humanos del pueblo hondureño y dañan a todos los pueblos del continente y el mun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lamamos al Presidente de los EE.UU. Barack Obama, intervenir urgentemente para que se respete al pueblo hondureño y su Presidente electo democráticamente. Que repudie el golpe de Estado llevado a cabo por las fuerzas armadas hondureñas y sus secua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hora que el gobierno de los EE.UU. cambie su política intervencionista en el continente latinoamericano y sepa respetar la voluntad de los pueblos. Las fuerzas armadas no actúan sin el consentimiento del Pentágono y de la CIA y la complicidad de empresarios, sectores eclesiásticos y políticos que siempre usaron y abusaron del poder para dominar al pueblo.Esos sectores antidemocráticos pretenden imponer conflictos y guerras de baja intensidad en la región para defender sus intereses y evitar la soberanía y autodeterminación de los puebl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lamamos a la OEA, desconocer el gobierno golpista impuesto en Honduras. Desconocer al gobierno de facto y restituir en su cargo al Presidente elegido por el pueblo, Manuel Zelay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imos a los movimientos y organizaciones populares del continente y de otros países solidari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udiar el golpe de estado en Honduras.</w:t>
        <w:br/>
        <w:t>Reclamar el restablecimiento en sus funciones del presidente Manuel Zelaya, sin condicionamiento alguno.</w:t>
        <w:br/>
        <w:t>Reclamamos sancionar a los militares y sus cómplices; parlamentarios, magistrados, empresarios y eclesiásticos,que no pueden quedar en la impun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podemos olvidar que quedan en el continente remanentes de fuerzas armadas golpistas, impregnadas de la Doctrina de Seguridad Nacional y con añoranza de las dictaduras que, en lugar de estar al servicio del pueblo, se han transformado en tropas de ocupación de sus propios pueblos, violando los derechos democráticos y los derechos huma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podemos olvidar que sectores antidemocráticos y golpistas intentaron imponer un golpe de Estado, contra el gobierno legítimo del Presidente Hugo Chávez, de la República Bolivariana de Venezuela y gracias a la acción y apoyo del pueblo venezolano y la solidaridad internacional, fue restituido al gobierno y se logró derrotar a los golpist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magistrados del Tribunal Electoral, la Corte y el Congreso, deben actuar de acuerdo a la Constitución Nacional y respetar el llamado a la consulta popular sobre la Reforma Constitucional y las decisiones democráticas del gobierno.No pueden avalar y apoyar un golpe militar contra un gobierno constitucional, se ilegitiman por sus acciones y ponen en peligro todas las democracias en el continente, al apoyar un gobierno de facto, inmoral e ilegítim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l derecho de los pueblos a su soberanía y autodeterminación decim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¡¡¡¡¡ No a los golpes militares. Basta ya!!!!!!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pueblos son los constructores de su propia vida y de su propia histo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dolfo Pérez Esquivel es Premio Nóbel de la Pa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viado por: Haydeé Dessal Especial para VILLA CRESPO DIG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9:00Z</dcterms:created>
  <dc:creator>Usuario</dc:creator>
  <dc:description/>
  <cp:keywords/>
  <dc:language>en-US</dc:language>
  <cp:lastModifiedBy>Usuario</cp:lastModifiedBy>
  <dcterms:modified xsi:type="dcterms:W3CDTF">2009-07-23T00:29:00Z</dcterms:modified>
  <cp:revision>2</cp:revision>
  <dc:subject/>
  <dc:title>INSTITUCIONES</dc:title>
</cp:coreProperties>
</file>