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40"/>
                <w:szCs w:val="40"/>
              </w:rPr>
            </w:pPr>
            <w:r>
              <w:rPr>
                <w:rFonts w:cs="Verdana" w:ascii="Verdana" w:hAnsi="Verdana"/>
                <w:b/>
                <w:bCs/>
                <w:color w:val="FF0000"/>
                <w:sz w:val="40"/>
                <w:szCs w:val="40"/>
              </w:rPr>
              <w:t>ECONOMÍA POBLACIÓN</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rFonts w:cs="Verdana" w:ascii="Verdana" w:hAnsi="Verdana"/>
                <w:bCs/>
                <w:color w:val="FF0000"/>
                <w:sz w:val="28"/>
                <w:szCs w:val="28"/>
              </w:rPr>
              <w:t xml:space="preserve">POBLACIÓN MUNDIAL  11 DE JULIO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rFonts w:cs="Verdana" w:ascii="Verdana" w:hAnsi="Verdana"/>
                <w:bCs/>
                <w:color w:val="FF0000"/>
                <w:sz w:val="28"/>
                <w:szCs w:val="28"/>
              </w:rPr>
              <w:t>DESARROLLO SOCIAL Y PRODUCTIVO QUE DICEN LAS NACIONES UNIDAS</w:t>
            </w:r>
          </w:p>
        </w:tc>
      </w:tr>
    </w:tbl>
    <w:p>
      <w:pPr>
        <w:pStyle w:val="Normal"/>
        <w:rPr>
          <w:vanish/>
        </w:rPr>
      </w:pPr>
      <w:r>
        <w:rPr>
          <w:vanish/>
        </w:rPr>
      </w:r>
    </w:p>
    <w:tbl>
      <w:tblPr>
        <w:tblW w:w="8640" w:type="dxa"/>
        <w:jc w:val="left"/>
        <w:tblInd w:w="0" w:type="dxa"/>
        <w:tblLayout w:type="fixed"/>
        <w:tblCellMar>
          <w:top w:w="0" w:type="dxa"/>
          <w:left w:w="0" w:type="dxa"/>
          <w:bottom w:w="0" w:type="dxa"/>
          <w:right w:w="0" w:type="dxa"/>
        </w:tblCellMar>
      </w:tblPr>
      <w:tblGrid>
        <w:gridCol w:w="8640"/>
      </w:tblGrid>
      <w:tr>
        <w:trPr>
          <w:trHeight w:val="8145" w:hRule="atLeast"/>
        </w:trPr>
        <w:tc>
          <w:tcPr>
            <w:tcW w:w="8640" w:type="dxa"/>
            <w:tcBorders/>
          </w:tcPr>
          <w:p>
            <w:pPr>
              <w:pStyle w:val="Normal"/>
              <w:rPr/>
            </w:pPr>
            <w:r>
              <w:rPr/>
              <w:t xml:space="preserve">  </w:t>
            </w:r>
          </w:p>
          <w:p>
            <w:pPr>
              <w:pStyle w:val="NormalWeb"/>
              <w:spacing w:lineRule="auto" w:line="360" w:before="0" w:after="0"/>
              <w:rPr>
                <w:rFonts w:ascii="Arial" w:hAnsi="Arial" w:cs="Arial"/>
                <w:bCs/>
                <w:color w:val="000000"/>
              </w:rPr>
            </w:pPr>
            <w:r>
              <w:rPr>
                <w:rFonts w:cs="Arial" w:ascii="Arial" w:hAnsi="Arial"/>
                <w:bCs/>
                <w:color w:val="000000"/>
              </w:rPr>
              <w:t>Producción Villa Crespo Digital</w:t>
            </w:r>
          </w:p>
          <w:p>
            <w:pPr>
              <w:pStyle w:val="NormalWeb"/>
              <w:spacing w:lineRule="auto" w:line="360" w:before="0" w:after="0"/>
              <w:rPr>
                <w:rFonts w:ascii="Arial" w:hAnsi="Arial" w:cs="Arial"/>
                <w:bCs/>
                <w:color w:val="000000"/>
              </w:rPr>
            </w:pPr>
            <w:r>
              <w:rPr>
                <w:rFonts w:cs="Arial" w:ascii="Arial" w:hAnsi="Arial"/>
                <w:bCs/>
                <w:color w:val="000000"/>
              </w:rPr>
            </w:r>
          </w:p>
          <w:p>
            <w:pPr>
              <w:pStyle w:val="NormalWeb"/>
              <w:spacing w:lineRule="auto" w:line="360" w:before="0" w:after="0"/>
              <w:rPr>
                <w:rFonts w:ascii="Arial" w:hAnsi="Arial" w:cs="Arial"/>
                <w:bCs/>
                <w:color w:val="000000"/>
              </w:rPr>
            </w:pPr>
            <w:r>
              <w:rPr>
                <w:rFonts w:cs="Arial" w:ascii="Arial" w:hAnsi="Arial"/>
                <w:bCs/>
                <w:color w:val="000000"/>
              </w:rPr>
              <w:t>4 de julio del 2010</w:t>
            </w:r>
          </w:p>
          <w:p>
            <w:pPr>
              <w:pStyle w:val="NormalWeb"/>
              <w:spacing w:lineRule="auto" w:line="360" w:before="0" w:after="0"/>
              <w:rPr>
                <w:rFonts w:ascii="Arial" w:hAnsi="Arial" w:cs="Arial"/>
                <w:b/>
                <w:b/>
                <w:bCs/>
                <w:color w:val="FF0000"/>
              </w:rPr>
            </w:pPr>
            <w:r>
              <w:rPr>
                <w:rFonts w:cs="Arial" w:ascii="Arial" w:hAnsi="Arial"/>
                <w:b/>
                <w:bCs/>
                <w:color w:val="FF0000"/>
              </w:rPr>
            </w:r>
          </w:p>
          <w:p>
            <w:pPr>
              <w:pStyle w:val="NormalWeb"/>
              <w:spacing w:lineRule="auto" w:line="360" w:before="0" w:after="0"/>
              <w:rPr/>
            </w:pPr>
            <w:r>
              <w:rPr>
                <w:rFonts w:cs="Arial" w:ascii="Arial" w:hAnsi="Arial"/>
                <w:b/>
                <w:bCs/>
                <w:color w:val="FF0000"/>
              </w:rPr>
              <w:t xml:space="preserve">Desarrollo Social </w:t>
            </w:r>
            <w:r>
              <w:rPr>
                <w:rFonts w:cs="Arial" w:ascii="Arial" w:hAnsi="Arial"/>
              </w:rPr>
              <w:br/>
              <w:t>La Carta de las Naciones Unidas, la Declaración Universal de los Derechos Humanos, y la Cumbre Mundial sobre Desarrollo Social reconfirman el derecho al desarrollo y a una vida libre de pobreza como derechos humanos básicos. En la Cumbre y Declaración del Milenio, en septiembre de 2000, 191 países se comprometieron a reducir la pobreza a la mitad antes de 2015, y a alcanzar metas específicas.</w:t>
              <w:br/>
              <w:br/>
              <w:t xml:space="preserve">El PNUD propone una nueva concepción de la pobreza, más allá de la falta de ingresos considerada un medio para su superación: la pobreza humana se refiere a la denegación de las oportunidades fundamentales para toda persona: vivir una vida larga, sana y creativa, disfrutar de un nivel decente de vida, libertad, dignidad, respeto por sí mismo y por los demás. La pobreza se expresa como una denegación de los derechos humanos. La lucha contra la pobreza humana insiste ante todo en las capacidades, las habilidades y los recursos, tangibles e intangibles, que los hogares pobres pueden movilizar. </w:t>
              <w:br/>
              <w:br/>
              <w:t>Se requiere una nueva estrategia mundial contra la pobreza, con más recursos, centrada y comprometida, en la que el crecimiento económico esté orientado a reducir la desigualdad y potenciar a los pobres, atendiendo a:</w:t>
              <w:br/>
              <w:br/>
              <w:t xml:space="preserve">La vinculación de la pobreza con las políticas nacionales </w:t>
              <w:br/>
              <w:t xml:space="preserve">Los programas efectivos contra la pobreza son comprehensivos, integrados con las políticas económicas nacionales y la construcción de capacidades nacionales, evitando el criterio de "dos pistas" que nunca se cruzan: el crecimiento por una parte y el desarrollo humano por otra. Y desarrollar un sistema para monitorear el progreso contra la pobreza. </w:t>
              <w:br/>
              <w:t xml:space="preserve">La gestión de los asuntos públicos </w:t>
              <w:br/>
              <w:t xml:space="preserve">Una gestión ineficiente suele ser el eslabón perdido de la relación entre los esfuerzos y la reducción efectiva de la pobreza. Es preciso contar con instituciones democráticas comprometidas y sensibles así como la asignación de recursos y responsabilidades a gobiernos y las comunidades locales. El involucrarse y la organización comunitaria es crítica para articular necesidades y prioridades. </w:t>
            </w:r>
          </w:p>
          <w:p>
            <w:pPr>
              <w:pStyle w:val="NormalWeb"/>
              <w:spacing w:lineRule="auto" w:line="360" w:before="0" w:after="0"/>
              <w:rPr>
                <w:rFonts w:ascii="Arial" w:hAnsi="Arial" w:cs="Arial"/>
              </w:rPr>
            </w:pPr>
            <w:r>
              <w:rPr>
                <w:rFonts w:cs="Arial" w:ascii="Arial" w:hAnsi="Arial"/>
              </w:rPr>
              <w:br/>
            </w:r>
            <w:r>
              <w:rPr>
                <w:rFonts w:cs="Arial" w:ascii="Arial" w:hAnsi="Arial"/>
                <w:b/>
                <w:color w:val="FF0000"/>
              </w:rPr>
              <w:t>La vinculación de la política internacional con la pobreza</w:t>
            </w:r>
            <w:r>
              <w:rPr>
                <w:rFonts w:cs="Arial" w:ascii="Arial" w:hAnsi="Arial"/>
                <w:color w:val="FF0000"/>
              </w:rPr>
              <w:t xml:space="preserve"> </w:t>
            </w:r>
            <w:r>
              <w:rPr>
                <w:rFonts w:cs="Arial" w:ascii="Arial" w:hAnsi="Arial"/>
              </w:rPr>
              <w:br/>
              <w:t xml:space="preserve">El impacto de los programas relativos a la pobreza se relaciona estrechamente con la política económica y financiera internacional en un mundo globalizado. Se necesita un sistema de comercio internacional con reglas de juego más justas, con mercados abiertos y negociación de acuerdos comerciales y tecnológicos mundiales y regionales. </w:t>
            </w:r>
          </w:p>
          <w:p>
            <w:pPr>
              <w:pStyle w:val="NormalWeb"/>
              <w:spacing w:lineRule="auto" w:line="360" w:before="0" w:after="0"/>
              <w:rPr>
                <w:rFonts w:ascii="Arial" w:hAnsi="Arial" w:cs="Arial"/>
              </w:rPr>
            </w:pPr>
            <w:r>
              <w:rPr>
                <w:rFonts w:cs="Arial" w:ascii="Arial" w:hAnsi="Arial"/>
              </w:rPr>
              <w:br/>
            </w:r>
            <w:r>
              <w:rPr>
                <w:rFonts w:cs="Arial" w:ascii="Arial" w:hAnsi="Arial"/>
                <w:b/>
              </w:rPr>
              <w:t>La cooperación para el desarrollo</w:t>
            </w:r>
            <w:r>
              <w:rPr>
                <w:rFonts w:cs="Arial" w:ascii="Arial" w:hAnsi="Arial"/>
              </w:rPr>
              <w:t xml:space="preserve"> </w:t>
              <w:br/>
              <w:t xml:space="preserve">Debe focalizarse en apoyar la reducción de la pobreza y aumentar la capacidad nacional y local para asumir el control y dirigir sus propias iniciativas contra la pobreza. </w:t>
              <w:br/>
              <w:t>El PNUD acompaña el esfuerzo nacional para afrontar los desafíos de la situación social actual, apoyando la articulación e integración de los recursos y nuevas modalidades de gestión, con el fin de potenciar la igualdad de oportunidades en la salud y educación, atender especialmente a los grupos más vulnerables y asegurar el derecho de acceso a un ingreso mínimo decoroso para los sectores más postergados.</w:t>
              <w:br/>
              <w:br/>
            </w:r>
            <w:r>
              <w:rPr>
                <w:rFonts w:cs="Arial" w:ascii="Arial" w:hAnsi="Arial"/>
                <w:b/>
                <w:color w:val="FF0000"/>
              </w:rPr>
              <w:t>Proyectos del área de Desarrollo Social</w:t>
            </w:r>
            <w:r>
              <w:rPr>
                <w:rFonts w:cs="Arial" w:ascii="Arial" w:hAnsi="Arial"/>
              </w:rPr>
              <w:br/>
            </w:r>
            <w:r>
              <w:rPr>
                <w:rFonts w:cs="Arial" w:ascii="Arial" w:hAnsi="Arial"/>
                <w:b/>
              </w:rPr>
              <w:t>Ambiente y Desarrollo Sostenible</w:t>
            </w:r>
            <w:r>
              <w:rPr>
                <w:rFonts w:cs="Arial" w:ascii="Arial" w:hAnsi="Arial"/>
              </w:rPr>
              <w:br/>
              <w:t xml:space="preserve">El PNUD considera que entre los aspectos fundamentales de todo plan sostenible para reducir la pobreza se cuenta la provisión de energía a costos accesibles y la preservación del ambiente natural. Actualmente, 2.000 millones de personas en todo el mundo siguen careciendo de suministro de electricidad y dependen de combustibles tradicionales para la cocción de alimentos. Otros encuentran su progreso bloqueado por distintos obstáculos de carácter ambiental: carencia de agua no contaminada y saneamiento, desaparición de tierras de cultivo o riesgo de que países insulares enteros desaparezcan cuando el nivel de los océanos se eleve a consecuencia del calentamiento mundial. </w:t>
              <w:br/>
              <w:br/>
              <w:t xml:space="preserve">También los modernos servicios de energía son fundamentales para proporcionar oportunidades de trabajo, atención de la salud e infraestructura que mejoren las oportunidades y eleven los niveles de vida. </w:t>
              <w:br/>
              <w:br/>
              <w:t xml:space="preserve">En el año 2000, el PNUD junto con el Departamento de Asuntos Económicos y Sociales de las Naciones Unidas y el Consejo Mundial de Energía, publicaron el informe Evaluación Mundial de la Energía: la Energía y el desafío de la Sustentabilidad, que presenta relaciones entre las políticas en materia de energía, pobreza y desarrollo y que propone nuevas modalidades de acción. El PNUD participó también en la preparación del Informe Mundial de Recursos 2000-2001: La gente y los Ecosistemas, que documenta la capacidad de ecosistemas sobrecargados para sostener la vida humana. </w:t>
              <w:br/>
              <w:br/>
              <w:t xml:space="preserve">El PNUD se propone ampliar la agenda de la cooperación internacional en materia de medio ambiente y energía, y asesorar a los gobiernos sobre opciones de políticas para plasmar en la práctica las mejores ideas orientadas a combinar un fuerte crecimiento económico de los países en desarrollo con la protección responsable del medio ambiente. Los programas del PNUD se orientan a promover soluciones innovadoras y no contaminantes para la generación de energía renovable y a proporcionar nuevas tecnologías para fuentes de energía renovables de costo accesible. </w:t>
              <w:br/>
              <w:br/>
              <w:t xml:space="preserve">Junto con el Fondo para el Medio Ambiente Mundial (FMAM), el PNUD está colaborando con 100 países para combatir el cambio climático, reduciendo las emisiones de gases de efecto invernadero, sin frenar su ritmo de crecimiento. A su vez, con la Oficina de Naciones Unidas para la Lucha contra la Desertificación y la Sequía (ONURS), el PNUD contribuye a combatir la desertificación y prevenir las sequías y el hambre. El PNUD apoya la aplicación del Protocolo de Montreal que protege la capa de ozono terrestre, patrocinando en 64 países proyectos por los que se eliminan cada año 5.667 toneladas de productos químicos que agotan la capa de ozono. </w:t>
              <w:br/>
              <w:br/>
              <w:t xml:space="preserve">América Latina y el Caribe es la región que presenta la mayor proporción de habitantes urbanos, siendo la pobreza urbana un tema clave. El PNUD, con recursos de la Facilidad Ambiental Global (GEF) está colaborando en programas de conservación de la biodiversidad, así como con 33 países de la región en la preparación de las Comunicaciones Nacionales, de acuerdo con lo establecido en la Convención sobre Cambio Climático. Estos documentos proporcionan información de base sobre el impacto de cada país en cuanto a uno de los más importantes bienes públicos globales: la atmósfera; incluyendo datos sobre fuentes y sumideros de los gases de efecto invernadero, vulnerabilidad a los efectos del cambio climático, requerimientos de medidas prospectivas de adaptación y evaluación de capacidades nacionales. </w:t>
              <w:br/>
              <w:br/>
              <w:t>En materia de políticas nacionales, el PNUD se propone contribuir a mejorar la legislación para proteger el ambiente y promover el comercio de productos ambientalmente sustentables.</w:t>
              <w:br/>
              <w:br/>
            </w:r>
            <w:r>
              <w:rPr>
                <w:rFonts w:cs="Arial" w:ascii="Arial" w:hAnsi="Arial"/>
                <w:b/>
                <w:color w:val="FF0000"/>
              </w:rPr>
              <w:t>Proyectos del área de Ambiente y Desarrollo Sostenible.</w:t>
            </w:r>
            <w:r>
              <w:rPr>
                <w:rFonts w:cs="Arial" w:ascii="Arial" w:hAnsi="Arial"/>
                <w:b/>
              </w:rPr>
              <w:br/>
            </w:r>
            <w:r>
              <w:rPr>
                <w:rFonts w:cs="Arial" w:ascii="Arial" w:hAnsi="Arial"/>
                <w:b/>
                <w:bCs/>
                <w:color w:val="FF0000"/>
              </w:rPr>
              <w:t>Desarrollo Productivo</w:t>
            </w:r>
            <w:r>
              <w:rPr>
                <w:rFonts w:cs="Arial" w:ascii="Arial" w:hAnsi="Arial"/>
              </w:rPr>
              <w:br/>
              <w:t xml:space="preserve">A través de esta área el PNUD contribuye a desarrollar e implementar programas y nuevas iniciativas productivas, tendientes a generar empleo y ampliar las oportunidades laborales de los desocupados, mejorar los ingresos de los sectores pobres, favoreciendo el proceso de recuperación económica ya iniciado para contribuir a consolidarlo como un proceso de crecimiento con equidad sostenible a largo plazo. </w:t>
              <w:br/>
              <w:br/>
              <w:t>Para la implementación de este objetivo se apoyan programas y nuevas estrategias que promuevan el desarrollo sostenible de microemprendimientos y pequeñas empresas (MyPEs) que aseguran la participación comunitaria en el desarrollo y potenciación de las economías regionales y locales con base en sus capacidades y ventajas relativas, especialmente en las áreas de mayor manifestación de pobreza.</w:t>
              <w:br/>
              <w:br/>
              <w:t>Se parte de la evidencia de que no todo crecimiento económico genera necesariamente mayor empleo en forma proporcional ni tampoco garantiza que mejoren las condiciones de equidad social. Por eso se apoyan las iniciativas productivas que aumentan el empleo, dan nuevas oportunidades a la población pobre y a los sectores excluidos y generan condiciones de progreso social a nivel local y regional. De esta forma se trata fundamentalmente de actuar sobre las causas y no sólo sobre los efectos del desempleo, la pobreza, la desigualdad y la exclusión social.</w:t>
              <w:br/>
              <w:br/>
              <w:t>La participación del PNUD se concentra en diferentes esquemas de apoyo a la producción, mediante la provisión de asistencia técnica, capacitación y el establecimiento de instrumentos financieros novedosos para dicho estrato de empresarios y emprendedores. Se estimula el desarrollo y la puesta en valor de las cadenas productivas locales y regionales, el aprovechamiento de ventajas territoriales naturales o adquiridas y la asistencia a las MyPEs para facilitar su inserción en los mercados regionales, nacionales e internacionales.</w:t>
              <w:br/>
              <w:br/>
              <w:t>Asociado a la temática de la promoción social, generación de empleo y alivio de la pobreza, se releva, sistematiza y apoya la creación y el desarrollo de MyPEs y proyectos de micro-crédito, acompañando técnicamente las iniciativas de los emprendedores de modo de favorecer su éxito y sostener la misma. También se apoyan aquellas iniciativas que alientan el progreso tecnológico de estas unidades productivas y la capacitación empresarial de sus titulares.</w:t>
              <w:br/>
              <w:br/>
              <w:t>Para la implementación de los programas y proyectos de esta área de concentración, el PNUD promueve alianzas y asociaciones con el Gobierno Nacional, los Gobiernos Provinciales y Municipales, entidades del sector privado, agencias de desarrollo empresarial locales, y otras instituciones nacionales y regionales de apoyo a la producción y transferencia de tecnología.</w:t>
              <w:br/>
              <w:br/>
              <w:t>Con base en esta concepción, el apoyo del PNUD a las iniciativas y proyectos de desarrollo productivo se sustenta en los siguientes criterios prioritarios:</w:t>
              <w:br/>
              <w:br/>
              <w:t xml:space="preserve">El aumento del empleo, principalmente de personas en situación de pobreza y con problemas de desempleo o subempleo. </w:t>
              <w:br/>
              <w:t xml:space="preserve">Favorecer las políticas que mejoren la distribución del ingreso. </w:t>
              <w:br/>
              <w:t xml:space="preserve">La propensión a un mayor equilibrio territorial del desarrollo económico. </w:t>
              <w:br/>
              <w:t xml:space="preserve">El mayor aprovechamiento de las ventajas locales naturales o adquiridas. </w:t>
              <w:br/>
              <w:t xml:space="preserve">La integración de las cadenas de valor a nivel local y regional. </w:t>
              <w:br/>
              <w:t xml:space="preserve">La incorporación de nuevas y mejores técnicas de producción y gerenciamiento empresario. </w:t>
              <w:br/>
              <w:t xml:space="preserve">La competitividad de la producción en los mercados regionales, nacionales e internacionales. </w:t>
              <w:br/>
              <w:t xml:space="preserve">La capacitación progresiva y permanente de los empresarios, emprendedores y empleados. </w:t>
              <w:br/>
              <w:t xml:space="preserve">La identificación de origen y diferenciación de los productos. </w:t>
              <w:br/>
              <w:t>Proyectos del área de Desarrollo Productivo.</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Producción Periodística Villa Crespo Digital</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fldChar w:fldCharType="begin"/>
            </w:r>
            <w:r>
              <w:rPr>
                <w:rFonts w:cs="Arial" w:ascii="Arial" w:hAnsi="Arial"/>
              </w:rPr>
              <w:instrText xml:space="preserve"> DATE \@"dd\/MM\/yyyy\ H:mm:ss" </w:instrText>
            </w:r>
            <w:r>
              <w:rPr>
                <w:rFonts w:cs="Arial" w:ascii="Arial" w:hAnsi="Arial"/>
              </w:rPr>
              <w:fldChar w:fldCharType="separate"/>
            </w:r>
            <w:r>
              <w:rPr>
                <w:rFonts w:cs="Arial" w:ascii="Arial" w:hAnsi="Arial"/>
              </w:rPr>
              <w:t>30/07/2026 16:22:36</w:t>
            </w:r>
            <w:r>
              <w:rPr>
                <w:rFonts w:cs="Arial" w:ascii="Arial" w:hAnsi="Arial"/>
              </w:rPr>
              <w:fldChar w:fldCharType="end"/>
            </w:r>
          </w:p>
          <w:p>
            <w:pPr>
              <w:pStyle w:val="Normal"/>
              <w:rPr>
                <w:rFonts w:ascii="Arial" w:hAnsi="Arial" w:cs="Ari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55:00Z</dcterms:created>
  <dc:creator>Usuario</dc:creator>
  <dc:description/>
  <cp:keywords/>
  <dc:language>en-US</dc:language>
  <cp:lastModifiedBy>Usuario</cp:lastModifiedBy>
  <dcterms:modified xsi:type="dcterms:W3CDTF">2010-07-04T16:00:00Z</dcterms:modified>
  <cp:revision>5</cp:revision>
  <dc:subject/>
  <dc:title>EFEMÉRIDES JULIO</dc:title>
</cp:coreProperties>
</file>