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PANIFICADORA FAR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NO CEDEN LOS DESPIDO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adio Tinkunaco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UEN LOS DESPIDOS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color w:val="333399"/>
        </w:rPr>
      </w:pPr>
      <w:r>
        <w:rPr>
          <w:rFonts w:cs="Arial" w:ascii="Arial" w:hAnsi="Arial"/>
          <w:bCs/>
        </w:rPr>
        <w:t>30 de julio del 2009</w:t>
        <w:br/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Despidos en la panificadora FARGO de Moreno. 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 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(Radio Tinkunaco) Diecinueve obreros de la fábrica Fargo en Moreno fueron despedidos sin motivo alguno y desde el domingo se encuentran concentrados en la puerta de la fábrica.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 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eproducimos nota de Radio Tinkunaco (</w:t>
      </w:r>
      <w:hyperlink r:id="rId2">
        <w:r>
          <w:rPr>
            <w:rStyle w:val="InternetLink"/>
            <w:rFonts w:cs="Arial" w:ascii="Arial" w:hAnsi="Arial"/>
            <w:b/>
            <w:color w:val="333399"/>
          </w:rPr>
          <w:t>www.fmtinkunaco.blogspot.com</w:t>
        </w:r>
      </w:hyperlink>
      <w:r>
        <w:rPr>
          <w:rFonts w:cs="Arial" w:ascii="Arial" w:hAnsi="Arial"/>
          <w:b/>
          <w:color w:val="333399"/>
        </w:rPr>
        <w:t>):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 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esde el domingo los obreros de la planta de Fargo Moreno están llevando adelante medidas de fuerza por el despido de 19 obreros que ya habían querido despedir hace 2 años.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a empresa en respuesta a las medidas de fuerza de cese de actividades en el lugar de trabajo dijo que todo el turno tarde iba a ser despedido por sumarse a los reclamos. Se trata de 70 trabajadores.</w:t>
        <w:br/>
        <w:br/>
        <w:t>En la planta de Fargo Moreno trabajan 250 obreros que están exigiendo la reincorporación de sus 19 compañeros. Estos 19 trabajadores no son delegados de la planta pero siempre han apoyado y promovido que se cumplan con los derechos de sus compañeros.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Mientras tanto dentro de la planta se esta llevando adelante un paro en solidaridad a los despedidos. 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a patronal promete más despidos si los empleados no levantan el paro.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 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Estuvimos en Moreno dialogando con Ariel Crus, obrero de la fábrica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 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Para descargar esta entrevista y más información </w:t>
      </w:r>
      <w:hyperlink r:id="rId3">
        <w:r>
          <w:rPr>
            <w:rStyle w:val="InternetLink"/>
            <w:rFonts w:cs="Arial" w:ascii="Arial" w:hAnsi="Arial"/>
            <w:b/>
            <w:color w:val="333399"/>
          </w:rPr>
          <w:t>www.fmtinkunaco.blogspo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olanta">
    <w:name w:val="volan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tinkunaco.blogspot.com/" TargetMode="External"/><Relationship Id="rId3" Type="http://schemas.openxmlformats.org/officeDocument/2006/relationships/hyperlink" Target="http://www.fmtinkunaco.blogspo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3:22:00Z</dcterms:created>
  <dc:creator>Usuario</dc:creator>
  <dc:description/>
  <cp:keywords/>
  <dc:language>en-US</dc:language>
  <cp:lastModifiedBy>Usuario</cp:lastModifiedBy>
  <dcterms:modified xsi:type="dcterms:W3CDTF">2009-07-31T23:24:00Z</dcterms:modified>
  <cp:revision>3</cp:revision>
  <dc:subject/>
  <dc:title>INSTITUCIONES</dc:title>
</cp:coreProperties>
</file>