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LA PERCEPCION DE LOS TRABAJADOR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RELACIÓN TRABAJO Y SALUD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Sandro Ortega especial para Villa Crespo Digital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ción Trabajo y Salud 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>3 de julio del 2009</w:t>
        <w:br/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sde un abordaje sociológico, y a modo de enumeración, es posible evaluar la percepción que tienen los trabajadores de las molestias, enfermedades, y accidentes que ocasiona el trabajo, como así también captar los procesos que pueden llevar a la pérdida de salud.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stá demostrado que la productividad de una empresa aumenta, la calidad del producto o servicio se optimiza, cuando se ha iniciado un proceso de mejora de las condiciones de trabajo, en cualquiera de sus dimensiones. En una organización el desempeño exigido a un trabajador en muchas ocasiones le implica desarrollar un trabajo de calidad, aunque sea a expensas de su salud.  Pero a partir de un punto, tampoco la calidad se puede garantizar, porque la carga de diversas situaciones sobre el trabajador, impiden también la realización adecuada del servicio o la confección de un producto de calidad. Hay que recordar que el concepto calidad nos conduce a un problema ético y económico. Se debe producir bien pues los objetos y servicios serán usados por personas que pueden verse perjudicadas por nuestros errores y por otro lado una organización perderá mercado fidelidad de sus clientes, si ofrece bienes de mala calidad. 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de la carga global de trabajo no es sencilla, porque significa considerar el efecto causado por la “exigencia” del cumplimiento de una tarea sobre el trabajador que la ejecuta. 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ada trabajador puede realizar una tarea prescripta de manera diferente, dentro de ciertos límites, y esas diferencias están relacionadas con las características personales “la carga global de trabajo no va a tener los mismos efectos sobre todos los trabajadores del establecimiento, aún cuando ellos ocupen iguales o similares puestos de trabajo, y los efectos tampoco serán heterogéneos, en virtud de las diferencias individuales, de las características personales, de la historia profesional, y de las respectivas capacidades de adaptación y resistencia a los factores de riesgo del medio ambiente de trabajo y a los elementos de las condiciones de trabajo” (Neffa, 1987)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as condiciones de trabajo se han agravado, se constatan diariamente jornadas laborales que se prolongan más de lo acordado legalmente, y que han recortado sus períodos de pausas, hay poco tiempo para el descanso, para el tiempo de no trabajo, se aumenta en número de tareas a realizar, incrementándose así las exigencias cognitivas y psíquicas, el clima social dentro del os lugares de trabajo es tenso las posibilidades de desarrollo profesional están limitadas, las remuneraciones no permiten subvenir las mínimas necesidades.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da la centralidad que históricamente ha tenido el trabajo en las personas, en las organizaciones y sociedades, es importante seguir reflexionando. 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aracteres: 2918</w:t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olanta">
    <w:name w:val="volan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34:00Z</dcterms:created>
  <dc:creator>Usuario</dc:creator>
  <dc:description/>
  <cp:keywords/>
  <dc:language>en-US</dc:language>
  <cp:lastModifiedBy>Usuario</cp:lastModifiedBy>
  <dcterms:modified xsi:type="dcterms:W3CDTF">2009-11-16T23:02:00Z</dcterms:modified>
  <cp:revision>4</cp:revision>
  <dc:subject/>
  <dc:title>INSTITUCIONES</dc:title>
</cp:coreProperties>
</file>