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BIOGRAFÍA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INDÍGENAS, ESCRITORAS, ARTISTAS Y MÁ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BIOGRAFÍAS</w:t>
      </w:r>
    </w:p>
    <w:p>
      <w:pPr>
        <w:pStyle w:val="Normal"/>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0" distR="0" simplePos="0" locked="0" layoutInCell="0" allowOverlap="1" relativeHeight="28">
            <wp:simplePos x="0" y="0"/>
            <wp:positionH relativeFrom="column">
              <wp:posOffset>2857500</wp:posOffset>
            </wp:positionH>
            <wp:positionV relativeFrom="line">
              <wp:posOffset>-1113790</wp:posOffset>
            </wp:positionV>
            <wp:extent cx="2819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19400" cy="1828800"/>
                    </a:xfrm>
                    <a:prstGeom prst="rect">
                      <a:avLst/>
                    </a:prstGeom>
                  </pic:spPr>
                </pic:pic>
              </a:graphicData>
            </a:graphic>
          </wp:anchor>
        </w:drawing>
      </w:r>
    </w:p>
    <w:p>
      <w:pPr>
        <w:pStyle w:val="Normal"/>
        <w:spacing w:lineRule="auto" w:line="360"/>
        <w:jc w:val="both"/>
        <w:rPr/>
      </w:pPr>
      <w:r>
        <w:rPr>
          <w:rFonts w:cs="Arial" w:ascii="Arial" w:hAnsi="Arial"/>
          <w:color w:val="000000"/>
        </w:rPr>
        <w:t>17 de julio del 2009</w:t>
      </w:r>
    </w:p>
    <w:p>
      <w:pPr>
        <w:pStyle w:val="Normal"/>
        <w:spacing w:lineRule="auto" w:line="360"/>
        <w:jc w:val="both"/>
        <w:rPr>
          <w:rFonts w:ascii="Arial" w:hAnsi="Arial" w:cs="Arial"/>
          <w:color w:val="000000"/>
        </w:rPr>
      </w:pPr>
      <w:r>
        <w:rPr>
          <w:rFonts w:cs="Arial" w:ascii="Arial" w:hAnsi="Arial"/>
          <w:color w:val="000000"/>
        </w:rPr>
      </w:r>
    </w:p>
    <w:p>
      <w:pPr>
        <w:pStyle w:val="Normal"/>
        <w:rPr/>
      </w:pPr>
      <w:r>
        <w:rPr/>
        <w:t> </w:t>
      </w:r>
    </w:p>
    <w:p>
      <w:pPr>
        <w:pStyle w:val="Heading1"/>
        <w:spacing w:lineRule="auto" w:line="360" w:before="0" w:after="0"/>
        <w:rPr>
          <w:rFonts w:ascii="Arial" w:hAnsi="Arial" w:cs="Arial"/>
          <w:color w:val="000066"/>
          <w:sz w:val="24"/>
          <w:szCs w:val="24"/>
        </w:rPr>
      </w:pPr>
      <w:r>
        <w:rPr>
          <w:rFonts w:cs="Arial" w:ascii="Arial" w:hAnsi="Arial"/>
          <w:color w:val="000066"/>
          <w:sz w:val="24"/>
          <w:szCs w:val="24"/>
          <w:lang w:val="es-ES_tradnl"/>
        </w:rPr>
        <w:t xml:space="preserve">Beatriz Pichi Malén </w:t>
      </w:r>
    </w:p>
    <w:p>
      <w:pPr>
        <w:pStyle w:val="Normal"/>
        <w:spacing w:lineRule="auto" w:line="360"/>
        <w:rPr>
          <w:rFonts w:ascii="Arial" w:hAnsi="Arial" w:cs="Arial"/>
          <w:color w:val="000066"/>
        </w:rPr>
      </w:pPr>
      <w:r>
        <w:rPr>
          <w:rFonts w:cs="Arial" w:ascii="Arial" w:hAnsi="Arial"/>
          <w:color w:val="000066"/>
        </w:rPr>
        <w:t xml:space="preserve">Heredera de una historia, Beatriz Pichi Malen ha comprometido su vida a la búsqueda y transmisión de los Cantos Ancestrales Mapuche. Nacida en Los Toldos, Prov. de Buenos Aires, Argentina, es por linea materna tataranieta del cacique Coliqueo. </w:t>
      </w:r>
    </w:p>
    <w:p>
      <w:pPr>
        <w:pStyle w:val="Normal"/>
        <w:spacing w:lineRule="auto" w:line="36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lineRule="auto" w:line="360"/>
        <w:rPr>
          <w:rFonts w:ascii="Arial" w:hAnsi="Arial" w:cs="Arial"/>
          <w:color w:val="000066"/>
        </w:rPr>
      </w:pPr>
      <w:r>
        <w:rPr>
          <w:rFonts w:cs="Arial" w:ascii="Arial" w:hAnsi="Arial"/>
          <w:color w:val="000066"/>
        </w:rPr>
        <w:t xml:space="preserve">Desde 1984 difunde los conocimientos que obtiene a través de sus antiguos en todos los ámbitos a los que es invitada y muy especialmente en el área educativa en E. G. B., Polimodal, Universidades, Profesorados Docentes, Centros Universitarios, en los C.I.E (Centro de Investigación Educativa) de la Pcia. de Buenos Aires con concursos que otorgan puntaje para los educadores, Centro de Capacitación del programa "Culturas en Plural" de la Ciudad de Buenos Aires, entre otros programas culturales de esta ciudad. Dictó talleres y seminarios del Canto y la Danza Mapuche durante los Festivales de Cosquín. Desde 1997 a la actualidad es contratada por Acción de Promoción Social Extensión Cultural de la ciudad de La Plata, para dictar seminarios y recitales por toda la Pcia. de Bs As. </w:t>
      </w:r>
    </w:p>
    <w:p>
      <w:pPr>
        <w:pStyle w:val="Normal"/>
        <w:spacing w:lineRule="auto" w:line="360"/>
        <w:rPr>
          <w:rFonts w:ascii="Arial" w:hAnsi="Arial" w:cs="Arial"/>
          <w:color w:val="000066"/>
        </w:rPr>
      </w:pPr>
      <w:r>
        <w:rPr>
          <w:rFonts w:cs="Arial" w:ascii="Arial" w:hAnsi="Arial"/>
          <w:color w:val="000066"/>
        </w:rPr>
        <w:t xml:space="preserve">Ha brindado charlas y conferencias, dictactado seminarios y talleres y ofrecido conciertos en todo el territorio Argentino y en el extranjero. Participó en cine y video de estricto sentido testimonial. </w:t>
      </w:r>
    </w:p>
    <w:p>
      <w:pPr>
        <w:pStyle w:val="Normal"/>
        <w:spacing w:lineRule="auto" w:line="360"/>
        <w:rPr>
          <w:rFonts w:ascii="Arial" w:hAnsi="Arial" w:cs="Arial"/>
          <w:color w:val="000066"/>
        </w:rPr>
      </w:pPr>
      <w:r>
        <w:rPr>
          <w:rFonts w:cs="Arial" w:ascii="Arial" w:hAnsi="Arial"/>
          <w:color w:val="000066"/>
        </w:rPr>
        <w:t xml:space="preserve">En 1990 fue especialmente invitada por la Fundación Rockefeller para participar del IV Congreso Internacional de la Mujer en Manhattan. Ese mismo año la Universidad de Philadelpia le propone la edición de un libro; luego escribe la antología poética "Visitantes de la Luz" presentado en la Feria del Libro. Al año siguiente la Universidad de Costa Rica le pide un trabajo sobre la situación Mapuche. </w:t>
      </w:r>
    </w:p>
    <w:p>
      <w:pPr>
        <w:pStyle w:val="Normal"/>
        <w:spacing w:lineRule="auto" w:line="360"/>
        <w:rPr>
          <w:rFonts w:ascii="Arial" w:hAnsi="Arial" w:cs="Arial"/>
          <w:color w:val="000066"/>
        </w:rPr>
      </w:pPr>
      <w:r>
        <w:rPr>
          <w:rFonts w:cs="Arial" w:ascii="Arial" w:hAnsi="Arial"/>
          <w:color w:val="000066"/>
        </w:rPr>
        <w:t xml:space="preserve">En 1994 obtiene el premio máximo an el rubro Vocal Solista del festival de Cosquín e inicia una serie de presentaciones sobre su cultura Mapuche con programa renovado año tras año. En 1995 recibe el premio Cóndor de Oro, en 1996 obtiene una Mención Especial en el Festival del Malambo de Córdoba y en 1997 recibe la Mención Especial del Festival de Baradero. En julio de ese mismo año la Tribuna Musical Argentina le otorgó el Premio al Músico Argentino (Trimag'97) en la categoría Música Etnica y seleccionó uno de sus cantos para integrar el CD internacional de la Institución. </w:t>
      </w:r>
    </w:p>
    <w:p>
      <w:pPr>
        <w:pStyle w:val="Normal"/>
        <w:spacing w:lineRule="auto" w:line="360"/>
        <w:rPr>
          <w:rFonts w:ascii="Arial" w:hAnsi="Arial" w:cs="Arial"/>
          <w:color w:val="000066"/>
        </w:rPr>
      </w:pPr>
      <w:r>
        <w:rPr>
          <w:rFonts w:cs="Arial" w:ascii="Arial" w:hAnsi="Arial"/>
          <w:color w:val="000066"/>
        </w:rPr>
        <w:t xml:space="preserve">Actualmente es miembro del Comité Nacional para la Carta de la Tierra, generada por iniciativa del Consejo de la Tierra, con sede en Costa Rica. </w:t>
      </w:r>
    </w:p>
    <w:p>
      <w:pPr>
        <w:pStyle w:val="Normal"/>
        <w:spacing w:lineRule="auto" w:line="360"/>
        <w:rPr/>
      </w:pPr>
      <w:r>
        <w:rPr>
          <w:rFonts w:cs="Arial" w:ascii="Arial" w:hAnsi="Arial"/>
          <w:color w:val="000066"/>
        </w:rPr>
        <w:t xml:space="preserve">En Marzo de 2000 se editó </w:t>
      </w:r>
      <w:hyperlink r:id="rId3">
        <w:r>
          <w:rPr>
            <w:rStyle w:val="InternetLink"/>
            <w:rFonts w:cs="Arial" w:ascii="Arial" w:hAnsi="Arial"/>
            <w:color w:val="000066"/>
          </w:rPr>
          <w:t>Plata</w:t>
        </w:r>
      </w:hyperlink>
      <w:r>
        <w:rPr>
          <w:rFonts w:cs="Arial" w:ascii="Arial" w:hAnsi="Arial"/>
          <w:color w:val="000066"/>
        </w:rPr>
        <w:t xml:space="preserve">, su primera producción discográfica con canciones de orígen Mapuche. </w:t>
      </w:r>
    </w:p>
    <w:p>
      <w:pPr>
        <w:pStyle w:val="Normal"/>
        <w:spacing w:lineRule="auto" w:line="360"/>
        <w:rPr>
          <w:rFonts w:ascii="Arial" w:hAnsi="Arial" w:cs="Arial"/>
          <w:color w:val="000066"/>
        </w:rPr>
      </w:pPr>
      <w:r>
        <w:rPr>
          <w:rFonts w:cs="Arial" w:ascii="Arial" w:hAnsi="Arial"/>
          <w:color w:val="000066"/>
        </w:rPr>
        <w:t xml:space="preserve">En el 2000 Beatriz Pichi Malen fue especialmente invitada a participar como cantante en el evento que se realizó con motivo de la visita a la Argentina de la Premio Nobel de La Paz Rigoberta Menchu y de la gira que realizó por la Argentina el músico austríaco Joe Zawinul y su grupo The Zawinul Syndicate. </w:t>
      </w:r>
    </w:p>
    <w:p>
      <w:pPr>
        <w:pStyle w:val="Normal"/>
        <w:spacing w:lineRule="auto" w:line="360"/>
        <w:rPr/>
      </w:pPr>
      <w:r>
        <w:rPr/>
        <w:t> </w:t>
      </w:r>
    </w:p>
    <w:tbl>
      <w:tblPr>
        <w:tblW w:w="4650" w:type="pct"/>
        <w:jc w:val="left"/>
        <w:tblInd w:w="-45" w:type="dxa"/>
        <w:tblLayout w:type="fixed"/>
        <w:tblCellMar>
          <w:top w:w="15" w:type="dxa"/>
          <w:left w:w="15" w:type="dxa"/>
          <w:bottom w:w="15" w:type="dxa"/>
          <w:right w:w="15" w:type="dxa"/>
        </w:tblCellMar>
      </w:tblPr>
      <w:tblGrid>
        <w:gridCol w:w="7859"/>
        <w:gridCol w:w="49"/>
      </w:tblGrid>
      <w:tr>
        <w:trPr>
          <w:trHeight w:val="930" w:hRule="atLeast"/>
        </w:trPr>
        <w:tc>
          <w:tcPr>
            <w:tcW w:w="7859" w:type="dxa"/>
            <w:tcBorders/>
            <w:vAlign w:val="center"/>
          </w:tcPr>
          <w:p>
            <w:pPr>
              <w:pStyle w:val="Normal"/>
              <w:rPr>
                <w:rFonts w:ascii="Arial" w:hAnsi="Arial" w:cs="Arial"/>
                <w:b/>
                <w:b/>
                <w:bCs/>
                <w:color w:val="000066"/>
                <w:sz w:val="28"/>
                <w:szCs w:val="28"/>
              </w:rPr>
            </w:pPr>
            <w:r>
              <w:rPr>
                <w:rFonts w:cs="Arial" w:ascii="Arial" w:hAnsi="Arial"/>
                <w:b/>
                <w:bCs/>
                <w:color w:val="000066"/>
                <w:sz w:val="28"/>
                <w:szCs w:val="28"/>
              </w:rPr>
              <w:t>BERTA ELENA VIDAL DE BATTINI</w:t>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snapToGrid w:val="false"/>
                    <w:rPr>
                      <w:rFonts w:ascii="Arial" w:hAnsi="Arial" w:cs="Arial"/>
                      <w:color w:val="000066"/>
                    </w:rPr>
                  </w:pPr>
                  <w:r>
                    <w:rPr>
                      <w:rFonts w:cs="Arial" w:ascii="Arial" w:hAnsi="Arial"/>
                      <w:color w:val="000066"/>
                    </w:rPr>
                  </w:r>
                </w:p>
              </w:tc>
            </w:tr>
            <w:tr>
              <w:trPr/>
              <w:tc>
                <w:tcPr>
                  <w:tcW w:w="8100" w:type="dxa"/>
                  <w:tcBorders/>
                  <w:vAlign w:val="center"/>
                </w:tcPr>
                <w:p>
                  <w:pPr>
                    <w:pStyle w:val="Normal"/>
                    <w:snapToGrid w:val="false"/>
                    <w:rPr>
                      <w:rFonts w:ascii="Arial" w:hAnsi="Arial" w:cs="Arial"/>
                      <w:color w:val="000066"/>
                    </w:rPr>
                  </w:pPr>
                  <w:r>
                    <w:rPr>
                      <w:rFonts w:cs="Arial" w:ascii="Arial" w:hAnsi="Arial"/>
                      <w:color w:val="000066"/>
                    </w:rPr>
                  </w:r>
                </w:p>
              </w:tc>
            </w:tr>
          </w:tbl>
          <w:p>
            <w:pPr>
              <w:pStyle w:val="Normal"/>
              <w:spacing w:lineRule="auto" w:line="360"/>
              <w:rPr>
                <w:rFonts w:ascii="Arial" w:hAnsi="Arial" w:cs="Arial"/>
                <w:color w:val="000066"/>
              </w:rPr>
            </w:pPr>
            <w:r>
              <w:rPr>
                <w:rFonts w:cs="Arial" w:ascii="Arial" w:hAnsi="Arial"/>
                <w:color w:val="000066"/>
              </w:rPr>
            </w:r>
          </w:p>
        </w:tc>
        <w:tc>
          <w:tcPr>
            <w:tcW w:w="49" w:type="dxa"/>
            <w:tcBorders/>
            <w:tcMar>
              <w:top w:w="0" w:type="dxa"/>
              <w:left w:w="0" w:type="dxa"/>
              <w:bottom w:w="0" w:type="dxa"/>
              <w:right w:w="0" w:type="dxa"/>
            </w:tcMar>
          </w:tcPr>
          <w:p>
            <w:pPr>
              <w:pStyle w:val="Normal"/>
              <w:snapToGrid w:val="false"/>
              <w:rPr>
                <w:rFonts w:ascii="Arial" w:hAnsi="Arial" w:cs="Arial"/>
                <w:color w:val="000066"/>
              </w:rPr>
            </w:pPr>
            <w:r>
              <w:rPr>
                <w:rFonts w:cs="Arial" w:ascii="Arial" w:hAnsi="Arial"/>
                <w:color w:val="000066"/>
              </w:rPr>
            </w:r>
          </w:p>
        </w:tc>
      </w:tr>
      <w:tr>
        <w:trPr>
          <w:trHeight w:val="3825" w:hRule="atLeast"/>
        </w:trPr>
        <w:tc>
          <w:tcPr>
            <w:tcW w:w="7908" w:type="dxa"/>
            <w:gridSpan w:val="2"/>
            <w:tcBorders/>
            <w:vAlign w:val="center"/>
          </w:tcPr>
          <w:p>
            <w:pPr>
              <w:pStyle w:val="Normal"/>
              <w:spacing w:lineRule="auto" w:line="360"/>
              <w:rPr/>
            </w:pPr>
            <w:r>
              <w:rPr>
                <w:rFonts w:cs="Arial" w:ascii="Arial" w:hAnsi="Arial"/>
                <w:color w:val="000066"/>
              </w:rPr>
              <w:t>Nació en San Luís el 10 de Julio de 1900. Realizó sus estudios primarios y secundarios en dicha ciudad, y se doctoró en Filosofía y Humanidades en la Universidad nacional de Buenos Aires.</w:t>
              <w:br/>
              <w:br/>
              <w:t>Cumplió una larga carrera docente en el Consejo Nacional de Educación hasta llegar al rango de Inspectora General. En la docencia universitaria se desempeñó en las cátedras de Folklore e Historia de la Lengua Española. Inició la carrera de investigadora en el Instituto de Filosofía de la Facultad de Filosofía y Letras de la Universidad Nacional de Buenos Aires, que dirigía el Dr. Amado Alonso y formó parte de su equipo de colaboradores. Su orientación es la Filosofía y el Folklore en sus estudios referidos a la Argentina.</w:t>
              <w:br/>
              <w:br/>
              <w:t>En 1945, el Instituto de Filosofía y el Consejo Nacional de Educación le encomendaron el estudio del habla del país. Desde entonces y hasta la fecha ha realizado más de cine viajes de investigación. Visitó Europa en 1960 y 1963 asistiendo a los principales Centros de Filosofía y Folklore.</w:t>
              <w:br/>
              <w:br/>
              <w:t>En la actualidad es investigadora del Instituto de filología y del Instituto de Ciencias Antropológicas de la U.N.B.A. y se encuentra abocada en la realización de los trabajos: "Determinación de las regiones folklóricas del país y su contenido cultural" y "El español en la Argentina. El léxico".</w:t>
              <w:br/>
              <w:br/>
              <w:t>Obtuvo varios premios: 1º Premio Poesía del Congreso de Artes e Industrias de San Luis, 1946; Beca de la Comisión de Cultura, 1957; 2 º Premio de la Comisión Nacional de Cultura por su libro "El habla rural de San Luis", 1969; 1º Premio Wallance del Instituto Panamericano de Geografía e Historia, 1960; Condecoración de la Refectura de Distrito Federal, Brasil, por la labor folklórica realizada. Condecoración de la asociación Cultural Sanmartiniana de San Luis por la obra literaria y científica realizada.</w:t>
              <w:br/>
              <w:br/>
              <w:t>Dentro de sus publicaciones literarias se encuentran: "Alas", 1924; "Mitos Sanluiseños", 1925; "Agua serrana", 1934; "Tierra puntana", 1937; "Campo y soledad", 1937; "Cuentos y leyendas populares de la Argentina", 1960; "La ciudad de San Luis", 1960.</w:t>
              <w:br/>
              <w:br/>
              <w:t>Entre sus trabajos de investigación: "El habla rural de San Luis", 1949; "Voces marinas en el habla rural de San Luis", 1949; "La narrativa popular de la Argentina. Leyendas de plantas", 1972, etc.</w:t>
              <w:br/>
              <w:br/>
              <w:t>El crespín </w:t>
              <w:br/>
              <w:br/>
              <w:t>Al caer la tarde y al nacer el día el triste grito de la mujer trocada en ave se extiende por las quebradas y los bosques, llamando al compañero que nunca volverá: ¡Crespín! ... ¡Crespín! .... ¡Crespín! ....</w:t>
              <w:br/>
              <w:br/>
              <w:t>Los campesinos de mi tierra sienten honda conmiseración por aquella, que en su llanto desolado, va diciendo su incomparable dolor.</w:t>
              <w:br/>
              <w:br/>
              <w:t>Muchas voces, curiosas pupilas la buscaron en la fronda, pero inútilmente, porque huye de la mirada de los hombres como impulsada por el pudor de su desgracia.</w:t>
              <w:br/>
              <w:br/>
              <w:t>Así lo afirma la trágica leyenda de su origen.</w:t>
              <w:br/>
              <w:br/>
              <w:t>Crespín fue el hombre de suerte en aquella memorable jugada. No quedó uno solo de los concurrentes a la pulpería que no fuera "desplumau" por él, a las barajas o a la taba. Les ganó cuánto tenían, pero en buena ley.</w:t>
              <w:br/>
              <w:br/>
              <w:t>Cargado de bolivianos, patacones y "priendas", tomó el camino en dirección a su casa.</w:t>
              <w:br/>
              <w:br/>
              <w:t>A ambos lados del tortuoso sendero se extendía el monte, espeso, cargado de frondas, en pleno mes de noviembre, envuelto en ese silencio pletórico de sonidos sordos y murmullos confusos, ese silencio característico de los campos salvajes.</w:t>
              <w:br/>
              <w:br/>
              <w:t>Mientras marchaba, nuestro hombre, iba pensando en la tierra mirada con que lo acariciarían los ojos profundos de su bien amada china al verlo llegar, y después, su júbilo al saber la fortuna guardada en las alforjas que tejieron sus manos. Era feliz imaginándose de nuevo en su ranchito perdido entre los bosques, y empezó a cantar, alegre como el zorzal que vuelve al nido:</w:t>
              <w:br/>
              <w:br/>
              <w:t>El ponchito del mozo</w:t>
              <w:br/>
              <w:br/>
              <w:t>se deshilacha,</w:t>
              <w:br/>
              <w:br/>
              <w:t>por los ojazos negros</w:t>
              <w:br/>
              <w:br/>
              <w:t>de una muchacha.</w:t>
              <w:br/>
              <w:br/>
              <w:t>Uno de los perdedores, rencoroso y perverso, que allá, en el ambiente cálido y aguardentoso de la pulpería juró vengarse, lo seguía de cerca, al amparo de las sombras y los árboles.</w:t>
              <w:br/>
              <w:br/>
              <w:t>Así marcharon largo trecho: el uno saboreando los halagos de la fortuna y del amor; el otro, enceguecido de envidia, sediento de sangre y venganza, llevando en el alma la venenosa avidez de cien lobos hambrientos.</w:t>
            </w:r>
          </w:p>
        </w:tc>
      </w:tr>
    </w:tbl>
    <w:p>
      <w:pPr>
        <w:pStyle w:val="Normal"/>
        <w:spacing w:lineRule="auto" w:line="360"/>
        <w:rPr>
          <w:rFonts w:ascii="Arial" w:hAnsi="Arial" w:cs="Arial"/>
          <w:color w:val="000066"/>
        </w:rPr>
      </w:pPr>
      <w:r>
        <w:rPr>
          <w:rFonts w:cs="Arial" w:ascii="Arial" w:hAnsi="Arial"/>
          <w:color w:val="000066"/>
        </w:rPr>
        <w:t> </w:t>
      </w:r>
    </w:p>
    <w:p>
      <w:pPr>
        <w:pStyle w:val="Normal"/>
        <w:spacing w:lineRule="auto" w:line="360"/>
        <w:rPr>
          <w:rFonts w:ascii="Arial" w:hAnsi="Arial" w:cs="Arial"/>
          <w:color w:val="000066"/>
          <w:sz w:val="28"/>
          <w:szCs w:val="28"/>
        </w:rPr>
      </w:pPr>
      <w:r>
        <w:rPr>
          <w:rFonts w:cs="Arial" w:ascii="Arial" w:hAnsi="Arial"/>
          <w:b/>
          <w:bCs/>
          <w:color w:val="000066"/>
          <w:sz w:val="28"/>
          <w:szCs w:val="28"/>
        </w:rPr>
        <w:t>Lola Membrives</w:t>
      </w:r>
    </w:p>
    <w:p>
      <w:pPr>
        <w:pStyle w:val="Normal"/>
        <w:spacing w:lineRule="auto" w:line="360"/>
        <w:rPr>
          <w:rFonts w:ascii="Arial" w:hAnsi="Arial" w:cs="Arial"/>
          <w:color w:val="000066"/>
        </w:rPr>
      </w:pPr>
      <w:r>
        <w:rPr>
          <w:rFonts w:cs="Arial" w:ascii="Arial" w:hAnsi="Arial"/>
          <w:color w:val="000066"/>
        </w:rPr>
        <w:drawing>
          <wp:inline distT="0" distB="0" distL="0" distR="0">
            <wp:extent cx="1391285" cy="1867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9" t="-14" r="-19" b="-14"/>
                    <a:stretch>
                      <a:fillRect/>
                    </a:stretch>
                  </pic:blipFill>
                  <pic:spPr bwMode="auto">
                    <a:xfrm>
                      <a:off x="0" y="0"/>
                      <a:ext cx="1391285" cy="1867535"/>
                    </a:xfrm>
                    <a:prstGeom prst="rect">
                      <a:avLst/>
                    </a:prstGeom>
                  </pic:spPr>
                </pic:pic>
              </a:graphicData>
            </a:graphic>
          </wp:inline>
        </w:drawing>
      </w:r>
    </w:p>
    <w:p>
      <w:pPr>
        <w:pStyle w:val="Normal"/>
        <w:spacing w:lineRule="auto" w:line="360"/>
        <w:rPr/>
      </w:pPr>
      <w:r>
        <w:rPr>
          <w:rFonts w:cs="Arial" w:ascii="Arial" w:hAnsi="Arial"/>
          <w:b/>
          <w:bCs/>
          <w:color w:val="000066"/>
        </w:rPr>
        <w:t>1938</w:t>
      </w:r>
      <w:r>
        <w:rPr>
          <w:rFonts w:cs="Arial" w:ascii="Arial" w:hAnsi="Arial"/>
          <w:color w:val="000066"/>
        </w:rPr>
        <w:br/>
        <w:br/>
        <w:t>Filma “La chismosa”, su segunda película, esta vez hablada, dirigida porEnrique T. Susini, quien también realizó el guión con Pedro Miguel Obligado.El elenco estaba compuesto por José Olarra, Amanda Varela, Augusto Codecá,Milagros de la Vega, Mary Dormal, Horacio Velarde, Rossina Grassi, HéctorQuintanilla, Vicente Forastieri, Delfina Fuentes, Amalia Bernabé, Pilar Gómez,María Armand, Germán Vega, Luis Arellano y Jorge Lanza.</w:t>
        <w:br/>
        <w:t>La película obtiene un premio en el Festival de Venecia.</w:t>
        <w:br/>
        <w:br/>
      </w: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762000" cy="1133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8" t="-99" r="-148" b="-99"/>
                    <a:stretch>
                      <a:fillRect/>
                    </a:stretch>
                  </pic:blipFill>
                  <pic:spPr bwMode="auto">
                    <a:xfrm>
                      <a:off x="0" y="0"/>
                      <a:ext cx="762000" cy="1133475"/>
                    </a:xfrm>
                    <a:prstGeom prst="rect">
                      <a:avLst/>
                    </a:prstGeom>
                  </pic:spPr>
                </pic:pic>
              </a:graphicData>
            </a:graphic>
          </wp:anchor>
        </w:drawing>
      </w:r>
      <w:r>
        <w:rPr>
          <w:rFonts w:cs="Arial" w:ascii="Arial" w:hAnsi="Arial"/>
          <w:color w:val="000066"/>
        </w:rPr>
        <w:br/>
        <w:t>El premio se conserva en el Museo del cine "Pablo C. DUCRÓS HICKEN"</w:t>
        <w:br/>
        <w:t>Agradecemos la colaboración de Jorge Couselo (hijo) del Museo del cine"Pablo C. DUCRÓS HICKEN</w:t>
        <w:br/>
        <w:br/>
      </w:r>
      <w:r>
        <w:rPr>
          <w:rFonts w:cs="Arial" w:ascii="Arial" w:hAnsi="Arial"/>
          <w:b/>
          <w:bCs/>
          <w:color w:val="000066"/>
        </w:rPr>
        <w:t>1941</w:t>
      </w:r>
      <w:r>
        <w:rPr>
          <w:rFonts w:cs="Arial" w:ascii="Arial" w:hAnsi="Arial"/>
          <w:color w:val="000066"/>
        </w:rPr>
        <w:br/>
        <w:t>Reparte su trabajo entre “Tres perfectas casadas” de Alejandro Casona(seudónimo de Alejandro Rodríguez Arias - España (1903-1965), y “Adíos,señorita Grey” versión española de “The corn is green” (1938) de EmlynWilliams (Escocia- 1905-1987) . En el mismo año como homenaje al “Día de laraza” lleva a la escena “Santa María del Buen Aire” de Enrique Larreta(Argentina 1875-1961)</w:t>
        <w:br/>
        <w:br/>
      </w:r>
      <w:r>
        <w:rPr>
          <w:rFonts w:cs="Arial" w:ascii="Arial" w:hAnsi="Arial"/>
          <w:b/>
          <w:bCs/>
          <w:color w:val="000066"/>
        </w:rPr>
        <w:t>1942</w:t>
      </w:r>
      <w:r>
        <w:rPr>
          <w:rFonts w:cs="Arial" w:ascii="Arial" w:hAnsi="Arial"/>
          <w:color w:val="000066"/>
        </w:rPr>
        <w:br/>
        <w:t>Emociona nuevamente al público madrileño con “El mundo es un pañuelo” delos Álvarez Quintero.</w:t>
        <w:br/>
        <w:br/>
      </w:r>
      <w:r>
        <w:rPr>
          <w:rFonts w:cs="Arial" w:ascii="Arial" w:hAnsi="Arial"/>
          <w:b/>
          <w:bCs/>
          <w:color w:val="000066"/>
        </w:rPr>
        <w:t>1946</w:t>
      </w:r>
      <w:r>
        <w:rPr>
          <w:rFonts w:cs="Arial" w:ascii="Arial" w:hAnsi="Arial"/>
          <w:color w:val="000066"/>
        </w:rPr>
        <w:br/>
        <w:t>Estrena “Victoria” comedia escrita por su hijo con el seudónimo de JuanAlbornoz y María Luz Regás.</w:t>
        <w:br/>
        <w:br/>
      </w:r>
      <w:r>
        <w:rPr>
          <w:rFonts w:cs="Arial" w:ascii="Arial" w:hAnsi="Arial"/>
          <w:b/>
          <w:bCs/>
          <w:color w:val="000066"/>
        </w:rPr>
        <w:t>1949</w:t>
      </w:r>
      <w:r>
        <w:rPr>
          <w:rFonts w:cs="Arial" w:ascii="Arial" w:hAnsi="Arial"/>
          <w:color w:val="000066"/>
        </w:rPr>
        <w:br/>
        <w:t>Mostrando su capacidad para abordar la dramaturgia universal trabajó en elteatro Cómico en “Divorcio de almas, de Jacinto Benavente”, El águila dedos cabezas , de Jean Cocteau (Francia 1889-1963) y “La rosa encendida”, deEnrique Suárez de Deza.</w:t>
        <w:br/>
        <w:br/>
      </w:r>
      <w:r>
        <w:rPr>
          <w:rFonts w:cs="Arial" w:ascii="Arial" w:hAnsi="Arial"/>
          <w:b/>
          <w:bCs/>
          <w:color w:val="000066"/>
        </w:rPr>
        <w:t>1950</w:t>
      </w:r>
      <w:r>
        <w:rPr>
          <w:rFonts w:cs="Arial" w:ascii="Arial" w:hAnsi="Arial"/>
          <w:color w:val="000066"/>
        </w:rPr>
        <w:br/>
        <w:t>La compañía de la Membrives actuó regularmente en el Teatro Calderón deMadrid (fundado en1864)</w:t>
        <w:br/>
        <w:br/>
      </w:r>
      <w:r>
        <w:rPr>
          <w:rFonts w:cs="Arial" w:ascii="Arial" w:hAnsi="Arial"/>
          <w:b/>
          <w:bCs/>
          <w:color w:val="000066"/>
        </w:rPr>
        <w:t>1951</w:t>
      </w:r>
      <w:r>
        <w:rPr>
          <w:rFonts w:cs="Arial" w:ascii="Arial" w:hAnsi="Arial"/>
          <w:color w:val="000066"/>
        </w:rPr>
        <w:br/>
        <w:t>Nuevamente en el Cómico hace “Elena y los hijos de Eduardo” y “Materimperatrix”, de Jacinto Benavente.</w:t>
        <w:br/>
        <w:br/>
      </w:r>
      <w:r>
        <w:rPr>
          <w:rFonts w:cs="Arial" w:ascii="Arial" w:hAnsi="Arial"/>
          <w:b/>
          <w:bCs/>
          <w:color w:val="000066"/>
        </w:rPr>
        <w:t>1952</w:t>
      </w:r>
      <w:r>
        <w:rPr>
          <w:rFonts w:cs="Arial" w:ascii="Arial" w:hAnsi="Arial"/>
          <w:color w:val="000066"/>
        </w:rPr>
        <w:br/>
        <w:t>Hace “El lebrel del cielo” (“The hound of Heaven”), de Francis Thompson(G. B 1859-1907) en el teatro Odeón. “Un árbol para subir al cielo” deFermín Chavez, en el teatro Enrique Santos Discépolo.</w:t>
      </w:r>
    </w:p>
    <w:p>
      <w:pPr>
        <w:pStyle w:val="NormalWeb"/>
        <w:spacing w:lineRule="auto" w:line="360" w:before="0" w:after="0"/>
        <w:jc w:val="center"/>
        <w:rPr/>
      </w:pPr>
      <w:r>
        <w:rPr>
          <w:rFonts w:cs="Arial" w:ascii="Arial" w:hAnsi="Arial"/>
          <w:color w:val="000066"/>
        </w:rPr>
        <w:t>Lasiguiente foto pertenece a la Compañía de L. M.</w:t>
        <w:br/>
        <w:t>en “Bodas de Sangre” en el Teatro Odeón.</w:t>
        <w:br/>
      </w:r>
      <w:r>
        <w:rPr>
          <w:rFonts w:cs="Arial" w:ascii="Arial" w:hAnsi="Arial"/>
          <w:color w:val="000066"/>
        </w:rPr>
        <w:drawing>
          <wp:inline distT="0" distB="0" distL="0" distR="0">
            <wp:extent cx="2857500" cy="23139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9" t="-49" r="-39" b="-49"/>
                    <a:stretch>
                      <a:fillRect/>
                    </a:stretch>
                  </pic:blipFill>
                  <pic:spPr bwMode="auto">
                    <a:xfrm>
                      <a:off x="0" y="0"/>
                      <a:ext cx="2857500" cy="2313940"/>
                    </a:xfrm>
                    <a:prstGeom prst="rect">
                      <a:avLst/>
                    </a:prstGeom>
                  </pic:spPr>
                </pic:pic>
              </a:graphicData>
            </a:graphic>
          </wp:inline>
        </w:drawing>
      </w:r>
      <w:r>
        <w:rPr>
          <w:rFonts w:cs="Arial" w:ascii="Arial" w:hAnsi="Arial"/>
          <w:color w:val="000066"/>
        </w:rPr>
        <w:br/>
      </w:r>
      <w:r>
        <w:rPr>
          <w:rStyle w:val="Emphasis"/>
          <w:rFonts w:cs="Arial" w:ascii="Arial" w:hAnsi="Arial"/>
          <w:color w:val="000066"/>
        </w:rPr>
        <w:t>Agradecemosla colobaración de Gustavo Bertot hijo de la actriz</w:t>
      </w:r>
      <w:r>
        <w:rPr>
          <w:rFonts w:cs="Arial" w:ascii="Arial" w:hAnsi="Arial"/>
          <w:i/>
          <w:iCs/>
          <w:color w:val="000066"/>
        </w:rPr>
        <w:br/>
      </w:r>
      <w:r>
        <w:rPr>
          <w:rStyle w:val="Emphasis"/>
          <w:rFonts w:cs="Arial" w:ascii="Arial" w:hAnsi="Arial"/>
          <w:color w:val="000066"/>
        </w:rPr>
        <w:t>Teresa Pradas, integrante de la Compañía de Lola Membrive</w:t>
      </w:r>
      <w:r>
        <w:rPr>
          <w:rFonts w:cs="Arial" w:ascii="Arial" w:hAnsi="Arial"/>
          <w:color w:val="000066"/>
        </w:rPr>
        <w:t xml:space="preserve"> </w:t>
      </w:r>
    </w:p>
    <w:p>
      <w:pPr>
        <w:pStyle w:val="NormalWeb"/>
        <w:spacing w:lineRule="auto" w:line="360" w:before="0" w:after="0"/>
        <w:rPr/>
      </w:pPr>
      <w:r>
        <w:rPr>
          <w:rFonts w:cs="Arial" w:ascii="Arial" w:hAnsi="Arial"/>
          <w:b/>
          <w:bCs/>
          <w:color w:val="000066"/>
        </w:rPr>
        <w:t>1954</w:t>
      </w:r>
      <w:r>
        <w:rPr>
          <w:rFonts w:cs="Arial" w:ascii="Arial" w:hAnsi="Arial"/>
          <w:color w:val="000066"/>
        </w:rPr>
        <w:br/>
        <w:t>Ferviente hispanista, pasó su vida entre la Argentina y a España. Una y otralo reconocieron, con numerosos homenajes, premios y distinciones. Entre otros,recibió la medalla al Mérito Artístico, de la República Argentina, en 1954.</w:t>
        <w:br/>
        <w:br/>
      </w:r>
      <w:r>
        <w:rPr>
          <w:rFonts w:cs="Arial" w:ascii="Arial" w:hAnsi="Arial"/>
          <w:b/>
          <w:bCs/>
          <w:color w:val="000066"/>
        </w:rPr>
        <w:t>1955</w:t>
      </w:r>
      <w:r>
        <w:rPr>
          <w:rFonts w:cs="Arial" w:ascii="Arial" w:hAnsi="Arial"/>
          <w:color w:val="000066"/>
        </w:rPr>
        <w:br/>
        <w:t>Filma "La cigüeña dijo ¡Sí!", su segunda película dirigida porEnrique Carreras con guión de Alejandro Casona según la obra de Carlos Llopis.El elenco estaba compuesto por Tomás Blanco, Esteban Serrador, Susana Campos,Hugo Pimentel, Paquita Más, Delfy Miranda, Antonio Martiánez, Elder Barber.</w:t>
        <w:br/>
        <w:br/>
      </w:r>
      <w:r>
        <w:rPr>
          <w:rFonts w:cs="Arial" w:ascii="Arial" w:hAnsi="Arial"/>
          <w:b/>
          <w:bCs/>
          <w:color w:val="000066"/>
        </w:rPr>
        <w:t>1956</w:t>
      </w:r>
      <w:r>
        <w:rPr>
          <w:rFonts w:cs="Arial" w:ascii="Arial" w:hAnsi="Arial"/>
          <w:color w:val="000066"/>
        </w:rPr>
        <w:br/>
        <w:t>Hace una gira por Venezuela con su compañía de repertorio en el Teatro delEste: el siguiente detalle ha sido tomado del programa que se le entregaba alpúblico en esa oportunidad.</w:t>
        <w:br/>
        <w:br/>
        <w:t>“Pepa Doncel”- Escrita especialmente por Jacinto Benavente para ella yestrenada por ella en Madrid.</w:t>
        <w:br/>
        <w:br/>
        <w:t>“Mujer al fin” - Escrita especialmente por Jacinto Benavente para ella yestrenada por ella en Madrid.</w:t>
        <w:br/>
        <w:br/>
        <w:t>“Ventolera” - Escrita especialmente por los Hermanos Alvarez Quintero paraella y estrenada, por, ella en Madrid.</w:t>
        <w:br/>
        <w:br/>
        <w:t>“En la manos del hijo” - Escrita especialmente por José María Pemán paraella y estrenada, por ella en Madrid</w:t>
        <w:br/>
        <w:br/>
        <w:t>“Mater imperatrix” - Escrita especialmente por Jacinto Benavente para ella yestrenada por ella en Madrid.</w:t>
        <w:br/>
        <w:br/>
        <w:t>“El mal que nos hacen” De Jacinto Benavente “La Malquerida” De JacintoBenavente Membrives ¯ Máxima creación le Lola Membrives</w:t>
        <w:br/>
        <w:br/>
        <w:t>“Paca Almuzara” Escrita especialmente por José María Pemán para L.Membrives, portentosa creación de esta actriz.</w:t>
        <w:br/>
        <w:br/>
        <w:t>“La cigüeña dijo sí”- De Carlos Llopis. (Creación cómica de LolaMembrives)</w:t>
        <w:br/>
        <w:br/>
        <w:t>“Frenesí” -De Charles- Peyret Chappuis (Gran interpretación de LolaMembrives)</w:t>
        <w:br/>
        <w:br/>
        <w:t>“Los padres terribles” Una de las mejores comedias de Jean Cocteau</w:t>
        <w:br/>
        <w:br/>
        <w:t>“Vacaciones” De María Luz Regáz y Juan A1bornoz</w:t>
        <w:br/>
        <w:br/>
        <w:t>“Bodas de sangre” De Federico García Lorca. Éxito interpretativo de L.M.</w:t>
        <w:br/>
        <w:br/>
        <w:t>“Señora ama” De Jacinto Benavente</w:t>
        <w:br/>
        <w:br/>
        <w:t>“El abanico de lady Windermere”. De Oscar Wilde</w:t>
        <w:br/>
        <w:br/>
      </w:r>
      <w:r>
        <w:rPr>
          <w:rFonts w:cs="Arial" w:ascii="Arial" w:hAnsi="Arial"/>
          <w:b/>
          <w:bCs/>
          <w:color w:val="000066"/>
        </w:rPr>
        <w:t>1960</w:t>
      </w:r>
      <w:r>
        <w:rPr>
          <w:rFonts w:cs="Arial" w:ascii="Arial" w:hAnsi="Arial"/>
          <w:color w:val="000066"/>
        </w:rPr>
        <w:br/>
        <w:t>Hace “La buena sopa”, de Felicien Marceau</w:t>
        <w:br/>
        <w:br/>
      </w:r>
      <w:r>
        <w:rPr>
          <w:rFonts w:cs="Arial" w:ascii="Arial" w:hAnsi="Arial"/>
          <w:b/>
          <w:bCs/>
          <w:color w:val="000066"/>
        </w:rPr>
        <w:t>1962</w:t>
      </w:r>
      <w:r>
        <w:rPr>
          <w:rFonts w:cs="Arial" w:ascii="Arial" w:hAnsi="Arial"/>
          <w:color w:val="000066"/>
        </w:rPr>
        <w:br/>
        <w:t>Hace “Cuando tu me necesites de Alfonso Paso” en el teatro Cómico</w:t>
        <w:br/>
        <w:br/>
      </w:r>
      <w:r>
        <w:rPr>
          <w:rFonts w:cs="Arial" w:ascii="Arial" w:hAnsi="Arial"/>
          <w:b/>
          <w:bCs/>
          <w:color w:val="000066"/>
        </w:rPr>
        <w:t>1964</w:t>
      </w:r>
      <w:r>
        <w:rPr>
          <w:rFonts w:cs="Arial" w:ascii="Arial" w:hAnsi="Arial"/>
          <w:color w:val="000066"/>
        </w:rPr>
        <w:br/>
        <w:t>La ciudad de Cádiz le rinde homenaje. Lola Membrives pronunció una conferenciasobre su trayectoria artística en el Salón Regio de la diputación gaditana. La Plazuela de la Oca se le llamó desde entonces Plazuela de Lola Membrives.Como parte final del homenaje se estrenó en el Teatro Andalucía una obratitulada “El río se entró en Sevilla” escrita por Pemán, pensando en lapopular actriz. La obra se estrenó en doble función y constituyó la últimaaparición en la escena española de Lola Membrives. Para cerrar todos los actosde este homenaje La Real Academia Hispanoamericana ofreció a la actriz una cenaen la legendaria Venta El Chato. A la velada le puso broche el cante de AurelioSelle que dedicó a la actriz unas alegrías acompañadas a la guitarra por Elniño de la pelota.</w:t>
        <w:br/>
        <w:br/>
      </w:r>
      <w:r>
        <w:rPr>
          <w:rFonts w:cs="Arial" w:ascii="Arial" w:hAnsi="Arial"/>
          <w:b/>
          <w:bCs/>
          <w:color w:val="000066"/>
        </w:rPr>
        <w:t>1969</w:t>
      </w:r>
      <w:r>
        <w:rPr>
          <w:rFonts w:cs="Arial" w:ascii="Arial" w:hAnsi="Arial"/>
          <w:color w:val="000066"/>
        </w:rPr>
        <w:br/>
        <w:t xml:space="preserve">Muere en Buenos Aires. Fue despedida por Iris Marga, presidenta de la “Casadel Teatro” quien entre otras cosas dijo “... dio verdadera vida apersonajes que terminaron por ser pedazos de ella misma: la Raimunda, de Lamalquerida, la madre de Bodas de sangre, aquella Lola, de los hermanosMachado". </w:t>
      </w:r>
    </w:p>
    <w:p>
      <w:pPr>
        <w:pStyle w:val="Normal"/>
        <w:spacing w:lineRule="auto" w:line="360"/>
        <w:rPr>
          <w:rFonts w:ascii="Arial" w:hAnsi="Arial" w:cs="Arial"/>
          <w:color w:val="000066"/>
        </w:rPr>
      </w:pPr>
      <w:r>
        <w:rPr>
          <w:rFonts w:cs="Arial" w:ascii="Arial" w:hAnsi="Arial"/>
          <w:color w:val="000066"/>
        </w:rPr>
        <w:t>•</w:t>
      </w:r>
      <w:r>
        <w:rPr>
          <w:rFonts w:eastAsia="Arial" w:cs="Arial" w:ascii="Arial" w:hAnsi="Arial"/>
          <w:color w:val="000066"/>
        </w:rPr>
        <w:t xml:space="preserve"> </w:t>
      </w:r>
      <w:r>
        <w:rPr>
          <w:rFonts w:cs="Arial" w:ascii="Arial" w:hAnsi="Arial"/>
          <w:color w:val="000066"/>
        </w:rPr>
        <w:t>Al cumplirse 25 años de su desaparición física y a pocos meses de la reapertura del Teatro Avenida , el 31 de octubre de 1994 fue descubierto un busto suyo, en el foie del mismo.</w:t>
        <w:br/>
        <w:br/>
        <w:t>• Una calle de Madrid lleva su nombre.</w:t>
        <w:br/>
        <w:br/>
        <w:t>• Una calle paralela al Ferrocarril de La Costa en San Isidro en la cercanía de la estación Barrancas también evoca su memoria. 31-10- 72</w:t>
        <w:br/>
        <w:br/>
        <w:t>• Una sala de teatro en la porteñísima avenida Corrientes al 1200 lleva su nombre</w:t>
      </w:r>
    </w:p>
    <w:p>
      <w:pPr>
        <w:pStyle w:val="Normal"/>
        <w:spacing w:lineRule="auto" w:line="360"/>
        <w:rPr>
          <w:rFonts w:ascii="Arial" w:hAnsi="Arial" w:cs="Arial"/>
          <w:color w:val="000066"/>
        </w:rPr>
      </w:pPr>
      <w:r>
        <w:rPr>
          <w:rFonts w:cs="Arial" w:ascii="Arial" w:hAnsi="Arial"/>
          <w:color w:val="000066"/>
        </w:rPr>
        <w:t> </w:t>
      </w:r>
    </w:p>
    <w:p>
      <w:pPr>
        <w:pStyle w:val="Normal"/>
        <w:spacing w:lineRule="auto" w:line="360"/>
        <w:rPr>
          <w:rFonts w:ascii="Arial" w:hAnsi="Arial" w:cs="Arial"/>
          <w:color w:val="000066"/>
        </w:rPr>
      </w:pPr>
      <w:r>
        <w:rPr>
          <w:rFonts w:cs="Arial" w:ascii="Arial" w:hAnsi="Arial"/>
          <w:color w:val="000066"/>
        </w:rPr>
        <w:br/>
        <w:t> </w:t>
      </w:r>
    </w:p>
    <w:p>
      <w:pPr>
        <w:pStyle w:val="Normal"/>
        <w:spacing w:lineRule="auto" w:line="360"/>
        <w:rPr>
          <w:rFonts w:ascii="Arial" w:hAnsi="Arial" w:cs="Arial"/>
          <w:color w:val="000066"/>
        </w:rPr>
      </w:pPr>
      <w:r>
        <w:rPr>
          <w:rFonts w:cs="Arial" w:ascii="Arial" w:hAnsi="Arial"/>
          <w:color w:val="000066"/>
        </w:rPr>
        <w:t> </w:t>
      </w:r>
    </w:p>
    <w:p>
      <w:pPr>
        <w:pStyle w:val="NormalWeb"/>
        <w:spacing w:lineRule="auto" w:line="360" w:before="0" w:after="0"/>
        <w:jc w:val="center"/>
        <w:rPr/>
      </w:pPr>
      <w:r>
        <w:drawing>
          <wp:anchor behindDoc="0" distT="47625" distB="47625" distL="0" distR="47625" simplePos="0" locked="0" layoutInCell="0" allowOverlap="1" relativeHeight="30">
            <wp:simplePos x="0" y="0"/>
            <wp:positionH relativeFrom="column">
              <wp:align>left</wp:align>
            </wp:positionH>
            <wp:positionV relativeFrom="line">
              <wp:posOffset>635</wp:posOffset>
            </wp:positionV>
            <wp:extent cx="2105025" cy="2800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13" r="-18" b="-13"/>
                    <a:stretch>
                      <a:fillRect/>
                    </a:stretch>
                  </pic:blipFill>
                  <pic:spPr bwMode="auto">
                    <a:xfrm>
                      <a:off x="0" y="0"/>
                      <a:ext cx="2105025" cy="2800350"/>
                    </a:xfrm>
                    <a:prstGeom prst="rect">
                      <a:avLst/>
                    </a:prstGeom>
                  </pic:spPr>
                </pic:pic>
              </a:graphicData>
            </a:graphic>
          </wp:anchor>
        </w:drawing>
      </w:r>
      <w:r>
        <w:rPr>
          <w:rStyle w:val="StrongEmphasis"/>
          <w:rFonts w:cs="Arial" w:ascii="Arial" w:hAnsi="Arial"/>
          <w:color w:val="000066"/>
          <w:sz w:val="28"/>
          <w:szCs w:val="28"/>
          <w:shd w:fill="FFEDEC" w:val="clear"/>
        </w:rPr>
        <w:t>SANTA ROSA DE LIMA, Virgen</w:t>
      </w:r>
      <w:r>
        <w:rPr>
          <w:rFonts w:cs="Arial" w:ascii="Arial" w:hAnsi="Arial"/>
          <w:b/>
          <w:bCs/>
          <w:color w:val="000066"/>
          <w:sz w:val="28"/>
          <w:szCs w:val="28"/>
          <w:shd w:fill="FFEDEC" w:val="clear"/>
        </w:rPr>
        <w:br/>
      </w:r>
      <w:r>
        <w:rPr>
          <w:rStyle w:val="StrongEmphasis"/>
          <w:rFonts w:cs="Arial" w:ascii="Arial" w:hAnsi="Arial"/>
          <w:color w:val="000066"/>
          <w:sz w:val="28"/>
          <w:szCs w:val="28"/>
          <w:shd w:fill="FFEDEC" w:val="clear"/>
        </w:rPr>
        <w:t>"Rosa de Santa María"</w:t>
      </w:r>
      <w:r>
        <w:rPr>
          <w:rFonts w:cs="Arial" w:ascii="Arial" w:hAnsi="Arial"/>
          <w:color w:val="000066"/>
          <w:sz w:val="28"/>
          <w:szCs w:val="28"/>
          <w:shd w:fill="FFEDEC" w:val="clear"/>
        </w:rPr>
        <w:br/>
      </w:r>
      <w:r>
        <w:rPr>
          <w:rFonts w:cs="Arial" w:ascii="Arial" w:hAnsi="Arial"/>
          <w:color w:val="000066"/>
          <w:sz w:val="28"/>
          <w:szCs w:val="28"/>
        </w:rPr>
        <w:br/>
      </w:r>
      <w:r>
        <w:rPr>
          <w:rStyle w:val="StrongEmphasis"/>
          <w:rFonts w:cs="Arial" w:ascii="Arial" w:hAnsi="Arial"/>
          <w:color w:val="000066"/>
          <w:sz w:val="28"/>
          <w:szCs w:val="28"/>
          <w:shd w:fill="FFEDEC" w:val="clear"/>
        </w:rPr>
        <w:t> Patrona de América, Perú y las Filipinas</w:t>
      </w:r>
      <w:r>
        <w:rPr>
          <w:rFonts w:cs="Arial" w:ascii="Arial" w:hAnsi="Arial"/>
          <w:b/>
          <w:bCs/>
          <w:color w:val="000066"/>
          <w:sz w:val="28"/>
          <w:szCs w:val="28"/>
        </w:rPr>
        <w:br/>
      </w:r>
      <w:r>
        <w:rPr>
          <w:rStyle w:val="StrongEmphasis"/>
          <w:rFonts w:cs="Arial" w:ascii="Arial" w:hAnsi="Arial"/>
          <w:color w:val="000066"/>
          <w:sz w:val="28"/>
          <w:szCs w:val="28"/>
          <w:shd w:fill="FFEDEC" w:val="clear"/>
        </w:rPr>
        <w:t> Fiesta: 30 de agosto</w:t>
      </w:r>
      <w:r>
        <w:rPr/>
        <w:t xml:space="preserve"> </w:t>
      </w:r>
    </w:p>
    <w:tbl>
      <w:tblPr>
        <w:tblW w:w="7470" w:type="dxa"/>
        <w:jc w:val="center"/>
        <w:tblInd w:w="0" w:type="dxa"/>
        <w:tblLayout w:type="fixed"/>
        <w:tblCellMar>
          <w:top w:w="45" w:type="dxa"/>
          <w:left w:w="45" w:type="dxa"/>
          <w:bottom w:w="45" w:type="dxa"/>
          <w:right w:w="45" w:type="dxa"/>
        </w:tblCellMar>
      </w:tblPr>
      <w:tblGrid>
        <w:gridCol w:w="7470"/>
      </w:tblGrid>
      <w:tr>
        <w:trPr>
          <w:trHeight w:val="23" w:hRule="atLeast"/>
        </w:trPr>
        <w:tc>
          <w:tcPr>
            <w:tcW w:w="7470" w:type="dxa"/>
            <w:tcBorders/>
            <w:shd w:fill="FFEDEC" w:val="clear"/>
            <w:vAlign w:val="center"/>
          </w:tcPr>
          <w:p>
            <w:pPr>
              <w:pStyle w:val="NormalWeb"/>
              <w:spacing w:lineRule="auto" w:line="360" w:before="0" w:after="0"/>
              <w:jc w:val="center"/>
              <w:rPr/>
            </w:pPr>
            <w:r>
              <w:rPr>
                <w:rFonts w:cs="Arial" w:ascii="Arial" w:hAnsi="Arial"/>
                <w:b/>
                <w:bCs/>
                <w:color w:val="000066"/>
              </w:rPr>
              <w:br/>
            </w:r>
            <w:r>
              <w:rPr>
                <w:rStyle w:val="StrongEmphasis"/>
                <w:rFonts w:cs="Arial" w:ascii="Arial" w:hAnsi="Arial"/>
                <w:color w:val="000066"/>
              </w:rPr>
              <w:t>El día en que su madre le reprendió por atender en la casa a pobres y enfermos, Santa Rosa de Lima le contestó: "Cuando servimos a los pobres y a los enfermos, servimos a Jesús. No debemos cansarnos de ayudar a nuestro prójimo, porque en ellos servimos a Jesús".</w:t>
            </w:r>
            <w:r>
              <w:rPr>
                <w:rFonts w:cs="Arial" w:ascii="Arial" w:hAnsi="Arial"/>
                <w:b/>
                <w:bCs/>
                <w:color w:val="000066"/>
              </w:rPr>
              <w:br/>
            </w:r>
            <w:r>
              <w:rPr>
                <w:rStyle w:val="StrongEmphasis"/>
                <w:rFonts w:cs="Arial" w:ascii="Arial" w:hAnsi="Arial"/>
                <w:color w:val="000066"/>
              </w:rPr>
              <w:t>-Catecismo de la Iglesia Católica, 2449</w:t>
            </w:r>
            <w:r>
              <w:rPr>
                <w:rFonts w:cs="Arial" w:ascii="Arial" w:hAnsi="Arial"/>
                <w:color w:val="000066"/>
              </w:rPr>
              <w:t xml:space="preserve"> </w:t>
            </w:r>
          </w:p>
        </w:tc>
      </w:tr>
    </w:tbl>
    <w:p>
      <w:pPr>
        <w:pStyle w:val="Normal"/>
        <w:spacing w:lineRule="auto" w:line="360"/>
        <w:rPr>
          <w:rFonts w:ascii="Arial" w:hAnsi="Arial" w:cs="Arial"/>
          <w:color w:val="000066"/>
        </w:rPr>
      </w:pPr>
      <w:r>
        <w:rPr>
          <w:rFonts w:cs="Arial" w:ascii="Arial" w:hAnsi="Arial"/>
          <w:b/>
          <w:bCs/>
          <w:color w:val="000066"/>
          <w:shd w:fill="FFEDEC" w:val="clear"/>
        </w:rPr>
        <w:t> </w:t>
      </w:r>
      <w:r>
        <w:rPr>
          <w:rFonts w:cs="Arial" w:ascii="Arial" w:hAnsi="Arial"/>
          <w:b/>
          <w:bCs/>
          <w:color w:val="000066"/>
          <w:shd w:fill="FFEDEC" w:val="clear"/>
        </w:rPr>
        <w:t>Biografía</w:t>
        <w:br/>
      </w:r>
      <w:r>
        <w:rPr>
          <w:rFonts w:cs="Arial" w:ascii="Arial" w:hAnsi="Arial"/>
          <w:b/>
          <w:bCs/>
          <w:color w:val="000066"/>
        </w:rPr>
        <w:t>Rosa de Lima, la primera santa americana canonizada, nació de ascendencia española en la capital del Perú en 1586. Sus humildes padres son Gaspar de Flores y María de Oliva.</w:t>
      </w:r>
    </w:p>
    <w:p>
      <w:pPr>
        <w:pStyle w:val="Normal"/>
        <w:spacing w:lineRule="auto" w:line="360"/>
        <w:rPr>
          <w:rFonts w:ascii="Arial" w:hAnsi="Arial" w:cs="Arial"/>
          <w:color w:val="000066"/>
        </w:rPr>
      </w:pPr>
      <w:r>
        <w:rPr>
          <w:rFonts w:cs="Arial" w:ascii="Arial" w:hAnsi="Arial"/>
          <w:b/>
          <w:bCs/>
          <w:color w:val="000066"/>
        </w:rPr>
        <w:t>Aunque la niña fue bautizada con el nombre de Isabel, se la llamaba comúnmente Rosa y ése fue el único nombre que le impuso en la Confirmación el arzobispo de Lima, Santo Toribio. Rosa tomó a Santa Catalina de Siena por modelo, a pesar de la oposición y las burlas de sus padres y amigos. En cierta ocasión, su madre le coronó con una guirnalda de flores para lucirla ante algunas visitas y Rosa se clavó una de las horquillas de la guirnalda en la cabeza, con la intención de hacer penitencia por aquella vanidad, de suerte que tuvo después bastante dificultad en quitársela. Como las gentes alababan frecuentemente su belleza, Rosa solía restregarse la piel con pimienta para desfigurarse y no ser ocasión de tentaciones para nadie.</w:t>
      </w:r>
    </w:p>
    <w:p>
      <w:pPr>
        <w:pStyle w:val="Normal"/>
        <w:spacing w:lineRule="auto" w:line="360"/>
        <w:rPr>
          <w:rFonts w:ascii="Arial" w:hAnsi="Arial" w:cs="Arial"/>
          <w:color w:val="000066"/>
        </w:rPr>
      </w:pPr>
      <w:r>
        <w:rPr>
          <w:rFonts w:cs="Arial" w:ascii="Arial" w:hAnsi="Arial"/>
          <w:b/>
          <w:bCs/>
          <w:color w:val="000066"/>
        </w:rPr>
        <w:t>Una dama le hizo un día ciertos cumplimientos acerca de la suavidad de la piel de sus manos y de la finura de sus dedos; inmediatamente la santa se talló las manos con barro, a consecuencia de lo cual no pudo vestirse por sí misma en un mes. Estas y otras austeridades aún más sorprendentes la prepararon a la lucha contra los peligros exteriores y contra sus propios sentidos. Pero Rosa sabía muy bien que todo ello sería inútil si no desterraba de su corazón todo amor propio, cuya fuente es el orgullo, pues esa pasión es capaz de esconderse aun en la oración y el ayuno. Así pues, se dedicó a atacar el amor propio mediante la humildad, la obediencia y la abnegación de la voluntad propia.</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22755" cy="5303520"/>
                <wp:effectExtent l="0" t="0" r="0" b="0"/>
                <wp:wrapSquare wrapText="bothSides"/>
                <wp:docPr id="6" name="Frame1"/>
                <a:graphic xmlns:a="http://schemas.openxmlformats.org/drawingml/2006/main">
                  <a:graphicData uri="http://schemas.microsoft.com/office/word/2010/wordprocessingShape">
                    <wps:wsp>
                      <wps:cNvSpPr txBox="1"/>
                      <wps:spPr>
                        <a:xfrm>
                          <a:off x="0" y="0"/>
                          <a:ext cx="1722755" cy="5303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13"/>
                            </w:tblGrid>
                            <w:tr>
                              <w:trPr/>
                              <w:tc>
                                <w:tcPr>
                                  <w:tcW w:w="2713" w:type="dxa"/>
                                  <w:tcBorders/>
                                  <w:vAlign w:val="center"/>
                                </w:tcPr>
                                <w:p>
                                  <w:pPr>
                                    <w:pStyle w:val="NormalWeb"/>
                                    <w:spacing w:lineRule="auto" w:line="360" w:before="0" w:after="0"/>
                                    <w:jc w:val="center"/>
                                    <w:rPr/>
                                  </w:pPr>
                                  <w:r>
                                    <w:rPr>
                                      <w:rFonts w:cs="Arial" w:ascii="Arial" w:hAnsi="Arial"/>
                                      <w:color w:val="000066"/>
                                    </w:rPr>
                                    <w:drawing>
                                      <wp:inline distT="0" distB="0" distL="0" distR="0">
                                        <wp:extent cx="1722120" cy="4953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7" r="-21" b="-7"/>
                                                <a:stretch>
                                                  <a:fillRect/>
                                                </a:stretch>
                                              </pic:blipFill>
                                              <pic:spPr bwMode="auto">
                                                <a:xfrm>
                                                  <a:off x="0" y="0"/>
                                                  <a:ext cx="1722120" cy="4953635"/>
                                                </a:xfrm>
                                                <a:prstGeom prst="rect">
                                                  <a:avLst/>
                                                </a:prstGeom>
                                              </pic:spPr>
                                            </pic:pic>
                                          </a:graphicData>
                                        </a:graphic>
                                      </wp:inline>
                                    </w:drawing>
                                  </w:r>
                                  <w:r>
                                    <w:rPr>
                                      <w:rFonts w:cs="Arial" w:ascii="Arial" w:hAnsi="Arial"/>
                                      <w:color w:val="000066"/>
                                    </w:rPr>
                                    <w:br/>
                                  </w:r>
                                  <w:r>
                                    <w:rPr>
                                      <w:rStyle w:val="StrongEmphasis"/>
                                      <w:rFonts w:cs="Arial" w:ascii="Arial" w:hAnsi="Arial"/>
                                      <w:i/>
                                      <w:iCs/>
                                      <w:color w:val="000066"/>
                                    </w:rPr>
                                    <w:t>Santa Rosa de Lima</w:t>
                                  </w:r>
                                  <w:r>
                                    <w:rPr>
                                      <w:rFonts w:cs="Arial" w:ascii="Arial" w:hAnsi="Arial"/>
                                      <w:color w:val="000066"/>
                                    </w:rPr>
                                    <w:t xml:space="preserve"> </w:t>
                                  </w:r>
                                </w:p>
                              </w:tc>
                            </w:tr>
                          </w:tbl>
                        </w:txbxContent>
                      </wps:txbx>
                      <wps:bodyPr anchor="t" lIns="0" tIns="0" rIns="0" bIns="0">
                        <a:noAutofit/>
                      </wps:bodyPr>
                    </wps:wsp>
                  </a:graphicData>
                </a:graphic>
              </wp:anchor>
            </w:drawing>
          </mc:Choice>
          <mc:Fallback>
            <w:pict>
              <v:rect fillcolor="#FFFFFF" style="position:absolute;rotation:-0;width:135.65pt;height:417.6pt;mso-wrap-distance-left:2.25pt;mso-wrap-distance-right:0pt;mso-wrap-distance-top:0pt;mso-wrap-distance-bottom:0pt;margin-top:-108.75pt;mso-position-vertical:center;mso-position-vertical-relative:text;margin-left:289.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13"/>
                      </w:tblGrid>
                      <w:tr>
                        <w:trPr/>
                        <w:tc>
                          <w:tcPr>
                            <w:tcW w:w="2713" w:type="dxa"/>
                            <w:tcBorders/>
                            <w:vAlign w:val="center"/>
                          </w:tcPr>
                          <w:p>
                            <w:pPr>
                              <w:pStyle w:val="NormalWeb"/>
                              <w:spacing w:lineRule="auto" w:line="360" w:before="0" w:after="0"/>
                              <w:jc w:val="center"/>
                              <w:rPr/>
                            </w:pPr>
                            <w:r>
                              <w:rPr>
                                <w:rFonts w:cs="Arial" w:ascii="Arial" w:hAnsi="Arial"/>
                                <w:color w:val="000066"/>
                              </w:rPr>
                              <w:drawing>
                                <wp:inline distT="0" distB="0" distL="0" distR="0">
                                  <wp:extent cx="1722120" cy="4953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7" r="-21" b="-7"/>
                                          <a:stretch>
                                            <a:fillRect/>
                                          </a:stretch>
                                        </pic:blipFill>
                                        <pic:spPr bwMode="auto">
                                          <a:xfrm>
                                            <a:off x="0" y="0"/>
                                            <a:ext cx="1722120" cy="4953635"/>
                                          </a:xfrm>
                                          <a:prstGeom prst="rect">
                                            <a:avLst/>
                                          </a:prstGeom>
                                        </pic:spPr>
                                      </pic:pic>
                                    </a:graphicData>
                                  </a:graphic>
                                </wp:inline>
                              </w:drawing>
                            </w:r>
                            <w:r>
                              <w:rPr>
                                <w:rFonts w:cs="Arial" w:ascii="Arial" w:hAnsi="Arial"/>
                                <w:color w:val="000066"/>
                              </w:rPr>
                              <w:br/>
                            </w:r>
                            <w:r>
                              <w:rPr>
                                <w:rStyle w:val="StrongEmphasis"/>
                                <w:rFonts w:cs="Arial" w:ascii="Arial" w:hAnsi="Arial"/>
                                <w:i/>
                                <w:iCs/>
                                <w:color w:val="000066"/>
                              </w:rPr>
                              <w:t>Santa Rosa de Lima</w:t>
                            </w:r>
                            <w:r>
                              <w:rPr>
                                <w:rFonts w:cs="Arial" w:ascii="Arial" w:hAnsi="Arial"/>
                                <w:color w:val="000066"/>
                              </w:rPr>
                              <w:t xml:space="preserve"> </w:t>
                            </w:r>
                          </w:p>
                        </w:tc>
                      </w:tr>
                    </w:tbl>
                  </w:txbxContent>
                </v:textbox>
                <w10:wrap type="square"/>
              </v:rect>
            </w:pict>
          </mc:Fallback>
        </mc:AlternateContent>
      </w:r>
    </w:p>
    <w:p>
      <w:pPr>
        <w:pStyle w:val="Normal"/>
        <w:spacing w:lineRule="auto" w:line="360"/>
        <w:rPr>
          <w:rFonts w:ascii="Arial" w:hAnsi="Arial" w:cs="Arial"/>
          <w:color w:val="000066"/>
        </w:rPr>
      </w:pPr>
      <w:r>
        <w:rPr>
          <w:rFonts w:cs="Arial" w:ascii="Arial" w:hAnsi="Arial"/>
          <w:b/>
          <w:bCs/>
          <w:color w:val="000066"/>
        </w:rPr>
        <w:t>Aunque era capaz de oponerse a sus padres por una causa justa, jamás los desobedeció ni se apartó de la más escrupulosa obediencia y paciencia en las dificultades y contradicciones.</w:t>
      </w:r>
    </w:p>
    <w:p>
      <w:pPr>
        <w:pStyle w:val="Normal"/>
        <w:spacing w:lineRule="auto" w:line="360"/>
        <w:rPr>
          <w:rFonts w:ascii="Arial" w:hAnsi="Arial" w:cs="Arial"/>
          <w:color w:val="000066"/>
        </w:rPr>
      </w:pPr>
      <w:r>
        <w:rPr>
          <w:rStyle w:val="StrongEmphasis"/>
          <w:rFonts w:cs="Arial" w:ascii="Arial" w:hAnsi="Arial"/>
          <w:color w:val="000066"/>
        </w:rPr>
        <w:t>Rosa tuvo que sufrir enormemente por parte de quienes no la comprendían.</w:t>
      </w:r>
    </w:p>
    <w:p>
      <w:pPr>
        <w:pStyle w:val="Normal"/>
        <w:spacing w:lineRule="auto" w:line="360"/>
        <w:rPr>
          <w:rFonts w:ascii="Arial" w:hAnsi="Arial" w:cs="Arial"/>
          <w:color w:val="000066"/>
        </w:rPr>
      </w:pPr>
      <w:r>
        <w:rPr>
          <w:rFonts w:cs="Arial" w:ascii="Arial" w:hAnsi="Arial"/>
          <w:b/>
          <w:bCs/>
          <w:color w:val="000066"/>
        </w:rPr>
        <w:t>El padre de Rosa fracasó en la explotación de una mina, y la familia se vio en circunstancias económicas difíciles. Rosa trabajaba el día entero en el huerto, cosía una parte de la noche y en esa forma ayudaba al sostenimiento de la familia. La santa estaba contenta con su suerte y jamás hubiese intentado cambiarla, si sus padres no hubiesen querido inducirla a casarse. Rosa luchó contra ellos diez años e hizo voto de virginidad para confirmar su resolución de vivir consagrada al Señor.</w:t>
      </w:r>
    </w:p>
    <w:p>
      <w:pPr>
        <w:pStyle w:val="Normal"/>
        <w:spacing w:lineRule="auto" w:line="360"/>
        <w:rPr>
          <w:rFonts w:ascii="Arial" w:hAnsi="Arial" w:cs="Arial"/>
          <w:color w:val="000066"/>
        </w:rPr>
      </w:pPr>
      <w:r>
        <w:rPr>
          <w:rFonts w:cs="Arial" w:ascii="Arial" w:hAnsi="Arial"/>
          <w:b/>
          <w:bCs/>
          <w:color w:val="000066"/>
        </w:rPr>
        <w:t>Al cabo de esos años, ingresó en la tercera orden de Santo Domingo, imitando así a Santa Catalina de Siena. A partir de entonces, se recluyó prácticamente en una cabaña que había construido en el huerto. Llevaba sobre la cabeza una cinta de plata, cuyo interior era lleno de puntas sirviendo así como una corona de espinas. Su amor de Dios era tan ardiente que, cuando hablaba de El, cambiaba el tono de su voz y su rostro se encendía como un reflejo del sentimiento que embargaba su alma. Ese fenómeno se manifestaba, sobre todo, cuando la santa se hallaba en presencia del Santísimo Sacramento o cuando en la comunión unía su corazón a la Fuente del Amor.</w:t>
      </w:r>
    </w:p>
    <w:p>
      <w:pPr>
        <w:pStyle w:val="Normal"/>
        <w:spacing w:lineRule="auto" w:line="360"/>
        <w:rPr>
          <w:rFonts w:ascii="Arial" w:hAnsi="Arial" w:cs="Arial"/>
          <w:color w:val="000066"/>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666875" cy="30384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4" t="-19" r="-34" b="-19"/>
                    <a:stretch>
                      <a:fillRect/>
                    </a:stretch>
                  </pic:blipFill>
                  <pic:spPr bwMode="auto">
                    <a:xfrm>
                      <a:off x="0" y="0"/>
                      <a:ext cx="1666875" cy="3038475"/>
                    </a:xfrm>
                    <a:prstGeom prst="rect">
                      <a:avLst/>
                    </a:prstGeom>
                  </pic:spPr>
                </pic:pic>
              </a:graphicData>
            </a:graphic>
          </wp:anchor>
        </w:drawing>
      </w:r>
      <w:r>
        <w:rPr>
          <w:rStyle w:val="StrongEmphasis"/>
          <w:rFonts w:cs="Arial" w:ascii="Arial" w:hAnsi="Arial"/>
          <w:color w:val="000066"/>
        </w:rPr>
        <w:t>Extraordinarias pruebas y gracias.</w:t>
      </w:r>
    </w:p>
    <w:p>
      <w:pPr>
        <w:pStyle w:val="Normal"/>
        <w:spacing w:lineRule="auto" w:line="360"/>
        <w:rPr>
          <w:rFonts w:ascii="Arial" w:hAnsi="Arial" w:cs="Arial"/>
          <w:color w:val="000066"/>
        </w:rPr>
      </w:pPr>
      <w:r>
        <w:rPr>
          <w:rFonts w:cs="Arial" w:ascii="Arial" w:hAnsi="Arial"/>
          <w:b/>
          <w:bCs/>
          <w:color w:val="000066"/>
        </w:rPr>
        <w:t>Dios concedió a su sierva gracias extraordinarias, pero también permitió que sufriese durante quince años la persecución de sus amigos y conocidos, en tanto que su alma se veía sumida en la más profunda desolación espiritual.</w:t>
      </w:r>
    </w:p>
    <w:p>
      <w:pPr>
        <w:pStyle w:val="Normal"/>
        <w:spacing w:lineRule="auto" w:line="360"/>
        <w:rPr>
          <w:rFonts w:ascii="Arial" w:hAnsi="Arial" w:cs="Arial"/>
          <w:color w:val="000066"/>
        </w:rPr>
      </w:pPr>
      <w:r>
        <w:rPr>
          <w:rFonts w:cs="Arial" w:ascii="Arial" w:hAnsi="Arial"/>
          <w:b/>
          <w:bCs/>
          <w:color w:val="000066"/>
        </w:rPr>
        <w:t>El demonio la molestaba con violentas tentaciones. El único consejo que supieron darle aquellos a quienes consultó fue que comiese y durmiese más. Más tarde, una comisión de sacerdotes y médicos examinó a la santa y dictaminó que sus experiencias eran realmente sobrenaturales. </w:t>
      </w:r>
    </w:p>
    <w:p>
      <w:pPr>
        <w:pStyle w:val="Normal"/>
        <w:spacing w:lineRule="auto" w:line="360"/>
        <w:rPr>
          <w:rFonts w:ascii="Arial" w:hAnsi="Arial" w:cs="Arial"/>
          <w:color w:val="000066"/>
        </w:rPr>
      </w:pPr>
      <w:r>
        <w:rPr>
          <w:rFonts w:cs="Arial" w:ascii="Arial" w:hAnsi="Arial"/>
          <w:b/>
          <w:bCs/>
          <w:color w:val="000066"/>
        </w:rPr>
        <w:t xml:space="preserve">Rosa pasó los tres últimos años de su vida en la casa de Don Gonzalo de Massa, un empleado del gobierno, cuya esposa le tenía particular cariño. Durante la penosa y larga enfermedad que precedió a su muerte, la oración de la joven era: </w:t>
      </w:r>
      <w:r>
        <w:rPr>
          <w:rStyle w:val="StrongEmphasis"/>
          <w:rFonts w:cs="Arial" w:ascii="Arial" w:hAnsi="Arial"/>
          <w:color w:val="000066"/>
        </w:rPr>
        <w:t>"Señor, auméntame los sufrimientos, pero auméntame en la misma medida tu amor"</w:t>
      </w:r>
      <w:r>
        <w:rPr>
          <w:rFonts w:cs="Arial" w:ascii="Arial" w:hAnsi="Arial"/>
          <w:b/>
          <w:bCs/>
          <w:color w:val="000066"/>
        </w:rPr>
        <w:t>.</w:t>
      </w:r>
    </w:p>
    <w:p>
      <w:pPr>
        <w:pStyle w:val="Normal"/>
        <w:spacing w:lineRule="auto" w:line="360"/>
        <w:rPr>
          <w:rFonts w:ascii="Arial" w:hAnsi="Arial" w:cs="Arial"/>
          <w:color w:val="000066"/>
        </w:rPr>
      </w:pPr>
      <w:r>
        <w:rPr>
          <w:rFonts w:cs="Arial" w:ascii="Arial" w:hAnsi="Arial"/>
          <w:b/>
          <w:bCs/>
          <w:color w:val="000066"/>
        </w:rPr>
        <w:t>Dios la llamó a Sí el 24 de agosto de 1617, a los treinta y un años de edad. El capítulo, el senado y otros dignatarios de la ciudad se turnaron para transportar su cuerpo al sepulcro.</w:t>
      </w:r>
    </w:p>
    <w:p>
      <w:pPr>
        <w:pStyle w:val="Normal"/>
        <w:spacing w:lineRule="auto" w:line="360"/>
        <w:rPr>
          <w:rFonts w:ascii="Arial" w:hAnsi="Arial" w:cs="Arial"/>
          <w:color w:val="000066"/>
        </w:rPr>
      </w:pPr>
      <w:r>
        <w:rPr>
          <w:rFonts w:cs="Arial" w:ascii="Arial" w:hAnsi="Arial"/>
          <w:b/>
          <w:bCs/>
          <w:color w:val="000066"/>
        </w:rPr>
        <w:t>El Papa Clemente X la canonizó en 1671.</w:t>
      </w:r>
    </w:p>
    <w:p>
      <w:pPr>
        <w:pStyle w:val="Normal"/>
        <w:spacing w:lineRule="auto" w:line="360"/>
        <w:rPr>
          <w:rFonts w:ascii="Arial" w:hAnsi="Arial" w:cs="Arial"/>
          <w:b/>
          <w:b/>
          <w:bCs/>
          <w:color w:val="000066"/>
        </w:rPr>
      </w:pPr>
      <w:r>
        <w:rPr>
          <w:rFonts w:cs="Arial" w:ascii="Arial" w:hAnsi="Arial"/>
          <w:b/>
          <w:bCs/>
          <w:color w:val="000066"/>
        </w:rPr>
        <w:t>Aunque no todos pueden imitar algunas de sus prácticas ascéticas, ciertamente nos reta a todos a entregarnos con mas pasión al amado, Jesucristo.  Es esa pasión de amor la que nos debe mover a vivir nuestra santidad abrazando nuestra vocación con todo el corazón, ya sea en el mundo, en el desierto o en el claustro.</w:t>
      </w:r>
    </w:p>
    <w:tbl>
      <w:tblPr>
        <w:tblW w:w="7229" w:type="dxa"/>
        <w:jc w:val="center"/>
        <w:tblInd w:w="0" w:type="dxa"/>
        <w:tblLayout w:type="fixed"/>
        <w:tblCellMar>
          <w:top w:w="120" w:type="dxa"/>
          <w:left w:w="120" w:type="dxa"/>
          <w:bottom w:w="120" w:type="dxa"/>
          <w:right w:w="120" w:type="dxa"/>
        </w:tblCellMar>
      </w:tblPr>
      <w:tblGrid>
        <w:gridCol w:w="7229"/>
      </w:tblGrid>
      <w:tr>
        <w:trPr/>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EDEC" w:val="clear"/>
            <w:vAlign w:val="center"/>
          </w:tcPr>
          <w:p>
            <w:pPr>
              <w:pStyle w:val="NormalWeb"/>
              <w:spacing w:lineRule="auto" w:line="360" w:before="0" w:after="0"/>
              <w:jc w:val="center"/>
              <w:rPr/>
            </w:pPr>
            <w:r>
              <w:rPr>
                <w:rFonts w:cs="Arial" w:ascii="Arial" w:hAnsi="Arial"/>
                <w:b/>
                <w:bCs/>
                <w:color w:val="000066"/>
              </w:rPr>
              <w:t>De los escritos de santa Rosa de Lima.</w:t>
              <w:br/>
              <w:t>El salvador levantó la voz y dijo, con incomparable majestad:</w:t>
              <w:br/>
              <w:t>"¡Conozcan todos que la gracia sigue a la tribulación.</w:t>
              <w:br/>
              <w:t>Sepan que sin el peso de las aflicciones no se llega al</w:t>
              <w:br/>
              <w:t>colmo de la gracia. Comprendan que, conforme al acre-</w:t>
              <w:br/>
              <w:t>centamiento de los trabajos, se aumenta juntamente la</w:t>
              <w:br/>
              <w:t>medida de los carismas. Que nadie se engañe: esta es</w:t>
              <w:br/>
              <w:t>la única verdadera escala del paraíso, y fuera de la cruz</w:t>
              <w:br/>
              <w:t>no hay camino por donde se pueda subir al cielo!"</w:t>
              <w:br/>
              <w:t>Oídas estas palabras, me sobrevino un impetu pode-</w:t>
              <w:br/>
              <w:t>roso de ponerme en medio de la plaza para gritar con</w:t>
              <w:br/>
              <w:t>grandes clamores, diciendo a todas las personas, de cual-</w:t>
              <w:br/>
              <w:t>quier edad, sexo, estado y condición que fuesen:</w:t>
              <w:br/>
              <w:t>"Oíd pueblos, oíd, todo género de gentes: de parte de</w:t>
              <w:br/>
              <w:t>Cristo y con palabras tomadas de su misma boca, yo os</w:t>
              <w:br/>
              <w:t>aviso: Que no se adquiere gracia sin padecer aflicciones;</w:t>
              <w:br/>
              <w:t>hay necesidad de trabajos y más trabajos, para conse-</w:t>
              <w:br/>
              <w:t>guir la participación íntima de la divina naturaleza, la</w:t>
              <w:br/>
              <w:t>gloria de los hijos de Dios y la perfecta hermosura del</w:t>
              <w:br/>
              <w:t>alma."</w:t>
              <w:br/>
              <w:t>Este mismo estímulo me impulsaba impetuosamente</w:t>
              <w:br/>
              <w:t>a predicar la hermosura de la divina gracia, me angus-</w:t>
              <w:br/>
              <w:t>tiaba y me hacía sudar y anhelar. Me parecía que ya no</w:t>
              <w:br/>
              <w:t>podía el alma detenerse en la cárcel del cuerpo, sino que</w:t>
              <w:br/>
              <w:t>se había de romper la prisión y, libre y sola, con más</w:t>
              <w:br/>
              <w:t>agilidad se había de ir por el mundo, dando voces:</w:t>
              <w:br/>
              <w:t>"¡Oh, si conociesen los mortales qué gran cosa es la</w:t>
              <w:br/>
              <w:t>gracia, qué hermosa, qué noble, qué preciosa, cuántas ri-</w:t>
              <w:br/>
              <w:t>quezas esconde en sí, cuántos tesoros, cuántos júbilos y</w:t>
              <w:br/>
              <w:t>delicias! Sin duda emplearían toda su diligencia, afanes</w:t>
              <w:br/>
              <w:t>y desvelos en buscar penas y aflicciones; andarían todos</w:t>
              <w:br/>
              <w:t>por el mundo en busca de molestias, enfermedades y</w:t>
              <w:br/>
              <w:t>tormentos, en vez de aventuras, por conseguir el tesoro</w:t>
              <w:br/>
              <w:t>último de la constancia en el sufrimiento. Nadie se que-</w:t>
              <w:br/>
              <w:t>jaría de la cruz ni de los trabajos que le caen en suerte,</w:t>
              <w:br/>
              <w:t>si conocieran las balanzas donde se pesan para repartir-</w:t>
              <w:br/>
              <w:t>los entre los hombres."</w:t>
            </w:r>
            <w:r>
              <w:rPr>
                <w:rFonts w:cs="Arial" w:ascii="Arial" w:hAnsi="Arial"/>
                <w:color w:val="000066"/>
              </w:rPr>
              <w:t xml:space="preserve"> </w:t>
            </w:r>
          </w:p>
        </w:tc>
      </w:tr>
    </w:tbl>
    <w:p>
      <w:pPr>
        <w:pStyle w:val="Normal"/>
        <w:spacing w:lineRule="auto" w:line="360"/>
        <w:rPr>
          <w:rFonts w:ascii="Arial" w:hAnsi="Arial" w:cs="Arial"/>
          <w:color w:val="000066"/>
        </w:rPr>
      </w:pPr>
      <w:r>
        <w:rPr>
          <w:rFonts w:cs="Arial" w:ascii="Arial" w:hAnsi="Arial"/>
          <w:color w:val="000066"/>
        </w:rPr>
        <w:t> </w:t>
      </w:r>
    </w:p>
    <w:p>
      <w:pPr>
        <w:pStyle w:val="Normal"/>
        <w:spacing w:lineRule="auto" w:line="360"/>
        <w:rPr>
          <w:rFonts w:ascii="Arial" w:hAnsi="Arial" w:cs="Arial"/>
          <w:color w:val="000066"/>
        </w:rPr>
      </w:pPr>
      <w:r>
        <w:rPr>
          <w:rFonts w:cs="Arial" w:ascii="Arial" w:hAnsi="Arial"/>
          <w:color w:val="000066"/>
        </w:rPr>
      </w:r>
    </w:p>
    <w:p>
      <w:pPr>
        <w:pStyle w:val="NormalWeb"/>
        <w:spacing w:lineRule="auto" w:line="360" w:before="0" w:after="0"/>
        <w:rPr/>
      </w:pPr>
      <w:r>
        <w:rPr>
          <w:rFonts w:cs="Arial" w:ascii="Arial" w:hAnsi="Arial"/>
          <w:b/>
          <w:bCs/>
          <w:color w:val="000066"/>
          <w:sz w:val="28"/>
          <w:szCs w:val="28"/>
        </w:rPr>
        <w:t>NINÍ MARSHALL</w:t>
      </w:r>
      <w:r>
        <w:rPr/>
        <w:t xml:space="preserve"> </w:t>
      </w:r>
    </w:p>
    <w:tbl>
      <w:tblPr>
        <w:tblW w:w="5000" w:type="pct"/>
        <w:jc w:val="left"/>
        <w:tblInd w:w="-45" w:type="dxa"/>
        <w:tblLayout w:type="fixed"/>
        <w:tblCellMar>
          <w:top w:w="15" w:type="dxa"/>
          <w:left w:w="15" w:type="dxa"/>
          <w:bottom w:w="15" w:type="dxa"/>
          <w:right w:w="15" w:type="dxa"/>
        </w:tblCellMar>
      </w:tblPr>
      <w:tblGrid>
        <w:gridCol w:w="3999"/>
        <w:gridCol w:w="4505"/>
      </w:tblGrid>
      <w:tr>
        <w:trPr/>
        <w:tc>
          <w:tcPr>
            <w:tcW w:w="3999" w:type="dxa"/>
            <w:tcBorders/>
          </w:tcPr>
          <w:tbl>
            <w:tblPr>
              <w:tblW w:w="5000" w:type="pct"/>
              <w:jc w:val="center"/>
              <w:tblInd w:w="0" w:type="dxa"/>
              <w:tblLayout w:type="fixed"/>
              <w:tblCellMar>
                <w:top w:w="0" w:type="dxa"/>
                <w:left w:w="0" w:type="dxa"/>
                <w:bottom w:w="0" w:type="dxa"/>
                <w:right w:w="0" w:type="dxa"/>
              </w:tblCellMar>
            </w:tblPr>
            <w:tblGrid>
              <w:gridCol w:w="3969"/>
            </w:tblGrid>
            <w:tr>
              <w:trPr/>
              <w:tc>
                <w:tcPr>
                  <w:tcW w:w="3969" w:type="dxa"/>
                  <w:tcBorders/>
                  <w:vAlign w:val="center"/>
                </w:tcPr>
                <w:p>
                  <w:pPr>
                    <w:pStyle w:val="NormalWeb"/>
                    <w:spacing w:lineRule="auto" w:line="360" w:before="0" w:after="0"/>
                    <w:jc w:val="center"/>
                    <w:rPr>
                      <w:rFonts w:ascii="Arial" w:hAnsi="Arial" w:cs="Arial"/>
                      <w:color w:val="000066"/>
                    </w:rPr>
                  </w:pPr>
                  <w:r>
                    <w:rPr>
                      <w:rFonts w:cs="Arial" w:ascii="Arial" w:hAnsi="Arial"/>
                      <w:color w:val="000066"/>
                    </w:rPr>
                    <w:drawing>
                      <wp:inline distT="0" distB="0" distL="0" distR="0">
                        <wp:extent cx="1236980" cy="1351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7" r="-29" b="-27"/>
                                <a:stretch>
                                  <a:fillRect/>
                                </a:stretch>
                              </pic:blipFill>
                              <pic:spPr bwMode="auto">
                                <a:xfrm>
                                  <a:off x="0" y="0"/>
                                  <a:ext cx="1236980" cy="1351915"/>
                                </a:xfrm>
                                <a:prstGeom prst="rect">
                                  <a:avLst/>
                                </a:prstGeom>
                              </pic:spPr>
                            </pic:pic>
                          </a:graphicData>
                        </a:graphic>
                      </wp:inline>
                    </w:drawing>
                  </w:r>
                </w:p>
              </w:tc>
            </w:tr>
            <w:tr>
              <w:trPr/>
              <w:tc>
                <w:tcPr>
                  <w:tcW w:w="3969" w:type="dxa"/>
                  <w:tcBorders/>
                  <w:vAlign w:val="center"/>
                </w:tcPr>
                <w:p>
                  <w:pPr>
                    <w:pStyle w:val="NormalWeb"/>
                    <w:spacing w:lineRule="auto" w:line="360" w:before="0" w:after="0"/>
                    <w:jc w:val="center"/>
                    <w:rPr>
                      <w:rFonts w:ascii="Arial" w:hAnsi="Arial" w:cs="Arial"/>
                      <w:color w:val="000066"/>
                    </w:rPr>
                  </w:pPr>
                  <w:r>
                    <w:rPr>
                      <w:rFonts w:cs="Arial" w:ascii="Arial" w:hAnsi="Arial"/>
                      <w:color w:val="000066"/>
                    </w:rPr>
                    <w:t> </w:t>
                  </w:r>
                  <w:r>
                    <w:rPr>
                      <w:rFonts w:eastAsia="Arial" w:cs="Arial" w:ascii="Arial" w:hAnsi="Arial"/>
                      <w:color w:val="000066"/>
                    </w:rPr>
                    <w:t xml:space="preserve"> </w:t>
                  </w:r>
                </w:p>
              </w:tc>
            </w:tr>
          </w:tbl>
          <w:p>
            <w:pPr>
              <w:pStyle w:val="Normal"/>
              <w:spacing w:lineRule="auto" w:line="360"/>
              <w:jc w:val="center"/>
              <w:rPr>
                <w:rFonts w:ascii="Arial" w:hAnsi="Arial" w:cs="Arial"/>
                <w:color w:val="000066"/>
              </w:rPr>
            </w:pPr>
            <w:r>
              <w:rPr>
                <w:rFonts w:cs="Arial" w:ascii="Arial" w:hAnsi="Arial"/>
                <w:color w:val="000066"/>
              </w:rPr>
            </w:r>
          </w:p>
        </w:tc>
        <w:tc>
          <w:tcPr>
            <w:tcW w:w="4505" w:type="dxa"/>
            <w:tcBorders/>
          </w:tcPr>
          <w:p>
            <w:pPr>
              <w:pStyle w:val="NormalWeb"/>
              <w:spacing w:lineRule="auto" w:line="360" w:before="0" w:after="0"/>
              <w:rPr>
                <w:rFonts w:ascii="Arial" w:hAnsi="Arial" w:cs="Arial"/>
                <w:color w:val="000066"/>
              </w:rPr>
            </w:pPr>
            <w:r>
              <w:rPr>
                <w:rFonts w:cs="Arial" w:ascii="Arial" w:hAnsi="Arial"/>
                <w:color w:val="000066"/>
              </w:rPr>
              <w:t xml:space="preserve">Famosa actriz cómica, una de las más grandes figuras del espectáculo argentino. Su verdadero nombre era Marina Esther Traverso. Nació en Buenos Aires y se inició escribiendo la página de humor de la revista "Sintonía". Poco después, incursionó en la radio y compuso con su voz a Catita, una conventillera prepotente e indiscreta, a Cándida, una gallega bruta, a Doña Pola, a la Niña Jovita y a varios personajes más, todos ellos verdaderos arquetipos del comportamiento popular. Enseguida llevó sus caricaturas al cine, medio que la inmortalizó. "Mujeres que trabajan", de 1938, fue la primera de las 37 películas que filmó. Realizó también 5 obras teatrales y fue la presencia estelar de numerosos shows de televisión. </w:t>
            </w:r>
          </w:p>
        </w:tc>
      </w:tr>
    </w:tbl>
    <w:p>
      <w:pPr>
        <w:pStyle w:val="Normal"/>
        <w:spacing w:lineRule="auto" w:line="360"/>
        <w:rPr>
          <w:rFonts w:ascii="Arial" w:hAnsi="Arial" w:cs="Arial"/>
          <w:color w:val="000066"/>
        </w:rPr>
      </w:pPr>
      <w:r>
        <w:rPr>
          <w:rFonts w:cs="Arial" w:ascii="Arial" w:hAnsi="Arial"/>
          <w:color w:val="000066"/>
        </w:rPr>
        <w:t> </w:t>
      </w:r>
    </w:p>
    <w:p>
      <w:pPr>
        <w:pStyle w:val="Normal"/>
        <w:spacing w:lineRule="auto" w:line="360"/>
        <w:rPr>
          <w:rFonts w:ascii="Arial" w:hAnsi="Arial" w:cs="Arial"/>
          <w:color w:val="000066"/>
        </w:rPr>
      </w:pPr>
      <w:r>
        <w:rPr>
          <w:rFonts w:cs="Arial" w:ascii="Arial" w:hAnsi="Arial"/>
          <w:color w:val="000066"/>
        </w:rPr>
        <w:t> </w:t>
      </w:r>
    </w:p>
    <w:p>
      <w:pPr>
        <w:pStyle w:val="Normal"/>
        <w:spacing w:lineRule="auto" w:line="360"/>
        <w:rPr>
          <w:rFonts w:ascii="Arial" w:hAnsi="Arial" w:cs="Arial"/>
          <w:color w:val="000066"/>
        </w:rPr>
      </w:pPr>
      <w:r>
        <w:rPr>
          <w:rFonts w:cs="Arial" w:ascii="Arial" w:hAnsi="Arial"/>
          <w:color w:val="000066"/>
        </w:rPr>
        <w:t> </w:t>
      </w:r>
      <w:r>
        <w:rPr>
          <w:rFonts w:cs="Arial" w:ascii="Arial" w:hAnsi="Arial"/>
          <w:b/>
          <w:bCs/>
          <w:color w:val="000066"/>
        </w:rPr>
        <w:t>El 5 de Febrero de 1967 fallece</w:t>
      </w:r>
    </w:p>
    <w:p>
      <w:pPr>
        <w:pStyle w:val="Normal"/>
        <w:spacing w:lineRule="auto" w:line="360"/>
        <w:rPr/>
      </w:pPr>
      <w:r>
        <w:rPr>
          <w:rFonts w:cs="Arial" w:ascii="Arial" w:hAnsi="Arial"/>
          <w:b/>
          <w:bCs/>
          <w:iCs/>
          <w:color w:val="000066"/>
          <w:sz w:val="28"/>
          <w:szCs w:val="28"/>
        </w:rPr>
        <w:t>VIOLETA PARRA</w:t>
      </w:r>
      <w:r>
        <w:rPr>
          <w:rFonts w:cs="Arial" w:ascii="Arial" w:hAnsi="Arial"/>
          <w:color w:val="000066"/>
        </w:rPr>
        <w:br/>
        <w:t>Nacida el 4 de octubre de 1917 en la ciudad de San Carlos, VIII región, hija de un profesor primario y de música, Nicanor Parra Parra  y de una autentica campesina, clarisa Sandoval Navarrete. Violeta Parra desde los doce años comenzó a escribir sus primeros versos que reflejan una infancia difícil junto a sus nueve hermanos, quienes con campechana humildad, muy pronto también destacarían de diversa forma en variadas disciplinas del arte popular y docto.</w:t>
      </w:r>
    </w:p>
    <w:p>
      <w:pPr>
        <w:pStyle w:val="Normal"/>
        <w:spacing w:lineRule="auto" w:line="360"/>
        <w:rPr>
          <w:rFonts w:ascii="Arial" w:hAnsi="Arial" w:cs="Arial"/>
          <w:color w:val="000066"/>
        </w:rPr>
      </w:pPr>
      <w:r>
        <w:rPr>
          <w:rFonts w:cs="Arial" w:ascii="Arial" w:hAnsi="Arial"/>
          <w:color w:val="000066"/>
        </w:rPr>
        <w:t>Temprano debe abandonar sus estudios para trabajar en el campo y ayudar así a sus padres, su afición  por la música le viene por ambas vertientes, pero sus primeros contactos con la guitarra los tiene de su madre que le cantaba hermosas melodías campesinas mientras ejercía su oficio de costurera. El repertorio de don Nicanor lo constituían valses, habaneras y cantos de salón de fino corte romántico, características expresiones urbanas de fines de siglo.</w:t>
      </w:r>
    </w:p>
    <w:p>
      <w:pPr>
        <w:pStyle w:val="Normal"/>
        <w:spacing w:lineRule="auto" w:line="360"/>
        <w:rPr/>
      </w:pPr>
      <w:r>
        <w:rPr>
          <w:rFonts w:cs="Arial" w:ascii="Arial" w:hAnsi="Arial"/>
          <w:color w:val="000066"/>
        </w:rP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1619250" cy="23050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12" r="-17" b="-12"/>
                    <a:stretch>
                      <a:fillRect/>
                    </a:stretch>
                  </pic:blipFill>
                  <pic:spPr bwMode="auto">
                    <a:xfrm>
                      <a:off x="0" y="0"/>
                      <a:ext cx="1619250" cy="2305050"/>
                    </a:xfrm>
                    <a:prstGeom prst="rect">
                      <a:avLst/>
                    </a:prstGeom>
                  </pic:spPr>
                </pic:pic>
              </a:graphicData>
            </a:graphic>
          </wp:anchor>
        </w:drawing>
        <w:t>En la esencia de sus creaciones se advierte la manifestación de un universo intimo exuberante en vivencias de profundo contenido humano donde la sensibilidad por los problemas sociales que marcaban su entorno en aquellos años resulta ser un verdadero espejo para reflejar su existencia marcada por la tristeza, frustraciones e infelicidad.</w:t>
        <w:br/>
        <w:t>Su hermano Nicanor que estudiaba y trabajaba en Santiago y que debió asumir la responsabilidad de guiar, educar y alimentar la larga familia, llama un día a Violeta a la capital con el propósito de encauzar su educación formal.</w:t>
        <w:br/>
        <w:t>Errante y obviando los consejos de su hermano y con el propósito de obtener sus ingresos, se dedica al canto en la nocturna farándula de los arrabales santiaguinos, donde enriquece su conciencia al ver tanta bajeza humana. En 1937 conoce a Luis Cereceda, empleado ferroviario, con quien contrae matrimonio y de donde nacen sus dos primeros hijos, Isabel y Angel. Esta unión se mantiene en forma precaria hasta 1948, año en que definitivamente se separan y continúa su tarea de recoleccionar canciones antiguas de Chile. Al año siguiente vuelve a casarse con el tapicero Luis Arce. Nace sus hijas Carmen Luisa y Rosita Clara que fallecería al poco tiempo. </w:t>
        <w:br/>
        <w:t>Con criolla humildad, y estoicismo continuó derramando su creatividad en Circos, Bares, y Quintas de Recreo, aumentando su bagaje de vivencias sociales de un mundo que en sordina ya encontraba deleite en su canto, aún cuando su voz fuera un solitario dedo acusador surgiendo desde las tinieblas nocturnas en busca de la luz.</w:t>
        <w:br/>
        <w:t>La década de los años cincuenta la sorprende realizando labores de recopilación en diversos barrios de Santiago y a lo largo de todo el país. Gracias a su trabajo, en Puente Alto se reúne con poetas populares como Isaias Angulo, Gabriel Soto, Agustín Rebolledo, Emilio Lobos y Antonio Suarez. En Barrancas conoce a Guillermo Reyes y Rosa Lorca… Berta Gajardo en Maule, Mercedes Guzmán, en San Bernardo, Lastenia Cortés en Curacavi, Eduviges Candia en San Carlos y Francisca Martínez en Rosario. Todos de larga sabiduría que le enseñan antiguos repertorios de una música que ya comenzaba a perderse o desvirtuarse.</w:t>
        <w:br/>
        <w:t>Su Hermano Nicanor fue decisivo en su vida artística, puesto que fue quien la estimulo a asumir con personalidad propia la defensa de la autentica música chilena. Hasta entonces y por conveniencia, su repertorio variaba entre valses peruanos, corridos mejicanos, boleros, cuecas y cantos españoles. Se dedicaba con pasión a la música chilena  y entre sus primeras iniciativas procura divulgar el uso del poco conocido guitarrón.</w:t>
        <w:br/>
        <w:t>Los poetas y los talentos se juntan. A raíz  de un recital realizado en 1953 en casa de Pablo Neruda se ponen en relieve sus capacidades y se reconoce su arte a través de  la Radio Chilena. Comienzan entonces a salir de los oscuros salones de las Quintas de Recreo para iniciar una serie de giras y presentaciones en todo el país.</w:t>
        <w:br/>
        <w:t>Si como recopiladora tuvo la importante visión de recuperar para el patrimonio músico popular una enorme gama de expresiones ya casi olvidadas, generando al mismo tiempo un valioso movimiento en todo el país que se dedica a emularla, es especialmente brillante en su labor como compositora abarcando las más variadas expresiones. Pero donde destacó en forma especial fue en la décima, de la que se constituyo como una de las más agudas improvisadoras a lo humano y lo divino, con derroche de su talento irónico pasional para denunciar en verso los desvaríos sociales entonces.</w:t>
        <w:br/>
        <w:t>En 1954 obtiene el premio Caupolican, concedido a la folklorista del año, que la lleva luego al festival de la juventud en Polonia. Peregrina por varios países con agudas dificultades e incomprensiones, para fijar luego residencia en Francia que se resiste a su guitarra con el canto de luces y sombras de Latinoamérica. </w:t>
        <w:br/>
        <w:t>Después de largos y sacrificados esfuerzos consigue vencer la natural apatía francesa que la escucha, la aprueba y la aplaude, grabando allí sus primeros discos con un éxito jamás logrado por chileno alguno.</w:t>
        <w:br/>
        <w:t>Regresa a Santiago en 1958 inspirada y renovada y tratando de reponerse a la cruel y triste noticia de la muerte de su hija menor, comienza a pintar y crear tapices. Ofrece recitales en todo el país y graba nuevos discos. Conoce al músico Suizo Gilbert Favre, estudioso del folklore Sudamericano, de quien se enamora apasionadamente. Los primeros programas folklóricos realizados en Chile para la televisión que comenzaba ya su rápido camino, los realizó Violeta con sus hijos mayores Isabel y Angel que en 1960 ya tomaban alturas propias.</w:t>
        <w:br/>
        <w:t>Los años 60 son críticos y decisivos. En Europa irrumpen múltiples convulsiones estudiantiles y sociales, a las que no escapa Latinoamérica. Su canto se rodea de compromiso contra la injusticia social que la rodea y a las duras vivencias de las que han sido testigo a lo largo de su existencia.</w:t>
        <w:br/>
        <w:t>Violeta se adelanta a su época y con su guitarra denuncia y condena. Su forma de canto es una cantera desde donde empieza a quedar atrás la temática paisajista  que hasta entonces nuestro folklore tenía. Se empiezan a decir coas, la gente joven comienza a identificarse y a atreverse a contar y cantar sus vivencias y anhelos, Surgen las voces de Patricio Manns y Víctor Jara. Fue la precursora que impulsó a muchos artistas a crear conciencia en nuestros propios valores y sus canciones son obras que van más allá del tiempo y las fronteras.</w:t>
        <w:br/>
        <w:t>En 1961 vuelve a viajar a Europa recorriéndola casi completa, participando en el Festival de la Juventud de Finlandia, graba nuevos  discos  y   realiza </w:t>
        <w:br/>
        <w:t>Exposiciones y recitales para la UNESCO. A su calidad de músico y poeta une la pintura, los tejidos, tapicería y cerámica de virtuosa originalidad, exponiendo con esperanzado sentimiento su genio y talento en Argentina, Rusia, Finlandia, Alemania, Italia y Francia.</w:t>
        <w:br/>
        <w:t>En 1964 el Museo del Louvre, se abre por primera vez para una artista latinoamericana y para sus escultoras de alambre, pinturas, tejidos y arpilleras en las que demuestra que de la tradición era posible extraer un material de trabajo más. Su vida y la expresión de su canto es comparable sólo con Edith Piaf, el recordado gorrión parisino, con la que se puede hacer un paralelo artístico y emocional.</w:t>
        <w:br/>
        <w:t xml:space="preserve">En 1965 está de regreso en Chile e instala en La Reina una gran carpa, que pretende convertir en un centro de cultura folklórica junto a sus hijos Isabel y Angel, a quienes se unen Patricio Manns, Rolando Alarcón y Víctor Jara. </w:t>
      </w:r>
      <w:r>
        <w:drawing>
          <wp:anchor behindDoc="0" distT="0" distB="0" distL="0" distR="0" simplePos="0" locked="0" layoutInCell="0" allowOverlap="1" relativeHeight="33">
            <wp:simplePos x="0" y="0"/>
            <wp:positionH relativeFrom="column">
              <wp:posOffset>3657600</wp:posOffset>
            </wp:positionH>
            <wp:positionV relativeFrom="line">
              <wp:posOffset>457200</wp:posOffset>
            </wp:positionV>
            <wp:extent cx="1876425" cy="25717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14" r="-19" b="-14"/>
                    <a:stretch>
                      <a:fillRect/>
                    </a:stretch>
                  </pic:blipFill>
                  <pic:spPr bwMode="auto">
                    <a:xfrm>
                      <a:off x="0" y="0"/>
                      <a:ext cx="1876425" cy="2571750"/>
                    </a:xfrm>
                    <a:prstGeom prst="rect">
                      <a:avLst/>
                    </a:prstGeom>
                  </pic:spPr>
                </pic:pic>
              </a:graphicData>
            </a:graphic>
          </wp:anchor>
        </w:drawing>
      </w:r>
      <w:r>
        <w:rPr>
          <w:rFonts w:cs="Arial" w:ascii="Arial" w:hAnsi="Arial"/>
          <w:color w:val="000066"/>
        </w:rPr>
        <w:t>Refugio de sueños inconclusos desde durante largo tiempo esperó acercar su mensaje a los chilenos, un mensaje lleno de sensibilidad Universal que hoy la eleva como la artista chilena de raigambre popular mejor reconocida internacionalmente, genuina representante de nuestro folklore y fuente de inspiración permanente para generaciones de músicos populares.</w:t>
        <w:br/>
        <w:t>En 1966 emprende viaje a Bolivia, donde canta con Gilbert Favre, regresando juntos al poco tiempo. Compone sus últimas canciones que graba en un long-play con sus hijos y el músico uruguayo Alberto Zapicán.</w:t>
        <w:br/>
        <w:t>A los cincuenta años, el 5 de febrero de 1967, incomprendida por el público chileno e incapaz de resolver sus problemas afectivos que la atormentaron toda una vida, de un disparo pone fin a su existencia en la Carpa de la Reina.</w:t>
        <w:br/>
        <w:t>Su vida y su obra están libres de contradicciones, habiendo nacido pobre, los amó junto a su tierra y ese amor lo puso en versos que aún vibran en las cuerdas de su guitarra, Nació campesina y sufrió de privaciones sin jamás ocultarlo y nunca hizo uso de un escenario pensando en las luces de un show con ausencia de valores de raza ni de pueblo ni en la inspiración</w:t>
        <w:br/>
        <w:t>De su canto existen ideas falsificadas, sino duras vivencias con las que coexistió de por vida.</w:t>
      </w:r>
    </w:p>
    <w:p>
      <w:pPr>
        <w:pStyle w:val="Normal"/>
        <w:spacing w:lineRule="auto" w:line="360"/>
        <w:rPr>
          <w:rFonts w:ascii="Arial" w:hAnsi="Arial" w:cs="Arial"/>
          <w:color w:val="000066"/>
          <w:sz w:val="28"/>
          <w:szCs w:val="28"/>
        </w:rPr>
      </w:pPr>
      <w:r>
        <w:rPr>
          <w:rFonts w:cs="Arial" w:ascii="Arial" w:hAnsi="Arial"/>
          <w:color w:val="000066"/>
          <w:sz w:val="28"/>
          <w:szCs w:val="28"/>
        </w:rPr>
        <w:t> </w:t>
      </w:r>
    </w:p>
    <w:p>
      <w:pPr>
        <w:pStyle w:val="Normal"/>
        <w:spacing w:lineRule="auto" w:line="360"/>
        <w:rPr>
          <w:rFonts w:ascii="Arial" w:hAnsi="Arial" w:cs="Arial"/>
          <w:color w:val="000066"/>
          <w:sz w:val="28"/>
          <w:szCs w:val="28"/>
        </w:rPr>
      </w:pPr>
      <w:r>
        <w:rPr>
          <w:rFonts w:cs="Arial" w:ascii="Arial" w:hAnsi="Arial"/>
          <w:b/>
          <w:bCs/>
          <w:color w:val="000066"/>
          <w:sz w:val="28"/>
          <w:szCs w:val="28"/>
        </w:rPr>
        <w:t>María Elena Walsh</w:t>
      </w:r>
    </w:p>
    <w:p>
      <w:pPr>
        <w:pStyle w:val="Normal"/>
        <w:spacing w:lineRule="auto" w:line="360"/>
        <w:rPr>
          <w:rFonts w:ascii="Arial" w:hAnsi="Arial" w:cs="Arial"/>
          <w:color w:val="000066"/>
        </w:rPr>
      </w:pPr>
      <w:r>
        <w:rPr>
          <w:rFonts w:cs="Arial" w:ascii="Arial" w:hAnsi="Arial"/>
          <w:color w:val="000066"/>
        </w:rPr>
        <w:t xml:space="preserve">Célebre por su literatura infantil, creó personajes conmovedores, como Manuelita la Tortuga, que inspiró la película “Manuelita” (1999), dirigida por Manuel García Ferré. Sus temas fueron musicalizados por personalidades como Mercedes Sosa y Joan Manuel Serrat y trascendieron las fronteras argentinas. María Elena Walsh nació en el barrio de Ramos Mejía, en Buenos Aires, el </w:t>
      </w:r>
      <w:r>
        <w:rPr>
          <w:rFonts w:cs="Arial" w:ascii="Arial" w:hAnsi="Arial"/>
          <w:b/>
          <w:bCs/>
          <w:color w:val="000066"/>
        </w:rPr>
        <w:t>1º de febrero de 1930</w:t>
      </w:r>
      <w:r>
        <w:rPr>
          <w:rFonts w:cs="Arial" w:ascii="Arial" w:hAnsi="Arial"/>
          <w:color w:val="000066"/>
        </w:rPr>
        <w:t>.</w:t>
        <w:br/>
        <w:br/>
        <w:t>Su papá era un ferroviario inglés que tocaba el piano y cantaba canciones de su tierra; su madre era una argentina descendiente de andaluces y amante de la naturaleza.</w:t>
        <w:br/>
        <w:br/>
        <w:t>Fue criada en un gran caserón, con patios, gallinero, rosales, gatos, limoneros, naranjos y una higuera. En ese ambiente emanaba mayor libertad respecto de la tradicional educación de clase media de la época. Tímida y rebelde, leía mucho de adolescente y publicó su primer poema a los 15 años en la revista “El Hogar”. Poco después escribió en el diario “La Nación”.</w:t>
        <w:br/>
        <w:br/>
        <w:t>Un año antes de finalizar sus estudios en la Escuela Nacional de Bellas Artes publicó su primer libro (en 1947), “Otoño imperdonable”, que recibió el segundo premio Municipal de Poesía y fue alabado por la crítica y por los más importantes escritores hispanoamericanos. A partir de allí su vida dio un vuelco: empezó a frecuentar círculos literarios y universitarios y escribía ensayos. </w:t>
        <w:br/>
        <w:t>En el año 1949 viajó a Estados Unidos, invitada por Juan Ramón Jiménez. En los años ’50 publicó “Baladas con Angel” y se autoexilió en París, junto con Leda Valladares. Ambas formaron el dúo “Leda y María”: actuaron en varias ciudades como intérpretes de música folclórica, recibieron premios, el aplauso del público y grabaron el disco “Le Chant du Monde”. Por esa época comenzó a escribir versos para niños. Sus canciones y textos infantiles trascendieron lo didáctico y lo tradicional: generación tras generación sus temas son cantados por miles de niños argentinos.</w:t>
        <w:br/>
        <w:br/>
        <w:t>Realizó además recitales unipersonales para adultos. En 1962 estrenó en el Teatro San Martín “Canciones para mirar”, que luego grabó con CBS. Al año siguiente estrenó “Doña Disparate y Bambuco”, representada muchas temporadas en Argentina, América y Europa. En los años ‘60 publicó,entre otros, los libros “El reino del revés”, "Cuentopos de Gulubú", “Hecho a mano” y “Juguemos en el mundo”. </w:t>
        <w:br/>
        <w:br/>
        <w:t>En los ’70 volvió al país y en 1971 María Herminia Avellaneda la dirigió en el filme “Juguemos en el Mundo”. También escribió guiones para televisión y los libros “Tutú Maramba”, "Canciones para mirar", “Zoo Loco”, “Dailan Kifki” y “Novios de Antaño”. En 1985 fue nombrada Ciudadana Ilustre de la Ciudad de Buenos Aires y, en 1990, Doctor Honoris Causa de la Universidad Nacional de Córdoba y Personalidad Ilustre de la Provincia de Buenos Aires. En 1994 apareció la recopilación completa de sus canciones para niños y adultos y, en 1997, “Manuelita ¿dónde vas?”.</w:t>
        <w:br/>
        <w:br/>
        <w:t>María Elena Walsh es una verdadera juglar de nuestros tiempos, cuando recita y canta sus versos, pero también, cuando denuncia subliminalmente diversas cuestiones sociales. Toda su rebeldía, su desencanto, su oposición, su amor a la naturaleza y a los niños han quedado reflejados en numerosos poemas, novelas, cuentos, canciones, ensayos y artículos periodísticos.</w:t>
      </w:r>
    </w:p>
    <w:p>
      <w:pPr>
        <w:pStyle w:val="Normal"/>
        <w:spacing w:lineRule="auto" w:line="360"/>
        <w:rPr>
          <w:rFonts w:ascii="Arial" w:hAnsi="Arial" w:cs="Arial"/>
          <w:color w:val="000066"/>
        </w:rPr>
      </w:pPr>
      <w:r>
        <w:rPr>
          <w:rFonts w:cs="Arial" w:ascii="Arial" w:hAnsi="Arial"/>
          <w:color w:val="000066"/>
        </w:rPr>
      </w:r>
    </w:p>
    <w:p>
      <w:pPr>
        <w:pStyle w:val="Normal"/>
        <w:spacing w:lineRule="auto" w:line="360"/>
        <w:rPr>
          <w:rFonts w:ascii="Arial" w:hAnsi="Arial" w:cs="Arial"/>
          <w:color w:val="000066"/>
        </w:rPr>
      </w:pPr>
      <w:r>
        <w:rPr>
          <w:rFonts w:cs="Arial" w:ascii="Arial" w:hAnsi="Arial"/>
          <w:b/>
          <w:bCs/>
          <w:color w:val="000066"/>
        </w:rPr>
        <w:t>Serenata para la tierra de uno</w:t>
      </w:r>
    </w:p>
    <w:p>
      <w:pPr>
        <w:pStyle w:val="Normal"/>
        <w:spacing w:lineRule="auto" w:line="360"/>
        <w:rPr>
          <w:rFonts w:ascii="Arial" w:hAnsi="Arial" w:cs="Arial"/>
          <w:i/>
          <w:i/>
          <w:iCs/>
          <w:color w:val="000066"/>
        </w:rPr>
      </w:pPr>
      <w:r>
        <w:rPr>
          <w:rFonts w:cs="Arial" w:ascii="Arial" w:hAnsi="Arial"/>
          <w:i/>
          <w:iCs/>
          <w:color w:val="000066"/>
        </w:rPr>
        <w:t>Porque me duele si me quedo</w:t>
        <w:br/>
        <w:t>pero me muero si me voy,</w:t>
        <w:br/>
        <w:t>por todo y a pesar de todo,</w:t>
        <w:br/>
        <w:t>mi amor,</w:t>
        <w:br/>
        <w:t>yo quiero vivir en vos.</w:t>
        <w:br/>
        <w:br/>
        <w:t>Por tu decencia de vidala</w:t>
        <w:br/>
        <w:t>y por tu escándalo de sol,</w:t>
        <w:br/>
        <w:t>por tu verano con jazmines,</w:t>
        <w:br/>
        <w:t>mi amor,</w:t>
        <w:br/>
        <w:t>yo quiero vivir en vos.</w:t>
        <w:br/>
        <w:br/>
        <w:t>Porque el idioma de infancia</w:t>
        <w:br/>
        <w:t>es un secreto entre los dos,</w:t>
        <w:br/>
        <w:t>porque le diste reparo</w:t>
        <w:br/>
        <w:t>al desarraigo de mi corazón.</w:t>
        <w:br/>
        <w:br/>
        <w:t>Por tus antiguas rebeldías</w:t>
        <w:br/>
        <w:t>y por la edad de tu dolor,</w:t>
        <w:br/>
        <w:t>por tu esperanza interminable,</w:t>
        <w:br/>
        <w:t>mi amor,</w:t>
        <w:br/>
        <w:t>yo quiero vivir en vos.</w:t>
        <w:br/>
        <w:br/>
        <w:t>Para sembrarte de guitarra</w:t>
        <w:br/>
        <w:t>para cuidarte en cada flor,</w:t>
        <w:br/>
        <w:br/>
        <w:t>y odiar a los que te lastiman,</w:t>
        <w:br/>
        <w:t>mi amor,</w:t>
        <w:br/>
        <w:t>yo quiero vivir en vos.</w:t>
      </w:r>
    </w:p>
    <w:p>
      <w:pPr>
        <w:pStyle w:val="Normal"/>
        <w:spacing w:lineRule="auto" w:line="360"/>
        <w:rPr>
          <w:rFonts w:ascii="Arial" w:hAnsi="Arial" w:cs="Arial"/>
          <w:i/>
          <w:i/>
          <w:iCs/>
          <w:color w:val="000066"/>
        </w:rPr>
      </w:pPr>
      <w:r>
        <w:rPr>
          <w:rFonts w:cs="Arial" w:ascii="Arial" w:hAnsi="Arial"/>
          <w:i/>
          <w:iCs/>
          <w:color w:val="000066"/>
        </w:rPr>
      </w:r>
    </w:p>
    <w:p>
      <w:pPr>
        <w:pStyle w:val="Normal"/>
        <w:spacing w:lineRule="auto" w:line="360"/>
        <w:rPr>
          <w:rFonts w:ascii="Arial" w:hAnsi="Arial" w:cs="Arial"/>
          <w:iCs/>
          <w:color w:val="000066"/>
        </w:rPr>
      </w:pPr>
      <w:r>
        <w:rPr>
          <w:rFonts w:cs="Arial" w:ascii="Arial" w:hAnsi="Arial"/>
          <w:iCs/>
          <w:color w:val="000066"/>
        </w:rPr>
        <w:t>Producción periodística especial para Villa Crespo Digital</w:t>
      </w:r>
    </w:p>
    <w:p>
      <w:pPr>
        <w:pStyle w:val="Normal"/>
        <w:spacing w:lineRule="auto" w:line="360"/>
        <w:rPr>
          <w:rFonts w:ascii="Arial" w:hAnsi="Arial" w:cs="Arial"/>
          <w:iCs/>
          <w:color w:val="000066"/>
        </w:rPr>
      </w:pPr>
      <w:r>
        <w:rPr>
          <w:rFonts w:cs="Arial" w:ascii="Arial" w:hAnsi="Arial"/>
          <w:iCs/>
          <w:color w:val="000066"/>
        </w:rPr>
      </w:r>
    </w:p>
    <w:p>
      <w:pPr>
        <w:pStyle w:val="Normal"/>
        <w:spacing w:lineRule="auto" w:line="360"/>
        <w:rPr>
          <w:rFonts w:ascii="Arial" w:hAnsi="Arial" w:cs="Arial"/>
          <w:color w:val="000066"/>
        </w:rPr>
      </w:pPr>
      <w:r>
        <w:rPr>
          <w:rFonts w:cs="Arial" w:ascii="Arial" w:hAnsi="Arial"/>
          <w:iCs/>
          <w:color w:val="000066"/>
        </w:rPr>
        <w:t>Caracteres: 33004</w:t>
      </w:r>
    </w:p>
    <w:p>
      <w:pPr>
        <w:pStyle w:val="Normal"/>
        <w:spacing w:lineRule="auto" w:line="360"/>
        <w:jc w:val="both"/>
        <w:rPr>
          <w:rFonts w:ascii="Arial" w:hAnsi="Arial" w:cs="Arial"/>
          <w:color w:val="000066"/>
        </w:rPr>
      </w:pPr>
      <w:r>
        <w:rPr>
          <w:rFonts w:cs="Arial" w:ascii="Arial" w:hAnsi="Arial"/>
          <w:color w:val="000066"/>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pichimalen/music.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33:00Z</dcterms:created>
  <dc:creator>Usuario</dc:creator>
  <dc:description/>
  <cp:keywords/>
  <dc:language>en-US</dc:language>
  <cp:lastModifiedBy>Usuario</cp:lastModifiedBy>
  <dcterms:modified xsi:type="dcterms:W3CDTF">2009-11-16T23:04:00Z</dcterms:modified>
  <cp:revision>4</cp:revision>
  <dc:subject/>
  <dc:title>INSTITUCIONES</dc:title>
</cp:coreProperties>
</file>