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UN QUINTO DE LA POBLACIÓN EN AMÉRICA LATI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TODAS ELLAS TRABAJAN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MÁS DE 100 MILLONES DE MUJERES TRABAJ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7 de juli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38"/>
        <w:gridCol w:w="4252"/>
      </w:tblGrid>
      <w:tr>
        <w:trPr/>
        <w:tc>
          <w:tcPr>
            <w:tcW w:w="4014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QUINTO DE LA POBLAC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s de 100 millones</w:t>
            </w:r>
          </w:p>
          <w:p>
            <w:pPr>
              <w:pStyle w:val="Heading2"/>
              <w:spacing w:before="0" w:after="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28"/>
                <w:szCs w:val="28"/>
              </w:rPr>
              <w:t>Es la cifra de mujeres que trabajan en América Latina, un quinto de su..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349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Tit2"/>
                <w:rFonts w:cs="Arial" w:ascii="Arial" w:hAnsi="Arial"/>
              </w:rPr>
              <w:t>Mujer frente a la computadora</w:t>
            </w:r>
          </w:p>
        </w:tc>
      </w:tr>
      <w:tr>
        <w:trPr>
          <w:trHeight w:val="4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.. población, en una cifra que seguirá subiendo pese a que enfrentan desigualdades y reciben menores salarios que los hombres, según un estudio difundido el lunes en Santiago. </w:t>
              <w:br/>
              <w:br/>
              <w:t xml:space="preserve">En la región, las mujeres han protagonizado una masiva incorporación al mundo del trabajo con una tasa de participación de un 53% de las latinoamericanas en el mercado laboral, de acuerdo al estudio "Trabajo y Familia" elaborado por la Organización Internacional del Trabajo (OIT) y el Programa de la ONU para el Desarrollo (PNUD). </w:t>
              <w:br/>
              <w:br/>
              <w:t xml:space="preserve">"En la actualidad hay más de 100 millones de mujeres en la fuerza de trabajo de América Latina y el Caribe", señaló el director regional de la OIT, Jean Maninat. </w:t>
              <w:br/>
              <w:br/>
              <w:t xml:space="preserve">"Es un nivel inédito, el resultado de una incorporación masiva e irreversible", añadió al presentar el informe en una ceremonia en la que también participó la mandataria chilena Michelle Bachelet y la directora regional del PNUD, Rebeca Greenspan. </w:t>
              <w:br/>
              <w:br/>
              <w:t xml:space="preserve">De acuerdo al informe, entre las mujeres de 20 y 40 años, en tanto, la tasa se empina hasta un 70% de participación laboral, lo que se explica entre otras razones por la mayor preparación profesional de las más jóvenes. </w:t>
              <w:br/>
              <w:br/>
              <w:t xml:space="preserve">Entre los hombres, en cambio, la tasa de participación laboral ronda el 75%. </w:t>
              <w:br/>
              <w:br/>
              <w:t xml:space="preserve">Pese a esta incorporación al mundo laboral, sin embargo, las mujeres enfrentan problemas como estar expuestas en mayor medida al trabajo informal y contar con menores protecciones frente al retiro o el desempleo, señaló el informe. </w:t>
              <w:br/>
              <w:br/>
              <w:t xml:space="preserve">El estudio de los dos organismos multilaterales señaló además que los ingresos promedios de las mujeres "representan el 70% de los que generan los hombres". </w:t>
            </w:r>
          </w:p>
        </w:tc>
      </w:tr>
      <w:tr>
        <w:trPr>
          <w:trHeight w:val="4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Tit2">
    <w:name w:val="tit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2:21:00Z</dcterms:created>
  <dc:creator>Usuario</dc:creator>
  <dc:description/>
  <cp:keywords/>
  <dc:language>en-US</dc:language>
  <cp:lastModifiedBy>Usuario</cp:lastModifiedBy>
  <dcterms:modified xsi:type="dcterms:W3CDTF">2009-07-17T22:21:00Z</dcterms:modified>
  <cp:revision>2</cp:revision>
  <dc:subject/>
  <dc:title>INSTITUCIONES</dc:title>
</cp:coreProperties>
</file>