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CONOM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OPIN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MPRESA PRIVADA NACIONAL</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360"/>
              <w:rPr>
                <w:rFonts w:ascii="Arial" w:hAnsi="Arial" w:cs="Arial"/>
                <w:b/>
                <w:b/>
                <w:sz w:val="22"/>
                <w:szCs w:val="22"/>
              </w:rPr>
            </w:pPr>
            <w:r>
              <w:rPr>
                <w:rFonts w:cs="Arial" w:ascii="Arial" w:hAnsi="Arial"/>
                <w:b/>
                <w:color w:val="000000"/>
                <w:sz w:val="22"/>
                <w:szCs w:val="22"/>
              </w:rPr>
              <w:t xml:space="preserve">Por </w:t>
            </w:r>
            <w:r>
              <w:rPr>
                <w:rFonts w:cs="Arial" w:ascii="Arial" w:hAnsi="Arial"/>
                <w:b/>
                <w:sz w:val="22"/>
                <w:szCs w:val="22"/>
                <w:lang w:val="es-MX"/>
              </w:rPr>
              <w:t>Dr. Marcelo Castro Corbat especial para Villa Crespo Digital</w:t>
            </w:r>
          </w:p>
        </w:tc>
      </w:tr>
    </w:tbl>
    <w:p>
      <w:pPr>
        <w:pStyle w:val="Normal"/>
        <w:rPr>
          <w:color w:val="000000"/>
        </w:rPr>
      </w:pPr>
      <w:r>
        <w:rPr>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b/>
          <w:b/>
          <w:sz w:val="28"/>
          <w:szCs w:val="28"/>
        </w:rPr>
      </w:pPr>
      <w:r>
        <w:rPr>
          <w:rFonts w:cs="Arial" w:ascii="Arial" w:hAnsi="Arial"/>
          <w:b/>
          <w:sz w:val="28"/>
          <w:szCs w:val="28"/>
          <w:lang w:val="es-MX"/>
        </w:rPr>
        <w:t>AJUSTE A LA EMPRESA PRIVADA NACIONAL</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lang w:val="es-MX"/>
        </w:rPr>
      </w:pPr>
      <w:r>
        <w:rPr>
          <w:rFonts w:cs="Arial" w:ascii="Arial" w:hAnsi="Arial"/>
          <w:lang w:val="es-MX"/>
        </w:rPr>
        <w:t>16 de junio del 2009</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lang w:val="es-MX"/>
        </w:rPr>
        <w:t xml:space="preserve">La inflación, el desgobierno interno y la llegada de la crisis mundial,  producen las tensiones sociales en que vive la sociedad argentina. Tanto el gobierno como la corporación sindical coinciden que el factor de ajuste de la economía debe ser la empresa privada nacional. Rechazando el ajuste salarial, imponen el ajuste empresarial.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lang w:val="es-MX"/>
        </w:rPr>
        <w:t>Para concretar el ajuste de la empresa privada, el gobierno le fija precios máximos, impuestos, trabas administrativas, restringe exportaciones, impone directores incompetentes en empresas privadas, mientras estatiza empresas quebradas, otorga subsidios corruptos, mantiene empresas estatales que dan millones de pesos de pérdida diarios y crea nuevas. El porvenir es ruinoso.</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lang w:val="es-MX"/>
        </w:rPr>
        <w:t xml:space="preserve">La corporación sindical completa el ajuste exigiendo mejoras salariales,    indiscutibles por la inflación, y prohibición de despidos ignorando la crisi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lang w:val="es-MX"/>
        </w:rPr>
        <w:t xml:space="preserve">Las empresas privadas nacionales son chicas, medianas y grandes. Son la herramienta social para proveer a la población de los bienes y servicios que necesita y para generar oportunidades de trabajo. Si se las arruina, los empleados y sus familias terminarán siendo, trágicamente, el factor de ajuste.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lang w:val="es-MX"/>
        </w:rPr>
        <w:t xml:space="preserve">Argentina debe asegurar temporalmente el ingreso de los despedidos y facilitarle a la empresa privada que invierta, cree empleos, produzca y exporte. No se necesitan ajustes, sino correcciones. </w:t>
      </w:r>
    </w:p>
    <w:p>
      <w:pPr>
        <w:pStyle w:val="Normal"/>
        <w:spacing w:lineRule="auto" w:line="360"/>
        <w:rPr>
          <w:rFonts w:ascii="Arial" w:hAnsi="Arial" w:cs="Arial"/>
        </w:rPr>
      </w:pPr>
      <w:r>
        <w:rPr>
          <w:rFonts w:cs="Arial" w:ascii="Arial" w:hAnsi="Arial"/>
          <w:lang w:val="es-MX"/>
        </w:rPr>
        <w:t> </w:t>
      </w:r>
    </w:p>
    <w:p>
      <w:pPr>
        <w:pStyle w:val="Normal"/>
        <w:spacing w:lineRule="auto" w:line="360"/>
        <w:rPr>
          <w:rFonts w:ascii="Arial" w:hAnsi="Arial" w:cs="Arial"/>
          <w:lang w:val="es-MX"/>
        </w:rPr>
      </w:pPr>
      <w:r>
        <w:rPr>
          <w:rFonts w:cs="Arial" w:ascii="Arial" w:hAnsi="Arial"/>
          <w:lang w:val="es-MX"/>
        </w:rPr>
        <w:t>26.05.09</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aracteres: 1548</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32:00Z</dcterms:created>
  <dc:creator>Usuario</dc:creator>
  <dc:description/>
  <cp:keywords/>
  <dc:language>en-US</dc:language>
  <cp:lastModifiedBy>Usuario</cp:lastModifiedBy>
  <dcterms:modified xsi:type="dcterms:W3CDTF">2009-11-17T15:05:00Z</dcterms:modified>
  <cp:revision>4</cp:revision>
  <dc:subject/>
  <dc:title>INSTITUCIONES</dc:title>
</cp:coreProperties>
</file>