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OEMARIO DE JL MANGIERI</w:t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pilado por Juan Carlos Cena especial para Villa Crespo Digital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 de junio del 2009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Marcelo Gelman, Alcira Fidalgo y Pablo Schmuckler,</w:t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>Desaparecidos, porque también son mis hij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 Martín y Andrea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a ciudad le arrancaron los ojos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los bienamados agitan por los bares sus cucharitas de aire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die nos conoce a nadie conocemos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ugitivos muertos que caminan por México nos piden yerba La Hoja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estampitas de Ceferino Namuncurá. Los que vagan por España,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llecidos que su pudren como las princesas rusas en el París del 20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Pero y los que no están no están?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Los desaparecidos desaparecidos?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Los muertos dendeveras?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Los que no piden discos de Gardel porque los bichos les comieron la música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 sufren en dólares porque no sufren más?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mo por ellos algo más pulguiento que la muerte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ás pior que los estrujamientos de los huesos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ás griposo que desguazarse en los zanjones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en las aguas puercas del Río de la Plata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go más feo puede pasarles todavía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lvido desgraciado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uestros cuerpos arden en la noche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animales dorados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inteligencia es una espada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cela en la oscuridad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/>
      </w:pPr>
      <w:r>
        <w:rPr>
          <w:rFonts w:cs="Verdana" w:ascii="Verdana" w:hAnsi="Verdana"/>
          <w:sz w:val="28"/>
          <w:szCs w:val="28"/>
        </w:rPr>
        <w:t>Septiembre  1981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yó de pronto en esas mismas sombras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lientes todavía,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fureciéndose por el amor ausente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recuerdo no se parece a la nada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rmuró el hombre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iere y sangra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hora sí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sintió totalmente desnudo,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enazado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/>
      </w:pPr>
      <w:r>
        <w:rPr>
          <w:rFonts w:cs="Verdana" w:ascii="Verdana" w:hAnsi="Verdana"/>
          <w:sz w:val="28"/>
          <w:szCs w:val="28"/>
        </w:rPr>
        <w:t>Septiembre  1981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hombre velaba todavía con el fusil al hombro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grandes nombres que yacían en la memoria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la ternura de la muchacha relampagueó en la noche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armándolo para siempre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hora camina bajo el sol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guido otra vez sobre la tierra.</w:t>
      </w:r>
    </w:p>
    <w:p>
      <w:pPr>
        <w:pStyle w:val="Textosinformato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spacing w:lineRule="auto" w:line="360"/>
        <w:rPr/>
      </w:pPr>
      <w:r>
        <w:rPr>
          <w:rFonts w:cs="Verdana" w:ascii="Verdana" w:hAnsi="Verdana"/>
          <w:sz w:val="28"/>
          <w:szCs w:val="28"/>
        </w:rPr>
        <w:t>Septiembre 1981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muchacha siempre estab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su pelo larg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sus piernas larga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su corazón azul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undo y vast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el cielo de todos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>Noviembre 1982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el último día del año que vivimos en su totalidad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diría Vivaldi,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samos las cuatro estaciones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icimos el amor, nos lamimos como animales ebrios de sol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lo olvides: alcanzamos, juntos (nosotros), el ciel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nadie tiene interés ni en regresar ni en saber de dónde vin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1 diciembre 1982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>Las rosas se asoman insistentes en el aire azul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Nos están permitidas sin traicionar la memoria?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recuerdo es poca cosa para tanto pasado,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 tanta vida sobre el abism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Es este otro vino, otro el amor?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¿O todo es un río solitario que deja a algunos en la orill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ucificados en la injusticia de la muerte temprana?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bre las rosas los soldados de hielo desaparecen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levados por el rí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nosotros olfateamos la vid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animales desbarrancados pero vivos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ulamos los viejos nombres de la batall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la guerra ha terminad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s antiguas banderas solo flamean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la tormenta de nuestro corazón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cansen en paz los compañer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jo una tierra sembrada de sal,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bre la cual comenzamos a pelear contra el olvid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noviembre 1983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do era muy cálid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úmedo y turgente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amor fue un sol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reventó en el ciel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al caer sus pedaz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dieron la tierra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>27 septiembre 1984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y me levanté dispuesto a ser un buen ciudadano democrátic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í que comencé a funcionar democráticamente en cuerpo y alma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apené –lo justo– por la miseria de los otros,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indigné ante la injusticia de las injusticias,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dené –de palabra– a los ladrones y a los asesin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sobre todo a los asesinos)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en el subte compré unas estampitas a un chiquilín rotos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gué los impuestos en Obras Sanitaria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las boletas de la jubilación –llegó la hora de pensar en eso–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que le pagamos las cuentas, me dije,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democracia nos protegerá a tod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la miseria –de los otros–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la injusticia –que revienta a los otros–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ernamente, yo quería ser un ciudadano democrátic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a las tres de la mañana desde Parí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llamó mi amig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 su voz pastosa de amores contrariados y algunas </w:t>
        <w:tab/>
        <w:tab/>
        <w:tab/>
        <w:tab/>
        <w:tab/>
        <w:tab/>
        <w:t xml:space="preserve">      más desgracia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 preguntarme por los antiguos animale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brevivientes de la era del fuego y los glaciares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í que contesté a París: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en hermano, andamos medio torpes,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la pendejada comenzó a disparar sus primeros versos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lvé pront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 noviembre 1984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mos incorporado a la muerte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nuestro corazón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egremente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guna vez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ejaremos a la sin hues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 siempre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 enero 1985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ecía que la muy belga ciudad de Huy 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existía en la noche ni en el mund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ando la encontramos desapareció la rue de la regne con su casa número cuatr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almente, la luz solidaria de Anne nos sacó de nuestro extraví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Lea y yo dormimos abrazados, encontrados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 junio 1985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ce cuatro años que te hablé de mi amor por v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través de una historia espacial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y vivimos una vida real, en la tierra,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un amor que tocamos como al ciel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 julio 1985</w:t>
      </w:r>
      <w:r>
        <w:br w:type="page"/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muchacha partió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iós    adió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a todo está en el ciel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zul de la noche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regreso a casa es más lent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oledad espía oculta en el roper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no hay sombra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cama está llena de luz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>8 septiembre 1986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entras corríamos con los ojos reventad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jo la oscura noche azul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n posibilidade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a ningun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entras chorreábamos por todos los agujer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naturales y los otr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guien lavaba cantab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mbién hacía el amor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 junio 1987</w:t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o no vivo en Dinamarca</w:t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go podrido recorre el paí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no es Dinamarc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 yo soy Hamlet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mayores no aguantan la verdad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ejemplo la de un tiro en la nuc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la de cadáveres trinchad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antiguos camiones frigorífic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hay imaginario     no hay erotism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veinte años no es nad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los jóvenes de veinte años justamente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enen una piraña en cada oj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para verte mejor–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en cada orej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para oírte mejor–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 no soy Hamlet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ellos tampoco Caperucita Roj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ngan cuidado maduros distraíd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os niños están al acecho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>13 septiembre 1989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rando una reproducción de Andrew Wyeth</w:t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y un pedazo de camp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rado en ese cuadr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negro reposa con la horquilla en la braguet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ñando que ensarta a su am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ángeles piadosos del cielo que lo cubre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zan para que sus sueños se hagan realidad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>13 septiembre 1989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b/>
          <w:sz w:val="28"/>
          <w:szCs w:val="28"/>
        </w:rPr>
        <w:t>I</w:t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guerra ha terminad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dos los combatientes han muert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o sobreviví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lo tenía una bala de hielo en el corazón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raba aún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b/>
          <w:sz w:val="28"/>
          <w:szCs w:val="28"/>
        </w:rPr>
        <w:t>II</w:t>
      </w:r>
    </w:p>
    <w:p>
      <w:pPr>
        <w:pStyle w:val="Textosinforma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combatientes de la derrota se envían cartas de amor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solidaridad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tibiez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mensajes disparan por el aire como pedazos de fueg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incendian el cielo y desaparecen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isando de un mundo que fue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angre qued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6 abril 1990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ea, por su vocación de vid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y me llamó un compañero del alm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de muy lej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alegré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nsé que me iba a decir que estaba muy bien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que se estaba muriend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que iba a preguntar por mí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me pidió que le enviara unos libro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–</w:t>
      </w:r>
      <w:r>
        <w:rPr>
          <w:rFonts w:cs="Verdana" w:ascii="Verdana" w:hAnsi="Verdana"/>
          <w:sz w:val="28"/>
          <w:szCs w:val="28"/>
        </w:rPr>
        <w:t>simplemente–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y visité a una amiga entrañable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 pensé que iba a hablar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de muy cerc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que estaba muy bien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que se estaba muriend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que iba a preguntar por mí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o n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blamos de la literatura, de su poesí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nada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hora sé que pedir un libro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hablar de intranscendencias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hablar de la muerte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de mí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de ellos.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1 enero 1991</w:t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Textosinforma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viento sop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sombreros se dobl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cogotes tambié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viento sop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sombreros se vuel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cogotes se dobl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tristeza avanz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la are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acteres: 673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149" w:right="11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 Frutiger Ro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 Frutiger Roman;Courier New" w:hAnsi="R Frutiger Roman;Courier New" w:eastAsia="Times" w:cs="R Frutiger Roman;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2:00Z</dcterms:created>
  <dc:creator>Usuario</dc:creator>
  <dc:description/>
  <cp:keywords/>
  <dc:language>en-US</dc:language>
  <cp:lastModifiedBy>Usuario</cp:lastModifiedBy>
  <dcterms:modified xsi:type="dcterms:W3CDTF">2009-11-17T15:21:00Z</dcterms:modified>
  <cp:revision>6</cp:revision>
  <dc:subject/>
  <dc:title>POEMARIO DE JL MANGIERI</dc:title>
</cp:coreProperties>
</file>