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</w:r>
    </w:p>
    <w:p>
      <w:pPr>
        <w:pStyle w:val="Normal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  <w:t> </w:t>
      </w:r>
    </w:p>
    <w:p>
      <w:pPr>
        <w:pStyle w:val="Normal"/>
        <w:rPr>
          <w:rFonts w:ascii="Verdana" w:hAnsi="Verdana" w:cs="Verdana"/>
          <w:b/>
          <w:b/>
          <w:bCs w:val="false"/>
          <w:color w:val="80008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800080"/>
          <w:sz w:val="44"/>
          <w:szCs w:val="44"/>
          <w:u w:val="none"/>
          <w:lang w:val="es-ES"/>
        </w:rPr>
        <w:t>POEMA CANCIÓN CORAJE</w:t>
      </w:r>
    </w:p>
    <w:p>
      <w:pPr>
        <w:pStyle w:val="Normal"/>
        <w:rPr>
          <w:rFonts w:ascii="Verdana" w:hAnsi="Verdana" w:cs="Verdana"/>
          <w:b/>
          <w:b/>
          <w:bCs w:val="false"/>
          <w:color w:val="800080"/>
          <w:sz w:val="32"/>
          <w:szCs w:val="32"/>
          <w:u w:val="none"/>
          <w:lang w:val="es-ES"/>
        </w:rPr>
      </w:pPr>
      <w:r>
        <w:rPr>
          <w:rFonts w:cs="Verdana" w:ascii="Verdana" w:hAnsi="Verdana"/>
          <w:b/>
          <w:bCs w:val="false"/>
          <w:color w:val="800080"/>
          <w:sz w:val="32"/>
          <w:szCs w:val="32"/>
          <w:u w:val="none"/>
          <w:lang w:val="es-E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800080"/>
          <w:sz w:val="32"/>
          <w:szCs w:val="32"/>
          <w:u w:val="none"/>
          <w:lang w:val="es-ES"/>
        </w:rPr>
      </w:pPr>
      <w:r>
        <w:rPr>
          <w:rFonts w:cs="Verdana" w:ascii="Verdana" w:hAnsi="Verdana"/>
          <w:b/>
          <w:bCs w:val="false"/>
          <w:color w:val="800080"/>
          <w:sz w:val="32"/>
          <w:szCs w:val="32"/>
          <w:u w:val="none"/>
          <w:lang w:val="es-ES"/>
        </w:rPr>
        <w:t>VÍCTOR HEREDIA</w:t>
      </w:r>
    </w:p>
    <w:p>
      <w:pPr>
        <w:pStyle w:val="Normal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  <w:t> </w:t>
      </w:r>
    </w:p>
    <w:p>
      <w:pPr>
        <w:pStyle w:val="Normal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  <w:t> 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  <w:t>Con qué criterio escribo nuestro dolor</w:t>
        <w:br/>
        <w:t>si no se trata sólo de una canción.</w:t>
        <w:br/>
        <w:t>Con qué excusa te digo que tengas fe</w:t>
        <w:br/>
        <w:t>si yo mismo padezco la misma sed.</w:t>
        <w:br/>
        <w:t>Año tras año vemos como se van</w:t>
        <w:br/>
        <w:t>por la letrina del colonizador</w:t>
        <w:br/>
        <w:t>la libertad y el sueño del soñador.</w:t>
        <w:br/>
        <w:t>Coraje! Coraje! La unión hace la fuerza</w:t>
        <w:br/>
        <w:t>y un corazón americano crece a la luz del sol.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  <w:t>Qué flota de gigantes barcos de azul</w:t>
        <w:br/>
        <w:t>habrá que conseguir para despistar</w:t>
        <w:br/>
        <w:t>la furia del terrible desdichado,</w:t>
        <w:br/>
        <w:t>para que no desdiche esta libertad.</w:t>
        <w:br/>
        <w:t>Quizás en tu portafolios quieras guardar</w:t>
        <w:br/>
        <w:t>durante algunos días esta ilusión</w:t>
        <w:br/>
        <w:t>que lleva la consigna del amador.</w:t>
        <w:br/>
        <w:t>Coraje! Coraje! La unión hace la fuerza</w:t>
        <w:br/>
        <w:t>y un corazón americano crece a la luz del sol.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  <w:t>Abre todas las puertas de par en par</w:t>
        <w:br/>
        <w:t>para que el viento lleve adentro de tu hogar</w:t>
        <w:br/>
        <w:t>el polen bullicioso de nuestra flor,</w:t>
        <w:br/>
        <w:t>para que crezcan miles, más de un millón.</w:t>
        <w:br/>
        <w:t>Camina sobre el hambre, fuerza y valor,</w:t>
        <w:br/>
        <w:t>que la consigna crezca como el amor</w:t>
        <w:br/>
        <w:t>y canta con nosotros nuestra canción.</w:t>
        <w:br/>
        <w:t>Coraje! Coraje! La unión hace la fuerza</w:t>
        <w:br/>
        <w:t>y un corazón americano crece a la luz del sol.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  <w:lang w:val="es-ES"/>
        </w:rPr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bCs w:val="false"/>
            <w:color w:val="0000FF"/>
            <w:sz w:val="28"/>
            <w:szCs w:val="28"/>
            <w:lang w:val="es-ES"/>
          </w:rPr>
          <w:t>http://www.youtube.com/watch?v=Ck9T5NuxvoM</w:t>
        </w:r>
      </w:hyperlink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  <w:u w:val="none"/>
          <w:lang w:val="es-ES"/>
        </w:rPr>
      </w:pPr>
      <w:r>
        <w:rPr>
          <w:rFonts w:cs="Verdana" w:ascii="Verdana" w:hAnsi="Verdana"/>
          <w:bCs w:val="false"/>
          <w:sz w:val="28"/>
          <w:szCs w:val="28"/>
          <w:u w:val="none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k9T5Nuxv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2:00Z</dcterms:created>
  <dc:creator>Usuario</dc:creator>
  <dc:description/>
  <cp:keywords/>
  <dc:language>en-US</dc:language>
  <cp:lastModifiedBy>Usuario</cp:lastModifiedBy>
  <dcterms:modified xsi:type="dcterms:W3CDTF">2009-06-17T23:34:00Z</dcterms:modified>
  <cp:revision>2</cp:revision>
  <dc:subject/>
  <dc:title> </dc:title>
</cp:coreProperties>
</file>