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NIÑEZ Y ADOLESC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NIÑAS MADR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 xml:space="preserve">TRES MIL BEBES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r Haydeé Dessal especial para Villa Crespo Digital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stima que nacen por año más de tres mil bebés de nenas madres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 de junio del 2009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9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  <w:t>El sondeo realizado revela que a pesar de que un 84 por ciento de esas adolescentes conocía el preservativo y un 82 por ciento sabía acerca de las pastillas anticonceptivas, el 47 por ciento no se cuidó porque no pensó que pudiera quedar embarazada durante la primera relación sexual.</w:t>
            </w:r>
          </w:p>
        </w:tc>
      </w:tr>
    </w:tbl>
    <w:p>
      <w:pPr>
        <w:pStyle w:val="Normal"/>
        <w:spacing w:lineRule="auto" w:line="360"/>
        <w:jc w:val="right"/>
        <w:rPr>
          <w:bCs w:val="false"/>
          <w:lang w:val="es-ES"/>
        </w:rPr>
      </w:pPr>
      <w:r>
        <w:rPr>
          <w:bCs w:val="false"/>
          <w:lang w:val="es-ES"/>
        </w:rPr>
        <w:t> 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/>
          <w:lang w:val="es-ES"/>
        </w:rPr>
        <w:t>Casi el 20 por ciento de los partos registrados en La Plata y alrededores corresponden a chicas que tienen entre 10 y 19 años</w:t>
      </w:r>
      <w:r>
        <w:rPr>
          <w:bCs w:val="false"/>
          <w:lang w:val="es-ES"/>
        </w:rPr>
        <w:t xml:space="preserve">, en tanto </w:t>
      </w:r>
      <w:r>
        <w:rPr>
          <w:b/>
          <w:lang w:val="es-ES"/>
        </w:rPr>
        <w:t>a nivel nacional nacen anualmente tres mil bebés de nenas madres.</w:t>
      </w:r>
    </w:p>
    <w:p>
      <w:pPr>
        <w:pStyle w:val="Normal"/>
        <w:spacing w:lineRule="auto" w:line="360"/>
        <w:rPr/>
      </w:pPr>
      <w:r>
        <w:rPr>
          <w:bCs w:val="false"/>
          <w:lang w:val="es-ES"/>
        </w:rPr>
        <w:br/>
        <w:t xml:space="preserve">Según publica hoy el diario El Día, una medición realizada por el </w:t>
      </w:r>
      <w:r>
        <w:rPr>
          <w:b/>
          <w:lang w:val="es-ES"/>
        </w:rPr>
        <w:t>Ministerio de Salud bonaerense</w:t>
      </w:r>
      <w:r>
        <w:rPr>
          <w:bCs w:val="false"/>
          <w:lang w:val="es-ES"/>
        </w:rPr>
        <w:t xml:space="preserve"> en setiembre pasado -el mes con mayor cantidad de partos- reveló que</w:t>
      </w:r>
      <w:r>
        <w:rPr>
          <w:b/>
          <w:lang w:val="es-ES"/>
        </w:rPr>
        <w:t xml:space="preserve"> "el 18,94 por ciento de los partos se daba en chicas de 10 a 19 años"</w:t>
      </w:r>
      <w:r>
        <w:rPr>
          <w:bCs w:val="false"/>
          <w:lang w:val="es-ES"/>
        </w:rPr>
        <w:t>. En ese mes, más de 800 bebés nacieron de chicas de la región platense que no llegan a los 17 años.</w:t>
      </w:r>
    </w:p>
    <w:p>
      <w:pPr>
        <w:pStyle w:val="Normal"/>
        <w:spacing w:lineRule="auto" w:line="360"/>
        <w:rPr/>
      </w:pPr>
      <w:r>
        <w:rPr>
          <w:bCs w:val="false"/>
          <w:lang w:val="es-ES"/>
        </w:rPr>
        <w:br/>
        <w:t>Los que pudieron ser medidos por el Ministerio en la encuesta fueron exactamente</w:t>
      </w:r>
      <w:r>
        <w:rPr>
          <w:b/>
          <w:lang w:val="es-ES"/>
        </w:rPr>
        <w:t xml:space="preserve"> 814 nacidos vivos</w:t>
      </w:r>
      <w:r>
        <w:rPr>
          <w:bCs w:val="false"/>
          <w:lang w:val="es-ES"/>
        </w:rPr>
        <w:t>, pero hay muchos otros nacimientos que quedan en el camino y que se hacen número para las estadísticas oficiales pero drama irreparable para las familiasque lo sufren.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br/>
      </w:r>
      <w:r>
        <w:rPr>
          <w:b/>
          <w:lang w:val="es-ES"/>
        </w:rPr>
        <w:t xml:space="preserve">Los egresos hospitalarios por complicaciones del aborto ascendieron de 53.900 a mediados de la década pasada a casi 80 mil. 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t> 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t xml:space="preserve">La directora del hospital Noel Sbarra, María Marini, advirtió que el embarazo a edades muy tempranas "entrañan un riesgo superior a la media", y que por eso "es imperioso contar con programas de prevención que no sólo abarquen el sector educativo sino a toda la comunidad". 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br/>
        <w:t xml:space="preserve">Esta situación no es exclusiva de esta región, pues </w:t>
      </w:r>
      <w:r>
        <w:rPr>
          <w:b/>
          <w:lang w:val="es-ES"/>
        </w:rPr>
        <w:t xml:space="preserve">se estima que cada año nacen en el país más de tres mil bebés de nenas madres. 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t> 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t>El Programa Nacional de Salud Sexual y Procreación Responsable, creado por la ley 25.673, es una herramienta que comenzó a aplicarse en todo el país hace apenas cinco años, razón por la que todavía los índices de embarazo en nenas y adolescentes sigue sin disminuir.</w:t>
      </w:r>
    </w:p>
    <w:p>
      <w:pPr>
        <w:pStyle w:val="Normal"/>
        <w:spacing w:lineRule="auto" w:line="360"/>
        <w:rPr/>
      </w:pPr>
      <w:r>
        <w:rPr>
          <w:bCs w:val="false"/>
          <w:lang w:val="es-ES"/>
        </w:rPr>
        <w:br/>
      </w:r>
      <w:r>
        <w:rPr>
          <w:b/>
          <w:lang w:val="es-ES"/>
        </w:rPr>
        <w:t>Casi la mitad de las madres adolescentes argentinas no se cuidó en su primera relación sexual porque pensaba que en esa etapa no había riesgo de embarazo</w:t>
      </w:r>
      <w:r>
        <w:rPr>
          <w:bCs w:val="false"/>
          <w:lang w:val="es-ES"/>
        </w:rPr>
        <w:t>, según un estudio reciente del Centro Latinoamericano Salud y Mujer.</w:t>
      </w:r>
    </w:p>
    <w:p>
      <w:pPr>
        <w:pStyle w:val="Normal"/>
        <w:spacing w:lineRule="auto" w:line="360"/>
        <w:rPr/>
      </w:pPr>
      <w:r>
        <w:rPr>
          <w:bCs w:val="false"/>
          <w:lang w:val="es-ES"/>
        </w:rPr>
        <w:br/>
        <w:t>El sondeo revela que a pesar de que un 84 por ciento de esas adolescentes conocía el preservativo y un 82 por ciento sabía acerca de las pastillas anticonceptivas</w:t>
      </w:r>
      <w:r>
        <w:rPr>
          <w:b/>
          <w:lang w:val="es-ES"/>
        </w:rPr>
        <w:t>, el 47 por ciento no se cuidó porque no pensó que pudiera quedar embarazada durante la primera relación sexual</w:t>
      </w:r>
      <w:r>
        <w:rPr>
          <w:bCs w:val="false"/>
          <w:lang w:val="es-ES"/>
        </w:rPr>
        <w:t>.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br/>
        <w:t>Según los especialistas que hicieron ese informe, "ante la posibilidad de mantener una relación sexual, y en otras situaciones de la vida, por lo general los adolescentes utilizan inconscientemente un pensamiento de tipo mágico y omnipotente, bajo el cual creen que no les va a pasar nada si no se cuidan".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br/>
        <w:t xml:space="preserve">Los datos del Celsam señalan que </w:t>
      </w:r>
      <w:r>
        <w:rPr>
          <w:b/>
          <w:lang w:val="es-ES"/>
        </w:rPr>
        <w:t>el 83 por ciento de los adolescentes manifestó haber recibido algún contenido de educación sexual en la escuela</w:t>
      </w:r>
      <w:r>
        <w:rPr>
          <w:bCs w:val="false"/>
          <w:lang w:val="es-ES"/>
        </w:rPr>
        <w:t xml:space="preserve">, aunque el 58 por ciento mencionó haber tenido sólo una charla en toda su escolaridad a una edad promedio de 13 años y </w:t>
      </w:r>
      <w:r>
        <w:rPr>
          <w:b/>
          <w:lang w:val="es-ES"/>
        </w:rPr>
        <w:t>sólo uno de cada dos recibió  educación sexual de sus padr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993399"/>
        </w:rPr>
        <w:t>   </w:t>
      </w:r>
      <w:r>
        <w:rPr>
          <w:rFonts w:cs="Verdana" w:ascii="Verdana" w:hAnsi="Verdana"/>
        </w:rPr>
        <w:t>  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ora1">
    <w:name w:val="hora1"/>
    <w:basedOn w:val="Fuentedeprrafopredeter"/>
    <w:qFormat/>
    <w:rPr>
      <w:b/>
      <w:bCs/>
      <w:color w:val="999999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">
    <w:name w:val="publi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Role">
    <w:name w:val="role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Ingress">
    <w:name w:val="ingress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Signature">
    <w:name w:val="signature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08:00Z</dcterms:created>
  <dc:creator>Usuario</dc:creator>
  <dc:description/>
  <cp:keywords/>
  <dc:language>en-US</dc:language>
  <cp:lastModifiedBy>Usuario</cp:lastModifiedBy>
  <dcterms:modified xsi:type="dcterms:W3CDTF">2009-06-21T00:08:00Z</dcterms:modified>
  <cp:revision>3</cp:revision>
  <dc:subject/>
  <dc:title>7-11-2008</dc:title>
</cp:coreProperties>
</file>