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PERÚ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 xml:space="preserve">MASACRE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Arial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none"/>
          <w:lang w:val="es-MX"/>
        </w:rPr>
      </w:pPr>
      <w:r>
        <w:rPr>
          <w:rFonts w:cs="Arial"/>
          <w:b/>
          <w:sz w:val="28"/>
          <w:szCs w:val="28"/>
          <w:u w:val="none"/>
          <w:lang w:val="es-MX"/>
        </w:rPr>
        <w:t>La masacre en el Amazonía peruana</w:t>
      </w:r>
    </w:p>
    <w:p>
      <w:pPr>
        <w:pStyle w:val="Normal"/>
        <w:spacing w:lineRule="auto" w:line="360"/>
        <w:jc w:val="both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12 de junio del 2009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u w:val="none"/>
          <w:lang w:val="es-ES"/>
        </w:rPr>
        <w:t>Médicos del Mundo – Argentina presente en la República del Perú</w:t>
      </w:r>
      <w:r>
        <w:rPr>
          <w:rFonts w:cs="Arial"/>
          <w:b/>
          <w:u w:val="none"/>
          <w:lang w:val="es-ES"/>
        </w:rPr>
        <w:t xml:space="preserve"> </w:t>
      </w:r>
      <w:r>
        <w:rPr>
          <w:rFonts w:cs="Arial"/>
          <w:bCs w:val="false"/>
          <w:u w:val="none"/>
          <w:lang w:val="es-ES"/>
        </w:rPr>
        <w:t>manifiesta su preocupación, repudio y solidaridad frente a las víctimas de la brutal represión desatada en la zona de Bagua en la región Amazonia peruana, donde se reconoce hasta el momento más de 30 muertos y decenas de desaparecidos principalmente de las comunidades indígenas locale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E</w:t>
      </w:r>
      <w:r>
        <w:rPr>
          <w:rFonts w:cs="Arial"/>
          <w:bCs w:val="false"/>
          <w:color w:val="000000"/>
          <w:u w:val="none"/>
          <w:lang w:val="es-ES"/>
        </w:rPr>
        <w:t>l pasado 5 de junio a la madrugada -</w:t>
      </w:r>
      <w:r>
        <w:rPr>
          <w:rFonts w:cs="Arial"/>
          <w:bCs w:val="false"/>
          <w:i/>
          <w:iCs/>
          <w:color w:val="000000"/>
          <w:u w:val="none"/>
          <w:lang w:val="es-ES"/>
        </w:rPr>
        <w:t>justamente el Día Mundial del Ambiente</w:t>
      </w:r>
      <w:r>
        <w:rPr>
          <w:rFonts w:cs="Arial"/>
          <w:bCs w:val="false"/>
          <w:color w:val="000000"/>
          <w:u w:val="none"/>
          <w:lang w:val="es-ES"/>
        </w:rPr>
        <w:t xml:space="preserve"> – efectivos de la Dirección Nacional de Operaciones Especiales de Perú atacaron a los pueblos indígenas awajún-wampis, que venían realizando desde hacía dos meses un paro en reivindicación de sus derechos a la tierra y en defensa de su territorio </w:t>
      </w:r>
      <w:r>
        <w:rPr>
          <w:rFonts w:cs="Arial"/>
          <w:bCs w:val="false"/>
          <w:u w:val="none"/>
          <w:lang w:val="es-ES"/>
        </w:rPr>
        <w:t>en la región de Bagua en la Amazonia, al norte de Perú.</w:t>
      </w:r>
      <w:r>
        <w:rPr>
          <w:rFonts w:cs="Arial"/>
          <w:bCs w:val="false"/>
          <w:color w:val="000000"/>
          <w:u w:val="none"/>
          <w:lang w:val="es-ES"/>
        </w:rPr>
        <w:t xml:space="preserve"> Esta movilización pacífica se originó para exigir la derogación de un paquete de Leyes/Decretos que garantizaba la explotación minera y petrolera al margen del derecho a consulta de las comunidades indígenas y en violación de las normas internacionales que amparan a los derechos de los pueblos originarios</w:t>
      </w:r>
      <w:r>
        <w:rPr>
          <w:rFonts w:cs="Arial"/>
          <w:b/>
          <w:color w:val="000000"/>
          <w:u w:val="none"/>
          <w:lang w:val="es-ES"/>
        </w:rPr>
        <w:t>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Frente a la masacre suscitada el pasado 5 de junio en Bagua, nuestra organización humanitaria Médicos del Mundo Argentina puntualiza: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1-     Que los Pueblos Originarios y comunidades indígenas nativas del Amazonia peruana sufren históricamente procesos de exclusión social, discriminación, opresión y desamparo que reflejan una violencia social, política, cultural y económica permanente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2-     Que las precarias condiciones de vida de las comunidades indígenas determinan los perfiles epidemiológicos y problemas de Salud-Enfermedad-Atención-Cuidado más graves del Perú como lo reflejan las prevalencias de Tuberculosis, desnutrición/mortalidad infantil, Hepatitis, Malaria, IRAS, etc. Las cientos de muertes infantiles en este invierno en Puno son un ejemplo indiscutible de estos padecimiento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3-     Que la política y experiencia de Tratados de Libres Comercio (TLC) sólo profundizaron la dependencia de nuestros países en América Latina, consolidando la desigualdad social y la inequidad en salud en los pueblos de nuestro continente, destruyendo nuestros ambientes, expoliando nuestros recursos naturales, privatizando y/o desmantelando los servicios públicos de salud y degradando la vida de millones de familia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4-     Que como lo expresa el Convenio 169 de la OIT las comunidades indígenas como es el caso de Bagua (Amazonía – Perú), son sujetos históricos de derecho sobre la propiedad colectiva y comunitaria de sus tierras ancestrales y según los Tratados internacionales de Derechos Humanos deben ser respetados y consultado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5-     Que el mismo Estado que NO garantiza los derechos económicos/sociales/culturales esenciales de más del 60% de la población civil peruana, impulsa un accionar hegemónico penal y represivo criminalizando el conflicto social sin encontrar ni buscar caminos de democratización, construcción de ciudadanía y diálogo intercultural que sólo puede ser efectuado sobre la base de políticas integrales de protección e igualdad social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6-     Que las estrategias de segregación, injusticia, opresión y maltrato hacia las comunidades indígenas demuestran la negación de la Interculturalidad en nuestros países donde las raíces e historia demarcan que los Pueblos Originarios son mayoría ancestral y protagonistas indiscutibles de nuestro presente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ind w:hanging="384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 xml:space="preserve">7-     Que el actual modelo productivo de los TLC que presupone la importación de industrias sucias del Norte al Sur, la expansión de la depredación de nuestros recursos naturales, la sobre-explotación resultante de la </w:t>
      </w:r>
      <w:r>
        <w:rPr>
          <w:rFonts w:cs="Arial"/>
          <w:bCs w:val="false"/>
          <w:i/>
          <w:iCs/>
          <w:u w:val="none"/>
          <w:lang w:val="es-ES_tradnl"/>
        </w:rPr>
        <w:t>tierra / el agua / los trabajadores</w:t>
      </w:r>
      <w:r>
        <w:rPr>
          <w:rFonts w:cs="Arial"/>
          <w:bCs w:val="false"/>
          <w:u w:val="none"/>
          <w:lang w:val="es-ES_tradnl"/>
        </w:rPr>
        <w:t xml:space="preserve"> tiene como víctimas directas al campesinado y los pueblos originarios, son algunos aspectos de la expoliación de nuestro Ambiente que generan una degradación constante del eco-sistema que impacta sobre la salud colectiva de los pueblo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_tradnl"/>
        </w:rPr>
        <w:t> </w:t>
      </w:r>
    </w:p>
    <w:p>
      <w:pPr>
        <w:pStyle w:val="Normal"/>
        <w:spacing w:lineRule="auto" w:line="360"/>
        <w:ind w:hanging="384"/>
        <w:jc w:val="both"/>
        <w:rPr/>
      </w:pPr>
      <w:r>
        <w:rPr>
          <w:rFonts w:cs="Arial"/>
          <w:bCs w:val="false"/>
          <w:u w:val="none"/>
          <w:lang w:val="es-MX"/>
        </w:rPr>
        <w:t xml:space="preserve">8-    Que desde Médicos del Mundo Argentina consideramos que las soluciones integrales no pasan por políticas represivas y profundización de la ausencia del Estado social, sino por políticas públicas integrales que garanticen </w:t>
      </w:r>
      <w:r>
        <w:rPr>
          <w:rFonts w:cs="Arial"/>
          <w:bCs w:val="false"/>
          <w:u w:val="none"/>
          <w:lang w:val="es-ES"/>
        </w:rPr>
        <w:t>la Salud Colectiva gratuita y universal como derecho de ciudadanía de la mano de una alimentación adecuada, vivienda digna, educación, trabajo y acceso al agua potable, ambiente saludable y servicios sanitarios públicos, entre otros derechos sociales, económicos y culturale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Médicos del Mundo – Argentina</w:t>
      </w:r>
      <w:r>
        <w:rPr>
          <w:rFonts w:cs="Arial"/>
          <w:bCs w:val="false"/>
          <w:u w:val="none"/>
          <w:lang w:val="es-ES"/>
        </w:rPr>
        <w:t xml:space="preserve"> trabaja en América del Sur para lograr el pleno acceso al derecho a la salud de los pueblos, luchando por una Salud Colectiva Intercultural</w:t>
      </w:r>
      <w:r>
        <w:rPr>
          <w:rFonts w:cs="Arial"/>
          <w:bCs w:val="false"/>
          <w:u w:val="none"/>
          <w:lang w:val="es-MX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MX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Creemos que el único camino para lograr cohesión y desarrollo socio-económico integral en nuestros países de Sudamérica sólo será posible sobre la base de la protección, justicia e igualdad social democratizando el poder, la riqueza, los sueños de nuestros pueblos.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 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Equipo Perú                                                                    Consejo Directivo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Médicos del Mundo Argentina                                 Médicos del Mundo Argentina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MX"/>
        </w:rPr>
        <w:t> </w:t>
      </w:r>
    </w:p>
    <w:p>
      <w:pPr>
        <w:pStyle w:val="Normal"/>
        <w:spacing w:lineRule="auto" w:line="360"/>
        <w:jc w:val="both"/>
        <w:rPr>
          <w:rFonts w:cs="Arial"/>
          <w:bCs w:val="false"/>
          <w:u w:val="none"/>
          <w:lang w:val="es-ES"/>
        </w:rPr>
      </w:pPr>
      <w:r>
        <w:rPr>
          <w:rFonts w:cs="Arial"/>
          <w:b/>
          <w:iCs/>
          <w:color w:val="000080"/>
          <w:u w:val="none"/>
          <w:lang w:val="es-ES_tradnl"/>
        </w:rPr>
        <w:t>Luchamos contra todas las enfermedades, inclusive la injustici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80"/>
          <w:u w:val="none"/>
        </w:rPr>
      </w:pPr>
      <w:r>
        <w:rPr>
          <w:rFonts w:cs="Arial"/>
          <w:b/>
          <w:color w:val="000080"/>
          <w:u w:val="none"/>
        </w:rPr>
        <w:t>MÉDICOS DEL MUNDO ARGENTIN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80"/>
          <w:u w:val="none"/>
        </w:rPr>
      </w:pPr>
      <w:r>
        <w:rPr>
          <w:rFonts w:cs="Arial"/>
          <w:b/>
          <w:color w:val="000080"/>
          <w:u w:val="none"/>
        </w:rPr>
      </w:r>
    </w:p>
    <w:p>
      <w:pPr>
        <w:pStyle w:val="Normal"/>
        <w:spacing w:lineRule="auto" w:line="360"/>
        <w:jc w:val="both"/>
        <w:rPr>
          <w:rFonts w:cs="Arial"/>
          <w:bCs w:val="false"/>
          <w:color w:val="000000"/>
          <w:u w:val="none"/>
        </w:rPr>
      </w:pPr>
      <w:r>
        <w:rPr>
          <w:rFonts w:cs="Arial"/>
          <w:color w:val="000080"/>
          <w:u w:val="none"/>
        </w:rPr>
        <w:t>ENVIADO POR AGRUPACIÓN ENFERMERÍA 21 DE NOVIEMBRE</w:t>
      </w:r>
    </w:p>
    <w:p>
      <w:pPr>
        <w:pStyle w:val="Normal"/>
        <w:rPr>
          <w:rFonts w:cs="Arial"/>
          <w:bCs w:val="false"/>
          <w:color w:val="000000"/>
          <w:u w:val="none"/>
        </w:rPr>
      </w:pPr>
      <w:r>
        <w:rPr>
          <w:rFonts w:cs="Arial"/>
          <w:b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u w:val="none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27:00Z</dcterms:created>
  <dc:creator>Usuario</dc:creator>
  <dc:description/>
  <cp:keywords/>
  <dc:language>en-US</dc:language>
  <cp:lastModifiedBy>Usuario</cp:lastModifiedBy>
  <dcterms:modified xsi:type="dcterms:W3CDTF">2009-06-12T20:30:00Z</dcterms:modified>
  <cp:revision>1</cp:revision>
  <dc:subject/>
  <dc:title>AMÉRICA LATINA</dc:title>
</cp:coreProperties>
</file>