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2015" cy="444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903730" cy="12096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0000"/>
                                      <w:u w:val="none"/>
                                      <w:lang w:val="es-ES"/>
                                    </w:rPr>
                                    <w:t xml:space="preserve">Las fuerzas de seguridad peruanas han tenido enfrentamientos violentos con los grupos indígenas que se manifestaban contra la devastación del Amazonas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u w:val="none"/>
                                      <w:lang w:val="es-ES"/>
                                    </w:rPr>
                                    <w:t>La selva es un tesoro del planeta: sumémonos a los manifestantes y firmemos la petición al Presidente Alan García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color w:val="000000"/>
                                      <w:u w:val="none"/>
                                      <w:lang w:val="es-ES"/>
                                    </w:rPr>
                                    <w:t xml:space="preserve"> para detener la violencia y salvar el Amazona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color w:val="000000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0000"/>
                                      <w:u w:val="non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00FF"/>
                                      <w:u w:val="none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552575" cy="40005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90" r="-2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50.25pt;mso-wrap-distance-left:2.25pt;mso-wrap-distance-right:0pt;mso-wrap-distance-top:0pt;mso-wrap-distance-bottom:0pt;margin-top:-70.85pt;mso-position-vertical:center;mso-position-vertical-relative:text;margin-left:25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-7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389"/>
                      </w:tblGrid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  <w:lang w:val="es-ES"/>
                              </w:rPr>
                              <w:drawing>
                                <wp:inline distT="0" distB="0" distL="0" distR="0">
                                  <wp:extent cx="1903730" cy="120967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u w:val="none"/>
                                <w:lang w:val="es-ES"/>
                              </w:rPr>
                              <w:t xml:space="preserve">Las fuerzas de seguridad peruanas han tenido enfrentamientos violentos con los grupos indígenas que se manifestaban contra la devastación del Amazonas.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u w:val="none"/>
                                <w:lang w:val="es-ES"/>
                              </w:rPr>
                              <w:t>La selva es un tesoro del planeta: sumémonos a los manifestantes y firmemos la petición al Presidente Alan García</w:t>
                            </w: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u w:val="none"/>
                                <w:lang w:val="es-ES"/>
                              </w:rPr>
                              <w:t xml:space="preserve"> para detener la violencia y salvar el Amazon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color w:val="00000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u w:val="non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FF"/>
                                <w:u w:val="none"/>
                                <w:lang w:val="es-ES"/>
                              </w:rPr>
                              <w:drawing>
                                <wp:inline distT="0" distB="0" distL="0" distR="0">
                                  <wp:extent cx="1552575" cy="4000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90" r="-2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PERÚ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SALVAR EL AMAZONAS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12 de junio del 2009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El gobierno peruano ha aprobado un </w:t>
      </w:r>
      <w:r>
        <w:rPr>
          <w:rFonts w:cs="Arial"/>
          <w:b/>
          <w:u w:val="none"/>
          <w:lang w:val="es-ES"/>
        </w:rPr>
        <w:t>paquete legislativo</w:t>
      </w:r>
      <w:r>
        <w:rPr>
          <w:rFonts w:cs="Arial"/>
          <w:bCs w:val="false"/>
          <w:u w:val="none"/>
          <w:lang w:val="es-ES"/>
        </w:rPr>
        <w:t xml:space="preserve"> que da permiso a grandes compañías extractivas y agro-industriales para </w:t>
      </w:r>
      <w:r>
        <w:rPr>
          <w:rFonts w:cs="Arial"/>
          <w:b/>
          <w:u w:val="none"/>
          <w:lang w:val="es-ES"/>
        </w:rPr>
        <w:t>explotar los recursos naturales de la selva amazónica, contribuyendo así a su rápida destrucción.</w:t>
      </w:r>
      <w:r>
        <w:rPr>
          <w:rFonts w:cs="Arial"/>
          <w:bCs w:val="false"/>
          <w:u w:val="none"/>
          <w:lang w:val="es-ES"/>
        </w:rPr>
        <w:br/>
        <w:br/>
        <w:t xml:space="preserve">Durante meses, los pueblos indígenas han demandado pacíficamente su derecho a ser consultados en relación a unos decretos que acelerarán la devastación de la ecología del Amazonas y de su gente, con nefastas consecuencias para el clima global. Pero la semana pasada </w:t>
      </w:r>
      <w:r>
        <w:rPr>
          <w:rFonts w:cs="Arial"/>
          <w:b/>
          <w:u w:val="none"/>
          <w:lang w:val="es-ES"/>
        </w:rPr>
        <w:t>el Presidente del Perú respondió enviando fuerzas especiales para reprimir</w:t>
      </w:r>
      <w:r>
        <w:rPr>
          <w:rFonts w:cs="Arial"/>
          <w:bCs w:val="false"/>
          <w:u w:val="none"/>
          <w:lang w:val="es-ES"/>
        </w:rPr>
        <w:t xml:space="preserve"> las cada vez más radicalizadas protestas, etiquetando a los manifestantes de terroristas.</w:t>
        <w:br/>
        <w:br/>
        <w:t xml:space="preserve">Estos </w:t>
      </w:r>
      <w:r>
        <w:rPr>
          <w:rFonts w:cs="Arial"/>
          <w:b/>
          <w:u w:val="none"/>
          <w:lang w:val="es-ES"/>
        </w:rPr>
        <w:t xml:space="preserve">grupos indígenas son parte de la vanguardia en la lucha por la protección de nuestro planeta: sumémonos a ellos </w:t>
      </w:r>
      <w:r>
        <w:rPr>
          <w:rFonts w:cs="Arial"/>
          <w:bCs w:val="false"/>
          <w:u w:val="none"/>
          <w:lang w:val="es-ES"/>
        </w:rPr>
        <w:t xml:space="preserve">e instemos al Presidente Alan García (ampliamente conocido por su afán de mantener una buena reputación internacional) a que detenga inmediatamente la violencia y abra canales de diálogo adecuados. </w:t>
      </w:r>
      <w:r>
        <w:rPr>
          <w:rFonts w:cs="Arial"/>
          <w:b/>
          <w:u w:val="none"/>
          <w:lang w:val="es-ES"/>
        </w:rPr>
        <w:t>Cliquea abajo para firmar esta urgente petición global</w:t>
      </w:r>
      <w:r>
        <w:rPr>
          <w:rFonts w:cs="Arial"/>
          <w:bCs w:val="false"/>
          <w:u w:val="none"/>
          <w:lang w:val="es-ES"/>
        </w:rPr>
        <w:t xml:space="preserve"> y destacados aliados políticos de Avaaz en la región la entregarán en nuestro nombre: </w:t>
        <w:br/>
        <w:br/>
      </w:r>
      <w:hyperlink r:id="rId10" w:tgtFrame="_blank">
        <w:r>
          <w:rPr>
            <w:rStyle w:val="InternetLink"/>
            <w:rFonts w:cs="Arial"/>
            <w:bCs w:val="false"/>
            <w:color w:val="0000FF"/>
            <w:lang w:val="es-ES"/>
          </w:rPr>
          <w:t>http://www.avaaz.org/es/peru_stop_violence</w:t>
        </w:r>
      </w:hyperlink>
      <w:r>
        <w:rPr>
          <w:rFonts w:cs="Arial"/>
          <w:bCs w:val="false"/>
          <w:u w:val="none"/>
          <w:lang w:val="es-ES"/>
        </w:rPr>
        <w:br/>
        <w:br/>
      </w:r>
      <w:r>
        <w:rPr>
          <w:rFonts w:cs="Arial"/>
          <w:b/>
          <w:u w:val="none"/>
          <w:lang w:val="es-ES"/>
        </w:rPr>
        <w:t>Más del 70% de la Amazonía peruana se encuentra a merced de la sobreexplotación comercial.</w:t>
      </w:r>
      <w:r>
        <w:rPr>
          <w:rFonts w:cs="Arial"/>
          <w:bCs w:val="false"/>
          <w:u w:val="none"/>
          <w:lang w:val="es-ES"/>
        </w:rPr>
        <w:t xml:space="preserve"> Multinacionales petroleras y de hidrocarburos, como la anglo-francesa Perenco y las norteamericanas ConocoPhillips y Talisma Energy, ya han comprometido inversiones billonarias en la región. Estos sectores cuentan con un </w:t>
      </w:r>
      <w:r>
        <w:rPr>
          <w:rFonts w:cs="Arial"/>
          <w:b/>
          <w:u w:val="none"/>
          <w:lang w:val="es-ES"/>
        </w:rPr>
        <w:t>paupérrimo historial en lo que concierne a su contribución al desarrollo local y la preservación del medioambiente en países en desarrollo.</w:t>
      </w:r>
      <w:r>
        <w:rPr>
          <w:rFonts w:cs="Arial"/>
          <w:bCs w:val="false"/>
          <w:u w:val="none"/>
          <w:lang w:val="es-ES"/>
        </w:rPr>
        <w:t xml:space="preserve"> Es por ello que los indígenas reclaman su derecho, reconocido internacionalmente, a ser consultados antes de la aprobación de cualquier nueva legislación que les afecte.</w:t>
        <w:br/>
        <w:br/>
        <w:t xml:space="preserve">Durante décadas, los pueblos indígenas han sido testigos de cómo las industrias extractivas devastaban las selvas, hogar de muchos y un tesoro indispensable para todos (algunos científicos y expertos del clima describen al Amazonas como "el pulmón del planeta", que absorbe las emisiones de carbón causantes del calentamiento global a la vez que produce oxígeno). </w:t>
        <w:br/>
        <w:br/>
        <w:t xml:space="preserve">Esta nueva ola de protestas en Perú es de vital importancia; </w:t>
      </w:r>
      <w:r>
        <w:rPr>
          <w:rFonts w:cs="Arial"/>
          <w:b/>
          <w:u w:val="none"/>
          <w:lang w:val="es-ES"/>
        </w:rPr>
        <w:t>no podemos permitir un fracaso. Firma la petición,</w:t>
      </w:r>
      <w:r>
        <w:rPr>
          <w:rFonts w:cs="Arial"/>
          <w:bCs w:val="false"/>
          <w:u w:val="none"/>
          <w:lang w:val="es-ES"/>
        </w:rPr>
        <w:t xml:space="preserve"> y alienta a tus amigos y familiares a que se unan ellos también, para poder traer justicia a los pueblos indígenas del Perú, proteger la Amazonía y evitar nuevos actos de violencia por ambas partes.</w:t>
        <w:br/>
        <w:br/>
      </w:r>
      <w:hyperlink r:id="rId11" w:tgtFrame="_blank">
        <w:r>
          <w:rPr>
            <w:rStyle w:val="InternetLink"/>
            <w:rFonts w:cs="Arial"/>
            <w:bCs w:val="false"/>
            <w:color w:val="0000FF"/>
            <w:lang w:val="es-ES"/>
          </w:rPr>
          <w:t>http://www.avaaz.org/es/peru_stop_violence</w:t>
        </w:r>
      </w:hyperlink>
      <w:r>
        <w:rPr>
          <w:rFonts w:cs="Arial"/>
          <w:bCs w:val="false"/>
          <w:u w:val="none"/>
          <w:lang w:val="es-ES"/>
        </w:rPr>
        <w:br/>
        <w:br/>
        <w:t>En solidaridad,</w:t>
        <w:br/>
        <w:t>Luís, Paula, Alice, Ricken, Graziela, Ben, Brett, Iain, Pascal, Raj, Taren y todo el equipo de Avaaz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Arial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ENVIADO POR Haydeé Dessal</w:t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aaz.org/es/peru_stop_violence/?cl=253207098&amp;v=346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aaz.org/es/peru_stop_violence/?cl=253207098&amp;v=346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vaaz.org/es/peru_stop_violence/?cl=253207098&amp;v=3468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vaaz.org/es/peru_stop_violence/?cl=253207098&amp;v=3468" TargetMode="External"/><Relationship Id="rId10" Type="http://schemas.openxmlformats.org/officeDocument/2006/relationships/hyperlink" Target="http://www.avaaz.org/es/peru_stop_violence/?cl=253207098&amp;v=3468" TargetMode="External"/><Relationship Id="rId11" Type="http://schemas.openxmlformats.org/officeDocument/2006/relationships/hyperlink" Target="http://www.avaaz.org/es/peru_stop_violence/?cl=253207098&amp;v=3468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47:00Z</dcterms:created>
  <dc:creator>Usuario</dc:creator>
  <dc:description/>
  <cp:keywords/>
  <dc:language>en-US</dc:language>
  <cp:lastModifiedBy>Usuario</cp:lastModifiedBy>
  <dcterms:modified xsi:type="dcterms:W3CDTF">2009-06-12T20:31:00Z</dcterms:modified>
  <cp:revision>2</cp:revision>
  <dc:subject/>
  <dc:title> </dc:title>
</cp:coreProperties>
</file>