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5" w:type="dxa"/>
        <w:jc w:val="left"/>
        <w:tblInd w:w="0" w:type="dxa"/>
        <w:tblLayout w:type="fixed"/>
        <w:tblCellMar>
          <w:top w:w="0" w:type="dxa"/>
          <w:left w:w="0" w:type="dxa"/>
          <w:bottom w:w="0" w:type="dxa"/>
          <w:right w:w="0" w:type="dxa"/>
        </w:tblCellMar>
      </w:tblPr>
      <w:tblGrid>
        <w:gridCol w:w="8835"/>
        <w:gridCol w:w="60"/>
      </w:tblGrid>
      <w:tr>
        <w:trPr>
          <w:trHeight w:val="9892" w:hRule="atLeast"/>
        </w:trPr>
        <w:tc>
          <w:tcPr>
            <w:tcW w:w="8835" w:type="dxa"/>
            <w:tcBorders/>
          </w:tcPr>
          <w:p>
            <w:pPr>
              <w:pStyle w:val="Normal"/>
              <w:rPr/>
            </w:pPr>
            <w:r>
              <w:rPr>
                <w:b/>
                <w:color w:val="008000"/>
                <w:sz w:val="28"/>
                <w:szCs w:val="28"/>
                <w:u w:val="none"/>
              </w:rPr>
              <w:t>(Villa Crespo Digital)</w:t>
            </w:r>
            <w:r>
              <w:rPr>
                <w:sz w:val="28"/>
                <w:szCs w:val="28"/>
                <w:u w:val="none"/>
              </w:rPr>
              <w:t xml:space="preserve"> Se cumplirán siete años de la masacre de Avellaneda.</w:t>
            </w:r>
          </w:p>
          <w:p>
            <w:pPr>
              <w:pStyle w:val="Normal"/>
              <w:rPr>
                <w:sz w:val="28"/>
                <w:szCs w:val="28"/>
                <w:u w:val="none"/>
              </w:rPr>
            </w:pPr>
            <w:r>
              <w:rPr>
                <w:sz w:val="28"/>
                <w:szCs w:val="28"/>
                <w:u w:val="none"/>
              </w:rPr>
              <w:t>La impunidad parece no tener fin, ni límites.</w:t>
            </w:r>
          </w:p>
          <w:p>
            <w:pPr>
              <w:pStyle w:val="Normal"/>
              <w:rPr>
                <w:sz w:val="28"/>
                <w:szCs w:val="28"/>
                <w:u w:val="none"/>
              </w:rPr>
            </w:pPr>
            <w:r>
              <w:rPr>
                <w:sz w:val="28"/>
                <w:szCs w:val="28"/>
                <w:u w:val="none"/>
              </w:rPr>
            </w:r>
          </w:p>
          <w:p>
            <w:pPr>
              <w:pStyle w:val="Normal"/>
              <w:rPr>
                <w:sz w:val="28"/>
                <w:szCs w:val="28"/>
                <w:u w:val="none"/>
              </w:rPr>
            </w:pPr>
            <w:r>
              <w:rPr>
                <w:sz w:val="28"/>
                <w:szCs w:val="28"/>
                <w:u w:val="none"/>
              </w:rPr>
              <w:t>Ese día hubo represión en el Puente Avellaneda, hubo impunidad, hubo risas y hubo una muestra fotográfica que dejó al desnudo aquel día memorable.</w:t>
            </w:r>
          </w:p>
          <w:p>
            <w:pPr>
              <w:pStyle w:val="Normal"/>
              <w:rPr>
                <w:sz w:val="28"/>
                <w:szCs w:val="28"/>
                <w:u w:val="none"/>
              </w:rPr>
            </w:pPr>
            <w:r>
              <w:rPr>
                <w:sz w:val="28"/>
                <w:szCs w:val="28"/>
                <w:u w:val="none"/>
              </w:rPr>
            </w:r>
          </w:p>
          <w:p>
            <w:pPr>
              <w:pStyle w:val="Normal"/>
              <w:rPr>
                <w:sz w:val="28"/>
                <w:szCs w:val="28"/>
                <w:u w:val="none"/>
              </w:rPr>
            </w:pPr>
            <w:r>
              <w:rPr>
                <w:sz w:val="28"/>
                <w:szCs w:val="28"/>
                <w:u w:val="none"/>
              </w:rPr>
              <w:t>A cinco años pasaba esto….</w:t>
            </w:r>
          </w:p>
          <w:p>
            <w:pPr>
              <w:pStyle w:val="Normal"/>
              <w:rPr>
                <w:sz w:val="28"/>
                <w:szCs w:val="28"/>
                <w:u w:val="none"/>
              </w:rPr>
            </w:pPr>
            <w:r>
              <w:rPr>
                <w:sz w:val="28"/>
                <w:szCs w:val="28"/>
                <w:u w:val="none"/>
              </w:rPr>
            </w:r>
          </w:p>
          <w:p>
            <w:pPr>
              <w:pStyle w:val="Normal"/>
              <w:rPr/>
            </w:pPr>
            <w:r>
              <w:rPr>
                <w:u w:val="none"/>
              </w:rPr>
              <w:t>12 de junio del 2009</w:t>
            </w:r>
          </w:p>
          <w:p>
            <w:pPr>
              <w:pStyle w:val="Normal"/>
              <w:rPr>
                <w:u w:val="none"/>
              </w:rPr>
            </w:pPr>
            <w:r>
              <w:rPr>
                <w:u w:val="none"/>
              </w:rPr>
            </w:r>
          </w:p>
          <w:tbl>
            <w:tblPr>
              <w:tblW w:w="5000" w:type="pct"/>
              <w:jc w:val="left"/>
              <w:tblInd w:w="-22" w:type="dxa"/>
              <w:tblLayout w:type="fixed"/>
              <w:tblCellMar>
                <w:top w:w="15" w:type="dxa"/>
                <w:left w:w="15" w:type="dxa"/>
                <w:bottom w:w="15" w:type="dxa"/>
                <w:right w:w="15" w:type="dxa"/>
              </w:tblCellMar>
            </w:tblPr>
            <w:tblGrid>
              <w:gridCol w:w="8835"/>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Cs w:val="false"/>
                      <w:u w:val="none"/>
                      <w:lang w:val="es-ES"/>
                    </w:rPr>
                  </w:pPr>
                  <w:bookmarkStart w:id="0" w:name="arriba"/>
                  <w:bookmarkEnd w:id="0"/>
                  <w:r>
                    <w:rPr>
                      <w:rFonts w:cs="Verdana" w:ascii="Verdana" w:hAnsi="Verdana"/>
                      <w:b/>
                      <w:caps/>
                      <w:color w:val="FF0000"/>
                      <w:sz w:val="40"/>
                      <w:szCs w:val="40"/>
                      <w:u w:val="none"/>
                      <w:lang w:val="es-ES"/>
                    </w:rPr>
                    <w:t xml:space="preserve">A cinco años de la Masacre de Avellaneda </w:t>
                    <w:br/>
                  </w:r>
                  <w:r>
                    <w:rPr>
                      <w:rFonts w:cs="Verdana" w:ascii="Verdana" w:hAnsi="Verdana"/>
                      <w:b/>
                      <w:color w:val="FF0000"/>
                      <w:sz w:val="40"/>
                      <w:szCs w:val="40"/>
                      <w:u w:val="none"/>
                      <w:lang w:val="es-ES"/>
                    </w:rPr>
                    <w:t>26 DE JUNIO DEL 2002</w:t>
                  </w:r>
                  <w:r>
                    <w:rPr>
                      <w:rFonts w:cs="Verdana" w:ascii="Verdana" w:hAnsi="Verdana"/>
                      <w:bCs w:val="false"/>
                      <w:u w:val="none"/>
                      <w:lang w:val="es-ES"/>
                    </w:rPr>
                    <w:br/>
                    <w:br/>
                    <w:t xml:space="preserve">El martes 26 se cumplieron 5 años desde que el gobierno de Duhalde planificó una represión criminal con el objetivo de que se produjeran muertes, y atribuir esas muertes a las acciones de los piqueteros para así criminalizar la protesta y poner un freno a las luchas populares. Esa estrategia fracasó por la movilización popular y porque se conoció la responsabilidad policial, Duhalde tuvo que adelantar las elecciones y, después de años de lucha, el comisario Fanchiotti y el cabo Acosta recibieron condenas a reclusión perpetua. Sin embargo, hoy a cinco años tenemos que denunciar los privilegios que estos asesinos gozan en la cárcel, y la impunidad que gozan quienes decidieron desde el poder político que estos crímenes se cometieran, ya que el fiscal Osorio esta a punto de archivar la causa que debería investigar las responsabilidades políticas de estos asesinatos. </w:t>
                    <w:br/>
                    <w:br/>
                  </w:r>
                  <w:r>
                    <w:rPr>
                      <w:rFonts w:cs="Verdana" w:ascii="Verdana" w:hAnsi="Verdana"/>
                      <w:b/>
                      <w:u w:val="none"/>
                      <w:lang w:val="es-ES"/>
                    </w:rPr>
                    <w:t>FANCHIOTTI, PRESO VIP</w:t>
                  </w:r>
                  <w:r>
                    <w:rPr>
                      <w:rFonts w:cs="Verdana" w:ascii="Verdana" w:hAnsi="Verdana"/>
                      <w:bCs w:val="false"/>
                      <w:u w:val="none"/>
                      <w:lang w:val="es-ES"/>
                    </w:rPr>
                    <w:br/>
                    <w:br/>
                    <w:t xml:space="preserve">El comisario Fanchiotti fue condenado a prisión perpetua el 9 de enero de 2006, después de un extenso juicio empujado por decenas de movilizaciones y un acampe el Frente Darío Santillán en los tribunales de Lomas de Zamora. Recluido en el Penal de Olmos ( La Plata), hoy el asesino material de Darío y Maxi se encuentra alojado en la Unidad 25. Los presos comunes denuncian que a ese sector del Penal se destina a los "amigos" del servicio penitenciario. Con la excusa de tratarse de una unidad evangelista (bajo control de pastores de esa religión), allí Fanchiotti goza de un régimen de visitas permanentes que viola los criterios que se aplican al resto de los reclusos, se le permite tener objetos que se le niegan a los demás presos, como teléfonos celulares sin identificación, y se le facilita el acceso a los estudios universitarios "arreglando" los informes psicológicos que funcionan como un filtro insalvable para la mayoría de los reclusos pero que no resultan una dificultad para este criminal que cuenta con la complicidad de sus "camaradas" del servicio penitenciario. La denuncia de esta situación llegó a la Universidad Nacional de La Plata. Al conocer estas condiciones privilegiadas de detención, un profesor de esta universidad se negó a tomar examen a Fanchiotti de la materia "Introducción a la sociología", por lo que fue insultado por el comisario. Desde el Frente Popular Darío Santillán denunciamos la gravedad de esta situación y exigimos cárcel común, perpetua y efectiva a estos criminales. Esta situación de impunidad cobra un grado mayor de peligrosidad si tenemos en cuenta que, una de las líneas de investigación por la desaparición de Julio López llevó a las condiciones operativas (virtuales oficinas y visitas que no quedan registradas) que Etchecolaz y sus cómplices disponen en las cárceles por complicidad del servicio penitenciario, similar situación que ahora denunciamos gozan los asesinos de Darío y Maxi. </w:t>
                    <w:br/>
                    <w:br/>
                    <w:t>L</w:t>
                  </w:r>
                  <w:r>
                    <w:rPr>
                      <w:rFonts w:cs="Verdana" w:ascii="Verdana" w:hAnsi="Verdana"/>
                      <w:b/>
                      <w:u w:val="none"/>
                      <w:lang w:val="es-ES"/>
                    </w:rPr>
                    <w:t>OS RESPONSABLES POLÍTICOS SIN SER INVESTIGADOS</w:t>
                  </w:r>
                  <w:r>
                    <w:rPr>
                      <w:rFonts w:cs="Verdana" w:ascii="Verdana" w:hAnsi="Verdana"/>
                      <w:bCs w:val="false"/>
                      <w:u w:val="none"/>
                      <w:lang w:val="es-ES"/>
                    </w:rPr>
                    <w:br/>
                    <w:br/>
                    <w:t>El Fiscal Miguel Ángel Osorio, a cargo de la Fiscalia Federal N' 10, es el responsable de la investigación que apunta a las responsabilidades políticas de los asesinatos de Darío y Maxi. O mejor dicho, este señor es el responsable de que nada se haya investigado en cinco años sobre estas responsabilidades. El Frente Popular Darío Santillán, querellante en la causa a través de tres de sus integrantes heridos de bala, acompañó al padre de Darío a una audiencia con el fiscal el pasado miércoles 20, para conocer de primera mano que se había avanzado y poder opinar con fundamentos. Recordemos que ni el ex presidente Duhalde, ni el entonces secretario de Seguridad Juan José Álvarez ni el ex jefe de gabinete Atanasof, entre otros, concurrieron a declarar en el juicio de lomas de Zamora, con la excusa de que no podían hacerlo como testigos por estar imputados en esta otra causa en los tribunales federales a cargo del Fiscal Osorio. Hoy, a dos años de aquel primer juicio, se confirma lo que denunciamos en su momento desde el Frente Darío Santillán: aquel argumento no fue más que una chicana jurídica para que los responsables políticos esquiven a la justicia. Hoy, a pesar de la evidencia que señala la responsabilidad de la SIDE en los asesinatos, de las confesiones de Atanasof que declaró que el gobierno "iba a una guerra" con los piqueteros un día antes de que se produjeran asesinatos con munición de guerra, a pesar de los informes que Juan José Álvarez dijo tener para inculpar a los piqueteros, como parte del plan criminal, ninguno de ellos será citado en ninguna instancia y la instrucción de la causa será prontamente archivada. Ante estos mecanismos de impunidad, solo nos queda la denuncia y la movilización popular.</w:t>
                    <w:br/>
                    <w:t> </w: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FUENTE: FRENTE DARÍO SANTILLÁN </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r>
          </w:p>
        </w:tc>
        <w:tc>
          <w:tcPr>
            <w:tcW w:w="60" w:type="dxa"/>
            <w:tcBorders/>
            <w:vAlign w:val="center"/>
          </w:tcPr>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t> </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44:00Z</dcterms:created>
  <dc:creator>Usuario</dc:creator>
  <dc:description/>
  <cp:keywords/>
  <dc:language>en-US</dc:language>
  <cp:lastModifiedBy>Usuario</cp:lastModifiedBy>
  <dcterms:modified xsi:type="dcterms:W3CDTF">2009-06-13T22:32:00Z</dcterms:modified>
  <cp:revision>3</cp:revision>
  <dc:subject/>
  <dc:title>A CINCO AÑOS DE LA MASACRE DE AVELLANEDA </dc:title>
</cp:coreProperties>
</file>