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>PUEBLOS ORIGINARIOS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  <w:u w:val="none"/>
              </w:rPr>
              <w:t>SOLIDARIDAD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  <w:t>MYBÁ GUARANÍ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>Por FORO INDÍGENA Y CONSEJO DE CACIQUES NACIÓN MYBA GUARANÍ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 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El Foro Indígena  y el  Consejo de Caciques de la Nación Mbya Guaraní, convoca a todas las organizaciones indígenas y populares de América, a movilizarse a las Embajadas de Perú para exigir se termine con el brutal genocidio al pueblo Peruano</w:t>
      </w:r>
    </w:p>
    <w:p>
      <w:pPr>
        <w:pStyle w:val="Normal"/>
        <w:spacing w:lineRule="auto" w:line="360"/>
        <w:ind w:firstLine="708"/>
        <w:rPr>
          <w:rFonts w:cs="Arial"/>
          <w:bCs w:val="false"/>
          <w:u w:val="none"/>
          <w:lang w:val="es-ES"/>
        </w:rPr>
      </w:pPr>
      <w:r>
        <w:rPr>
          <w:rFonts w:eastAsia="Arial" w:cs="Arial"/>
          <w:bCs w:val="false"/>
          <w:u w:val="none"/>
          <w:lang w:val="es-ES_tradnl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_tradnl"/>
        </w:rPr>
        <w:t>Comunicado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_tradnl"/>
        </w:rPr>
        <w:t> 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_tradnl"/>
        </w:rPr>
        <w:t>URGENTE:    SOLIDARIDAD Y ALERTA EN EL PERU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 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eastAsia="Arial" w:cs="Arial"/>
          <w:bCs w:val="false"/>
          <w:u w:val="none"/>
          <w:lang w:val="es-ES_tradnl"/>
        </w:rPr>
        <w:t xml:space="preserve">  </w:t>
      </w:r>
      <w:r>
        <w:rPr>
          <w:rFonts w:cs="Arial"/>
          <w:bCs w:val="false"/>
          <w:u w:val="none"/>
          <w:lang w:val="es-ES_tradnl"/>
        </w:rPr>
        <w:t>No caer en el fraude de la “suspensión” de los  “decretos”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eastAsia="Arial" w:cs="Arial"/>
          <w:bCs w:val="false"/>
          <w:u w:val="none"/>
          <w:lang w:val="es-ES_tradnl"/>
        </w:rPr>
        <w:t xml:space="preserve"> </w:t>
      </w:r>
      <w:r>
        <w:rPr>
          <w:rFonts w:cs="Arial"/>
          <w:bCs w:val="false"/>
          <w:u w:val="none"/>
          <w:lang w:val="es-ES_tradnl"/>
        </w:rPr>
        <w:t>Frente a la situación de “suspensión”, de los decretos de venta de territorios indígenas en la amazonía del Perú por el gobierno genocida de Alan garcía a las empresas multinacionales del imperio yanqui, las organizaciones indígenas de América, tenemos que tener claro la trampa  aprista y fugimorista, en contubernio con la derecha y la izquierda CIpaya  de “suspender” los “decretos”  que son ilegítimos y atentan los derechos humanos de los pueblos indígenas, reconocidos por las naciones unidas.</w:t>
      </w:r>
    </w:p>
    <w:p>
      <w:pPr>
        <w:pStyle w:val="Normal"/>
        <w:spacing w:lineRule="auto" w:line="360"/>
        <w:ind w:firstLine="708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La “suspensión”, no es otra cosa que postergar  nuevamente la masacre, para la entrega de nuestros territorios ancestrales, por lo que no debemos ser triunfalistas, frente al “silencio” o “renuncia” de la ministro del interior mercedes Cabanillas, el primer ministro, por que no resuelve el problema de fondo, por el contrario, es una estrategia para continuar con su política entrevista y genocida de los patrimonios ancestrales.  Esta política, se aplica también a los millones de pobres del Perú, condenados a vivir  en las villas miserias, que se han quintuplicado en este gobierno.</w:t>
      </w:r>
    </w:p>
    <w:p>
      <w:pPr>
        <w:pStyle w:val="Normal"/>
        <w:spacing w:lineRule="auto" w:line="360"/>
        <w:ind w:firstLine="708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Frente a la anunciada movilización de tropas para reprimir a los hermanos y el pueblo del Perú, hacemos un llamado y alerta a todas las organizaciones indígenas y sociales populares de América, solidarizarse y movilizarse ante las embajadas del Perú, a fin de hacer sentir nuestra fuerza  y claridad en el reclamo de los derechos.</w:t>
      </w:r>
    </w:p>
    <w:p>
      <w:pPr>
        <w:pStyle w:val="Normal"/>
        <w:spacing w:lineRule="auto" w:line="360"/>
        <w:ind w:firstLine="708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Apoyar decididamente  el paro nacional en el Perú, programado para el 11 de junio, sabiendo que todas las organizaciones populares sabrán asumir la responsabilidad histórica de desenmascarar a este gobierno entreguista y sus aliados.</w:t>
      </w:r>
    </w:p>
    <w:p>
      <w:pPr>
        <w:pStyle w:val="Normal"/>
        <w:spacing w:lineRule="auto" w:line="360"/>
        <w:ind w:firstLine="708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José b. Flores                                                   Alejandro Méndez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eastAsia="Arial" w:cs="Arial"/>
          <w:bCs w:val="false"/>
          <w:u w:val="none"/>
          <w:lang w:val="es-ES_tradnl"/>
        </w:rPr>
        <w:t xml:space="preserve">           </w:t>
      </w:r>
      <w:r>
        <w:rPr>
          <w:rFonts w:cs="Arial"/>
          <w:bCs w:val="false"/>
          <w:u w:val="none"/>
          <w:lang w:val="es-ES_tradnl"/>
        </w:rPr>
        <w:t xml:space="preserve">Foro indígena                                                consejo de caciques de la 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eastAsia="Arial" w:cs="Arial"/>
          <w:bCs w:val="false"/>
          <w:u w:val="none"/>
          <w:lang w:val="es-ES_tradnl"/>
        </w:rPr>
        <w:t xml:space="preserve">                                                                                    </w:t>
      </w:r>
      <w:r>
        <w:rPr>
          <w:rFonts w:cs="Arial"/>
          <w:bCs w:val="false"/>
          <w:u w:val="none"/>
          <w:lang w:val="es-ES_tradnl"/>
        </w:rPr>
        <w:t>Nación mbya Guaraní</w:t>
      </w:r>
    </w:p>
    <w:p>
      <w:pPr>
        <w:pStyle w:val="Normal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23:00Z</dcterms:created>
  <dc:creator>Usuario</dc:creator>
  <dc:description/>
  <cp:keywords/>
  <dc:language>en-US</dc:language>
  <cp:lastModifiedBy>Usuario</cp:lastModifiedBy>
  <dcterms:modified xsi:type="dcterms:W3CDTF">2009-06-14T00:08:00Z</dcterms:modified>
  <cp:revision>3</cp:revision>
  <dc:subject/>
  <dc:title>Hasta loa victoria</dc:title>
</cp:coreProperties>
</file>