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0"/>
      </w:tblGrid>
      <w:tr>
        <w:trPr>
          <w:trHeight w:val="1252" w:hRule="atLeast"/>
        </w:trPr>
        <w:tc>
          <w:tcPr>
            <w:tcW w:w="10590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90"/>
            </w:tblGrid>
            <w:tr>
              <w:trPr>
                <w:trHeight w:val="12946" w:hRule="atLeast"/>
              </w:trPr>
              <w:tc>
                <w:tcPr>
                  <w:tcW w:w="10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FF" w:val="clear"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804000"/>
                      <w:sz w:val="36"/>
                      <w:szCs w:val="3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804000"/>
                      <w:sz w:val="36"/>
                      <w:szCs w:val="36"/>
                    </w:rPr>
                    <w:t>INFANCIA</w:t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>
                      <w:rFonts w:cs="Verdana" w:ascii="Verdana" w:hAnsi="Verdana"/>
                      <w:sz w:val="27"/>
                      <w:szCs w:val="27"/>
                    </w:rPr>
                    <w:t>Por María Cristina Saborido</w:t>
                    <w:br/>
                    <w:br/>
                    <w:t>En mis manos y en tus manos...está la huella.</w:t>
                    <w:br/>
                    <w:t xml:space="preserve">Y es la huella </w:t>
                    <w:br/>
                    <w:t xml:space="preserve">ese hueco tibiecito que es el nido </w:t>
                    <w:br/>
                    <w:t xml:space="preserve">dulce abrigo </w:t>
                    <w:br/>
                    <w:t>de las manos pequeñitas de los hijos.</w:t>
                    <w:br/>
                    <w:t xml:space="preserve">Como abrojos aferradas sus manitos </w:t>
                    <w:br/>
                    <w:t>A las nuestras.</w:t>
                    <w:br/>
                    <w:t>Madre-hija.. .allá van ...van tomadas de la mano</w:t>
                    <w:br/>
                    <w:t>Madre-hijo.. .allá van...van tomados de la mano.</w:t>
                    <w:br/>
                    <w:t>En invierno</w:t>
                    <w:br/>
                    <w:t>Hace frío...son refugio nuestras manos.</w:t>
                    <w:br/>
                    <w:t>Y si llueve son paraguas nuestras manos.</w:t>
                    <w:br/>
                    <w:t xml:space="preserve">Pequeñitas... tan pequeñas que se pierden en las manos </w:t>
                    <w:br/>
                    <w:t>Tibio nido...</w:t>
                    <w:br/>
                    <w:t>En otoño</w:t>
                    <w:br/>
                    <w:t>Son palomas y hacen nido</w:t>
                    <w:br/>
                    <w:t>Son gorriones y aletean.</w:t>
                    <w:br/>
                    <w:t>Con las flores</w:t>
                    <w:br/>
                    <w:t>Son jilgueros, colibríes...benteveo s</w:t>
                    <w:br/>
                    <w:t>Son horneros, son calandrias son churrinches</w:t>
                    <w:br/>
                    <w:t>Que se enlazan y se estrechan</w:t>
                    <w:br/>
                    <w:t>Al contacto de las manos ...donde buscan las caricias.</w:t>
                    <w:br/>
                    <w:t>Donde encuentran las respuestas al latido de la infancia.</w:t>
                    <w:br/>
                    <w:t>Donde aprenden a saber lo que es la entrega.</w:t>
                    <w:br/>
                    <w:t>En la entrega del amor cada mañana</w:t>
                    <w:br/>
                    <w:t>Al tomarse de las manos ...en invierno o en verano.</w:t>
                    <w:br/>
                    <w:t>Al tomarse de las manos...en las buenas y en las malas.</w:t>
                    <w:br/>
                    <w:t>Al tomarse de las manos...cuando hay brisa o cuando hay viento.</w:t>
                    <w:br/>
                    <w:t>En la entrega sin fronteras que es la entrega más perfecta del humano.</w:t>
                    <w:br/>
                    <w:t>Pequeñito ser humano que se adhiere a nuestra piel y a nuestra vida.</w:t>
                    <w:br/>
                    <w:t>En la infancia</w:t>
                    <w:br/>
                    <w:t>Que es el sueño de la vida que respira</w:t>
                    <w:br/>
                    <w:t>en el niño que camina a nuestro lado</w:t>
                    <w:br/>
                    <w:t>de la mano...nuestras manos</w:t>
                    <w:br/>
                    <w:t>tibio nido de las manos de la infancia.</w:t>
                    <w:br/>
                    <w:br/>
                    <w:t>Que es el tiempo de crecer las ilusiones</w:t>
                    <w:br/>
                    <w:t>De sentir el futuro en el mañana...</w:t>
                    <w:br/>
                    <w:t>Un mañana hecho gorrión hecho jilguero</w:t>
                    <w:br/>
                    <w:t>Hecho paloma, colibrí o benteveo</w:t>
                    <w:br/>
                    <w:t>Entre las manos.</w:t>
                    <w:br/>
                    <w:t>En nuestras manos.</w:t>
                    <w:br/>
                    <w:br/>
                    <w:t>Que es el tiempo de sentir...en cuerpo y alma</w:t>
                    <w:br/>
                    <w:t>Las demandas demandadas por la infancia</w:t>
                    <w:br/>
                    <w:t>Que demandan protección, seguridad... también confianza</w:t>
                    <w:br/>
                    <w:t>En ese gesto ...sublime gesto de la infancia</w:t>
                    <w:br/>
                    <w:t>De ser enredadera en las manos de la madre</w:t>
                    <w:br/>
                    <w:br/>
                    <w:t>Pequeñitas... así son</w:t>
                    <w:br/>
                    <w:t>Tan pequeñas que se pierden</w:t>
                    <w:br/>
                    <w:t>En las manos</w:t>
                    <w:br/>
                    <w:t>Nuestras manos.</w:t>
                    <w:br/>
                    <w:t>Tibio nido</w:t>
                    <w:br/>
                    <w:t>A las manos...pequeñ itas</w:t>
                    <w:br/>
                    <w:t>De la Infancia.</w:t>
                    <w:br/>
                    <w:t>De tus hijos ...de los míos.</w:t>
                    <w:br/>
                    <w:br/>
                    <w:t>Cual palomas...hacen nido</w:t>
                    <w:br/>
                    <w:t>Cual gorriones... aletean</w:t>
                    <w:br/>
                    <w:t xml:space="preserve">Cual jilgueros... colibríes, benteveos, </w:t>
                    <w:br/>
                    <w:t xml:space="preserve">Cual churrinches, cual torcazas </w:t>
                    <w:br/>
                    <w:t>En otoño o en invierno.</w:t>
                    <w:br/>
                    <w:t>Con las flores o en verano.</w:t>
                    <w:br/>
                    <w:t>Son las manos de la Infancia.</w:t>
                    <w:br/>
                    <w:t>De tus hijos...de los míos.</w:t>
                    <w:br/>
                    <w:t>En tus manos .</w:t>
                    <w:br/>
                    <w:t>En las mías.</w:t>
                    <w:br/>
                    <w:t>Tibio nido.</w:t>
                    <w:br/>
                    <w:br/>
                    <w:t>Y enredaderas .</w:t>
                    <w:br/>
                    <w:br/>
                  </w:r>
                  <w:r>
                    <w:rPr>
                      <w:rFonts w:cs="Verdana" w:ascii="Verdana" w:hAnsi="Verdana"/>
                    </w:rPr>
                    <w:t xml:space="preserve">(En el Día del Niño a todos los niños ...y a aquellos niños que no pudieron aferrarse a las manos de sus madres para poder crecer siendo gorriones, palomas, torcazas, colibríes, benteveos y churrinches) 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20 de agosto del 200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1:48:00Z</dcterms:created>
  <dc:creator>Usuario</dc:creator>
  <dc:description/>
  <cp:keywords/>
  <dc:language>en-US</dc:language>
  <cp:lastModifiedBy>Usuario</cp:lastModifiedBy>
  <dcterms:modified xsi:type="dcterms:W3CDTF">2009-03-09T22:04:00Z</dcterms:modified>
  <cp:revision>1</cp:revision>
  <dc:subject/>
  <dc:title>INFANCIA</dc:title>
</cp:coreProperties>
</file>