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LA MUJER 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R UN ABORTO CLANDESTINO ESTÁ EN COMA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32"/>
                <w:szCs w:val="32"/>
              </w:rPr>
              <w:t>Aborto Clandestino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 Haydeé Dessal especial para Villa Crespo Digital</w:t>
            </w:r>
          </w:p>
        </w:tc>
      </w:tr>
    </w:tbl>
    <w:p>
      <w:pPr>
        <w:pStyle w:val="Heading2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con muerte cerebral tras someterse a un aborto clandestino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 de marzo del 2009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ene 22 años y estaba embarazada de cuatro meses. La intervención se la realizó el viernes en una casa del barrio La Gloria. Está internada en el hospital Españo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a joven de 22 años se encuentra en terapia intensiva con muerte cerebral luego de que se sometiera a un aborto clandestino. </w:t>
        <w:br/>
        <w:br/>
        <w:t xml:space="preserve">La joven estaba embarazada de cuatro meses y el viernes pasado decidió ir con una “partera” del barrio La Gloria para detener la gestación. </w:t>
        <w:br/>
        <w:br/>
        <w:t xml:space="preserve">La mujer le habría suministrado algunos tés  “mágicos” y luego la habría intervenido “quirúrgicamente" introduciéndole un elemento en el útero para interrumpir el embarazo. </w:t>
        <w:br/>
        <w:br/>
        <w:t xml:space="preserve">Como derivación de esta operación, la joven comenzó a sentirse mal y a padecer dolores agudos de estómago. </w:t>
        <w:br/>
        <w:br/>
        <w:t xml:space="preserve">Su familia la llevó al hospital Diego Paroissien y luego de ser atendida en la guardia, los profesionales la derivaron al Español. Allí los médicos debieron actuar rápido y la operaron y terminaron extirpándole todo el aparato reproductor. </w:t>
        <w:br/>
        <w:br/>
        <w:t xml:space="preserve">La madre de la joven y el padre del bebé que llevaba en su vientre denunciaron el aborto clandestino y según las primeras informaciones, la “partera” ya está identificada por los investigadores de la Fiscalía de Instrucción Nº 21 de Godoy Cruz. </w:t>
        <w:br/>
        <w:br/>
        <w:t xml:space="preserve">El último parte médico asegura que la salud de la joven es muy grave y los médicos no dan un pronóstico alentador. </w:t>
        <w:br/>
        <w:br/>
      </w:r>
      <w:r>
        <w:rPr>
          <w:rFonts w:cs="Arial" w:ascii="Arial" w:hAnsi="Arial"/>
          <w:b/>
          <w:sz w:val="28"/>
          <w:szCs w:val="28"/>
        </w:rPr>
        <w:t>La familia se niega a difundir el parte méd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iércoles, 11 de marzo de 2009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s autoridades del Hospital Español informaron esta mañana que la familia de Romina Gélvez no quiere dar a conocer públicamente el parte médico de la chica internada. </w:t>
        <w:br/>
        <w:br/>
        <w:t>Esta tarde, el cuerpo médico actualizará los datos de la salud de la joven de 22 años que, en principio, tiene muerte cerebral. Aunque no se difundirán los resultados.</w:t>
        <w:br/>
        <w:br/>
        <w:t xml:space="preserve">Hasta el momento, la muchacha está asistida por un respirador artificial y cuenta con ayuda renal mecánica. </w:t>
        <w:br/>
        <w:br/>
        <w:t xml:space="preserve">Los médicos informaron que los padres y un joven acompañan a la joven a quien se le practicó un aborto en el barrio La Gloria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racteres: 219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0:00Z</dcterms:created>
  <dc:creator>Usuario</dc:creator>
  <dc:description/>
  <cp:keywords/>
  <dc:language>en-US</dc:language>
  <cp:lastModifiedBy>Usuario</cp:lastModifiedBy>
  <dcterms:modified xsi:type="dcterms:W3CDTF">2009-11-14T02:16:00Z</dcterms:modified>
  <cp:revision>3</cp:revision>
  <dc:subject/>
  <dc:title>LA MUJER </dc:title>
</cp:coreProperties>
</file>