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32"/>
                <w:szCs w:val="32"/>
              </w:rPr>
            </w:pPr>
            <w:r>
              <w:rPr>
                <w:rFonts w:cs="Verdana" w:ascii="Verdana" w:hAnsi="Verdana"/>
                <w:b/>
                <w:color w:val="000000"/>
                <w:sz w:val="32"/>
                <w:szCs w:val="32"/>
              </w:rPr>
              <w:t>LA MUJ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No hay edad para la transformación</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De pasivas a activas mujeres</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Por Haydée Dessal especial para Villa Crespo Digital</w:t>
            </w:r>
          </w:p>
        </w:tc>
      </w:tr>
    </w:tbl>
    <w:p>
      <w:pPr>
        <w:pStyle w:val="Normal"/>
        <w:rPr>
          <w:color w:val="000000"/>
        </w:rPr>
      </w:pPr>
      <w:r>
        <w:rPr>
          <w:color w:val="000000"/>
        </w:rPr>
      </w:r>
    </w:p>
    <w:p>
      <w:pPr>
        <w:pStyle w:val="Normal"/>
        <w:spacing w:lineRule="auto" w:line="360"/>
        <w:rPr>
          <w:rFonts w:ascii="Arial" w:hAnsi="Arial" w:cs="Arial"/>
          <w:b/>
          <w:b/>
          <w:caps/>
          <w:sz w:val="28"/>
          <w:szCs w:val="28"/>
        </w:rPr>
      </w:pPr>
      <w:r>
        <w:rPr>
          <w:rFonts w:cs="Arial" w:ascii="Arial" w:hAnsi="Arial"/>
          <w:b/>
          <w:caps/>
          <w:sz w:val="28"/>
          <w:szCs w:val="28"/>
        </w:rPr>
        <w:t>ARGENTINA</w:t>
      </w:r>
    </w:p>
    <w:p>
      <w:pPr>
        <w:pStyle w:val="Normal"/>
        <w:spacing w:lineRule="auto" w:line="360"/>
        <w:rPr>
          <w:rFonts w:ascii="Arial" w:hAnsi="Arial" w:cs="Arial"/>
          <w:b/>
          <w:b/>
          <w:caps/>
          <w:sz w:val="28"/>
          <w:szCs w:val="28"/>
        </w:rPr>
      </w:pPr>
      <w:r>
        <w:rPr>
          <w:rFonts w:cs="Arial" w:ascii="Arial" w:hAnsi="Arial"/>
          <w:b/>
          <w:caps/>
          <w:sz w:val="28"/>
          <w:szCs w:val="28"/>
        </w:rPr>
      </w:r>
    </w:p>
    <w:p>
      <w:pPr>
        <w:pStyle w:val="Normal"/>
        <w:spacing w:lineRule="auto" w:line="360"/>
        <w:rPr>
          <w:rFonts w:ascii="Arial" w:hAnsi="Arial" w:cs="Arial"/>
          <w:b/>
          <w:b/>
          <w:sz w:val="28"/>
          <w:szCs w:val="28"/>
        </w:rPr>
      </w:pPr>
      <w:r>
        <w:rPr>
          <w:rFonts w:cs="Arial" w:ascii="Arial" w:hAnsi="Arial"/>
          <w:b/>
          <w:sz w:val="28"/>
          <w:szCs w:val="28"/>
        </w:rPr>
        <w:t>ATRÁS LA IMAGEN DE PASIVIDA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3 de marzo del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ás activas</w:t>
      </w:r>
    </w:p>
    <w:p>
      <w:pPr>
        <w:pStyle w:val="Normal"/>
        <w:spacing w:lineRule="auto" w:line="360"/>
        <w:rPr>
          <w:rFonts w:ascii="Arial" w:hAnsi="Arial" w:cs="Arial"/>
          <w:b/>
          <w:b/>
        </w:rPr>
      </w:pPr>
      <w:r>
        <w:rPr>
          <w:rFonts w:cs="Arial" w:ascii="Arial" w:hAnsi="Arial"/>
          <w:b/>
        </w:rPr>
        <w:t xml:space="preserve">Con el aumento de la esperanza de vida y las transformaciones culturales y...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 sociales, la mujer mayor de 65 años está más 'emponderada', comenzó a adquirir un rol más activo y de disfrute, y a dejar atrás la imagen de una etapa de resignación y pasividad, afirmaron hoy especialist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tanto, se mantienen prejuicios y criterios discriminatorios, por género y edad, que excluyen, duelen y desestiman los derechos y el valor de la experiencia, coincidieron los expertos al ser consultados por la situación de la mujer mayor en el marco del Día Internacional de la Muj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s mujeres mayores de 60 están en general "con proyectos, con posibilidades físicas y psicológicas para seguir siendo activas y envejecer saludablemente, por eso debería ser una etapa de disfrute, de cumplir con asignaturas pendientes", precisó Nora Pochtar, psicóloga, gerontóloga y docente de la UB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 especialista destacó que "cada uno envejece como ha vivido porque la historia de vida pesa en la persona, pero la mujer que hoy tiene 60, 65 años viene realizando muchos cambios, y sin proponérselo está construyendo otro modelo de mujer adulta y otro modelo de envejecimiento positiv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este sentido, consideró que la sociedad "acepta estas transformaciones y ve bien a estas mujeres porque es el preanuncio de una vejez distinta, no decrépit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o obstante, dijo que en general en las acciones de reivindicación y defensa de la mujer y en las conmemoraciones, se hace referencia a las jóvenes y a las de mediana edad, pero que en general la mujer mayor está olvidad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s esa mujer que, "debido a la mayor expectativa de vida en general y al hecho de que vive entre 4 y 7 años más que el hombre, conforma el fenómeno de "la femenización de la vejez", precisó Pochar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mentó el hecho de la continuidad de la violencia de género y la discriminación y remarcó que "tiene que ser casi un compromiso de las mujeres mayores el conocimiento y la profundización de los derechos para poder defenderl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o obstante, recordó que "gracias a la lucha de las mujeres es que se avanzó en su reconocimiento soci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ara Irene Meler, coordinadora del Foro de Psicoanálisis y Género de la Asociación de Psicólogos de Buenos Aires, "las representaciones colectivas de la vejez se van modificando, y ahora la imagen de la tercera edad ya no es percibida como el final de la vida, porque hay una cuarta edad, que es a partir de los 8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ste es un factor -enfatizó- que mejora la situación de la gente mayor, y de las mujeres en particul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cuanto a la apariencia de la mujer de 60 y más, "se las ve más cuidadas físicamente, justamente porque no existe esa presión social de extremar el pudor o aparecer como retiradas de la vida social, esos son también indicadores de mejoría de la condición femenina", dijo Mel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 psicóloga Andrea Gómez, especialista en sexualidad del Centro Latinoamericano de Salud de la Mujer, Celsam, coincidió al afirmar que "muchas mujeres siguen muy activas, algunas con su profesión, buscando espacios para encontrarse con sus pares y realizando actividades que no pudieron hacer ant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 especialista analizó fundamentalmente la situación de mujeres de sectores medios que cuentan con recursos "porque eso también modifica y condiciona, porque la vida de cada persona va a depender, más allá de la época, de su historia y su context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obre esta base, Gómez describió distintos modos de asumir la tercera edad, al señalar que hay mujeres que viven en forma muy saludable y con proyectos, otras que se abocaron, por necesidad económica, a ayudar a sus hijos cuidando a los nietos con horarios y compromisos como un trabaj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este sentido, contrapuso a aquellas mujeres que tienen su propio trabajo y pueden cumplir su rol de abuelas, disfrutando de su tiempo libre con los niet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 hay un tercer grupo, las mujeres de siempre que están jubiladas con sus maridos y están tranquilas con su familia, más allá de los problemas económicos y las preocupaciones cotidian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r otra parte, la especialista dijo que la apertura de la mujer debe estar acompañado de un cambio cultural general porque persiste el prejuicio y la discriminación por la eda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ocialmente la persona mayor está desvalorizada, y el mismo estado la descuida y desprotege", dijo tras añadir que "también se trata de una cuestión de educación porque si los mismos adultos decimos 'viejo de m...' y tenemos esa mirada hacia la gente grande, los chicos la reproduc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i la imagen de la tercera edad es el deterioro, la gente la rechaza porque no quiere verse proyectado en esa imagen y entonces se defiende con el rechazo, y si a eso le sumamos que el modelo de la sociedad es el maltrato y el descuido, entonces el cuadro de la discriminación y la exclusión está completo", finalizó.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La sexualidad en las mujeres mayores es hoy más aceptada </w:t>
      </w:r>
    </w:p>
    <w:p>
      <w:pPr>
        <w:pStyle w:val="Normal"/>
        <w:spacing w:lineRule="auto" w:line="360"/>
        <w:rPr>
          <w:rFonts w:ascii="Arial" w:hAnsi="Arial" w:cs="Arial"/>
        </w:rPr>
      </w:pPr>
      <w:r>
        <w:rPr>
          <w:rFonts w:cs="Arial" w:ascii="Arial" w:hAnsi="Arial"/>
        </w:rPr>
        <w:t>Muchas la disfrutan sin prejuicios, aunque para algunas las dificultades y limitaciones persisten y prefieren estar solas</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La sexualidad en las mujeres de la tercera edad está en la actualidad socialmente más aceptada y muchas la disfrutan sin prejuicios, aunque para algunas las dificultades y limitaciones persisten y prefieren estar sol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s expertos sostienen que la sexualidad en términos generales pasó de estar reprimida y culpabilizada hasta hace pocas décadas, a ser valorizada, a veces de un modo compulsiv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ta valorización "es acorde con la sociedad de consumo que enfatiza el placer en lugar de la postergación y el cumplimiento del deber, algo que coexiste con tendencias más conservadoras en la sociedad", destacó la psicóloga especialista en género, Irene Mel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to hace que la sexualidad sea mas admitida en la tercera edad "aún cuando ya no es una sexualidad reproductiva, pero acá encontramos una enorme diferencia en los criterios que se aplican entre varones y mujeres", añadi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este plano "los varones utilizan lo que resta de sus antiguos privilegios patriarcales para hacer pareja con mujeres mucho más jóvenes, luego de separarse o en los casos de viudez", dijo la especialis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esta manera, "se recicla el privilegio patriarcal", destacó tras señalar que "entonces las mujeres de la tercera edad que enviudaron o se divorciaron no tienen demasiado acceso a la sexualidad porque no son generalmente consideradas deseab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situación de estas mujeres es más libre pero más sola", precisó Meler, al referirse no sólo a la sexualidad sino a la vida en parej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stacó que la mayor parte de los hogares unipersonales están habitados por hombres jóvenes o mujeres mayores, y que estas mujeres "viven solas porque les es más difícil formar parej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ta soledad responde a "dos cuestiones básicamente: tienen menor demanda, pero también ellas son más selectivas en cuanto a la elección del compañero y este es un indicador de mejoría en su condición social", advirtió la psicólog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r su parte, la sexóloga Andrea Gómez coincidió en que con respecto a la sexualidad de las mujeres mayores "hay una apertura", y destacó que las mujeres mayores empezaron a descubrir que pueden tener una vida sexual activa y amoroso con sus parejas, aunque también están las que no se ocupan de ese te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torno a la sexualidad de aquellas que están solas, la especialista expresó que ellas "se encontraron de pronto con varones que tienen menos incorporado el uso del preservativo, y tienen relaciones sexuales sin protec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este contexto, dijo que un indicador de esta situación es "la aparición en los centros de salud de muchas mujeres de más de 60 años con VI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7713</w:t>
      </w:r>
    </w:p>
    <w:p>
      <w:pPr>
        <w:pStyle w:val="Normal"/>
        <w:spacing w:lineRule="auto" w:line="360"/>
        <w:rPr>
          <w:rFonts w:ascii="Arial" w:hAnsi="Arial" w:cs="Arial"/>
          <w:sz w:val="28"/>
          <w:szCs w:val="28"/>
        </w:rPr>
      </w:pPr>
      <w:r>
        <w:rPr>
          <w:rFonts w:cs="Arial" w:ascii="Arial" w:hAnsi="Arial"/>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2:47:00Z</dcterms:created>
  <dc:creator>Usuario</dc:creator>
  <dc:description/>
  <cp:keywords/>
  <dc:language>en-US</dc:language>
  <cp:lastModifiedBy>Usuario</cp:lastModifiedBy>
  <dcterms:modified xsi:type="dcterms:W3CDTF">2009-11-14T03:47:00Z</dcterms:modified>
  <cp:revision>5</cp:revision>
  <dc:subject/>
  <dc:title>INSTITUCIONES</dc:title>
</cp:coreProperties>
</file>