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7185"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sz w:val="48"/>
                      <w:szCs w:val="48"/>
                      <w:u w:val="none"/>
                      <w:lang w:val="es-ES"/>
                    </w:rPr>
                    <w:t>NIÑEZ Y ADOLESCENCI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808040"/>
                      <w:sz w:val="36"/>
                      <w:szCs w:val="36"/>
                      <w:u w:val="none"/>
                      <w:lang w:val="es-ES"/>
                    </w:rPr>
                    <w:t xml:space="preserve">CAPITAL FEDERAL: CONTRA EL TRABAJO INFANTIL: 12 DE JUNIO </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bookmarkStart w:id="0" w:name="arriba"/>
                  <w:bookmarkEnd w:id="0"/>
                  <w:r>
                    <w:rPr>
                      <w:rFonts w:cs="Verdana" w:ascii="Verdana" w:hAnsi="Verdana"/>
                      <w:bCs w:val="false"/>
                      <w:sz w:val="27"/>
                      <w:szCs w:val="27"/>
                      <w:u w:val="none"/>
                      <w:lang w:val="es-ES"/>
                    </w:rPr>
                    <w:t xml:space="preserve">INFORME ESPECIAL CRECIMIENTO DE LA DESNUTRICIÓN INFANTIL </w:t>
                  </w:r>
                </w:p>
              </w:tc>
            </w:tr>
          </w:tbl>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
                <w:color w:val="808040"/>
                <w:sz w:val="27"/>
                <w:szCs w:val="27"/>
                <w:u w:val="none"/>
                <w:lang w:val="es-ES"/>
              </w:rPr>
              <w:t>Crecimiento de la desnutrición infantil en la Capital Federal</w:t>
              <w:br/>
              <w:br/>
              <w:t>Cuestionan las cifras oficiales</w:t>
            </w:r>
            <w:r>
              <w:rPr>
                <w:rFonts w:cs="Arial"/>
                <w:bCs w:val="false"/>
                <w:sz w:val="27"/>
                <w:szCs w:val="27"/>
                <w:u w:val="none"/>
                <w:lang w:val="es-ES"/>
              </w:rPr>
              <w:br/>
              <w:br/>
            </w:r>
            <w:r>
              <w:rPr>
                <w:rFonts w:cs="Arial"/>
                <w:bCs w:val="false"/>
                <w:u w:val="none"/>
                <w:lang w:val="es-ES"/>
              </w:rPr>
              <w:t>Por Elena Luz González Bazán * especial para Villa Crespo Digital</w:t>
              <w:br/>
              <w:br/>
              <w:t>14 de junio del 2007</w:t>
            </w:r>
            <w:r>
              <w:rPr>
                <w:rFonts w:cs="Arial"/>
                <w:bCs w:val="false"/>
                <w:sz w:val="27"/>
                <w:szCs w:val="27"/>
                <w:u w:val="none"/>
                <w:lang w:val="es-ES"/>
              </w:rPr>
              <w:br/>
              <w:br/>
              <w:t>En un informe de una treintena de ONGs que apoyan, la ¨Asociación Civil por la Igualdad y la Justicia (ACIJ)¨ y el Foro de Salud y Medio Ambiente porteño sostenían en el mes de febrero del 2007 que crecieron los casos de niños y niñas desnutridos o mal alimentados, en el período del 2003 al 2005: de 1.630 a 2.500 chicos.</w:t>
              <w:br/>
              <w:br/>
              <w:t xml:space="preserve">La situación capitalina presenta una realidad con fuerte dicotomía y de confrontación, fraccionada y distanciada por realidades indiscutiblemente opuestas. </w:t>
              <w:br/>
              <w:br/>
              <w:t>En algunas zonas no existe ni desnutrición o mala nutrición, si puede existir una calidad de consumo asfixiante de comida chatarra, pero no por falta de recursos sino por la imposición social del consumo.</w:t>
              <w:br/>
              <w:br/>
            </w:r>
            <w:r>
              <w:rPr>
                <w:rFonts w:cs="Arial"/>
                <w:b/>
                <w:sz w:val="27"/>
                <w:szCs w:val="27"/>
                <w:u w:val="none"/>
                <w:lang w:val="es-ES"/>
              </w:rPr>
              <w:t>Las consecuencias de la Desnutrición Infantil</w:t>
            </w:r>
            <w:r>
              <w:rPr>
                <w:rFonts w:cs="Arial"/>
                <w:bCs w:val="false"/>
                <w:sz w:val="27"/>
                <w:szCs w:val="27"/>
                <w:u w:val="none"/>
                <w:lang w:val="es-ES"/>
              </w:rPr>
              <w:br/>
              <w:t>Según datos de la UNICEF unos 24 millones de bebés nacen con problemas serios como el bajo peso, en su mayoría en países en desarrollo. Por lo general, las madres de esos niños también tienen deficiencia ponderal, o trabajan en exceso, o sufren cortedad de talla debido a que en la infancia no recibieron una nutrición suficiente. ¨Los hijos de estas mujeres corren más peligro de muerte que los niños más pesados. Los que sobreviven corren riesgo de tener problemas de aprendizaje y sufrir desnutrición".</w:t>
              <w:br/>
              <w:br/>
              <w:t xml:space="preserve">En nuestro país, en la década del 90 del siglo pasado, y con el avance sostenido y maligno de la desocupación las realidades afligentes de África se trasladaron hacia las provincias de Tucumán, Santa Fe o Quilmes, La Matanza, José C. Paz y Moreno en la provincia de Buenos Aires, por solo citar algunos dramáticos ejemplos. </w:t>
              <w:br/>
              <w:t xml:space="preserve">La realidad de la falta de alimentos diarios hizo que miles, millones de familias tuvieran que atravesar la catástrofe social por no conseguir un plato de comida, para él y su prole. Esto conmocionó a la sociedad, pero luego, lentamente y no tanto, se fue anestesiando. </w:t>
              <w:br/>
              <w:br/>
              <w:t>Pero el que apareciera en tantos medios al mismo tiempo y desapareciera de la misma manera puso en duda el hecho de si se estaba dando a conocer una dura realidad o se trataba de un fenómeno que tan rápidamente apareció, se extendió y desapareció. Esto vale como reflexión, sobre el papel de los grandes medios y su cobertura sobre las problemáticas de la niñez y adolescencia en riesgo.</w:t>
              <w:br/>
              <w:br/>
              <w:t>Para la OMS (Organización Mundial de la Salud) los hogares indigentes son aquellos en los cuales los ingresos resultan insuficientes para pagar una canasta básica de alimentos. "necesarios para satisfacer los requerimientos energéticos mínimos de los miembros del hogar, que les suministren las calorías necesarias para realizar movimientos moderados".</w:t>
              <w:br/>
              <w:br/>
            </w:r>
            <w:r>
              <w:rPr>
                <w:rFonts w:cs="Arial"/>
                <w:b/>
                <w:sz w:val="27"/>
                <w:szCs w:val="27"/>
                <w:u w:val="none"/>
                <w:lang w:val="es-ES"/>
              </w:rPr>
              <w:t>Hogares pobres</w:t>
            </w:r>
            <w:r>
              <w:rPr>
                <w:rFonts w:cs="Arial"/>
                <w:bCs w:val="false"/>
                <w:sz w:val="27"/>
                <w:szCs w:val="27"/>
                <w:u w:val="none"/>
                <w:lang w:val="es-ES"/>
              </w:rPr>
              <w:br/>
              <w:t>Según el INDEC, los hogares pobres son aquellos cuyos ingresos son insuficientes para adquirir una canasta básica de alimentos más algunos gastos del hogar, transporte y vestimenta, valuado para una familia tipo de 4 personas en 915 pesos para el mes de febrero del 2007, en mayo de este año esa canasta estaba en 920,69 pesos. Por otro lado, en la provincia de Córdoba, el Sindicato de la Alimentación realizó una investigación en supermercados e hipermercados que arrojaba para el mes de mayo una canasta que incluye, entre otros rubros, los de alimentación y bebida, indumentaria, vivienda, equipamientos, transportes, salud y esparcimiento, de 2.270 pesos para un matrimonio con tres chicos, un aumento del 2,57 por ciento y del 9,03 en lo que va del año.</w:t>
              <w:br/>
              <w:br/>
              <w:t>En informes recientes del segundo semestre del 2006 el propio organismo oficial, el INDEC, desnudaba que el 48 por ciento de la masa laboral ocupada no llegaba a la canasta básica de alimentos más los gastos del hogar, transporte y vestimenta. Esto implica que ese 48 por ciento de masa ocupada es POBRE.</w:t>
              <w:br/>
              <w:br/>
            </w:r>
            <w:r>
              <w:rPr>
                <w:rFonts w:cs="Arial"/>
                <w:b/>
                <w:sz w:val="27"/>
                <w:szCs w:val="27"/>
                <w:u w:val="none"/>
                <w:lang w:val="es-ES"/>
              </w:rPr>
              <w:t>Hogares indigentes</w:t>
            </w:r>
            <w:r>
              <w:rPr>
                <w:rFonts w:cs="Arial"/>
                <w:bCs w:val="false"/>
                <w:sz w:val="27"/>
                <w:szCs w:val="27"/>
                <w:u w:val="none"/>
                <w:lang w:val="es-ES"/>
              </w:rPr>
              <w:br/>
              <w:t>Para el mismo organismo, los hogares indigentes son aquellos cuyos ingresos son insuficientes para comprar una canasta consistente sólo en alimentos, cuyo valor total para febrero del 2007 estaba en 415 pesos para una familia tipo de 4 personas y casualmente en abril y mayo de este año la canasta básica de alimentos para una familia tipo es de 428,23 pesos, o sea, entre abril y mayo no hubo variaciones para la canasta básica, si para la canasta familiar y sí en las góndolas y en los comercios… Agrega el INDEC que quienes son indigentes no ingieren los: "requerimientos normativos kilocalóricos y proteicos imprescindibles".</w:t>
              <w:br/>
              <w:t>Por otro lado, en su momento, el médico Alejandro O'Donnell, especialista en nutrición y director del CESNI, declaró en el 2002 que ¨las causas de la desnutrición infantil son las de la pobreza¨.</w:t>
              <w:br/>
              <w:br/>
              <w:t>Igualmente sostienen desde el organismo internacional UNICEF: "Hace mucho tiempo que se tiene conciencia que la desnutrición es consecuencia de la pobreza. Y cada vez resulta más evidente que una también es causa de la otra", (UNICEF, El Estado Mundial de la Infancia, 1998).</w:t>
              <w:br/>
              <w:br/>
              <w:t>La mala nutrición se ve reflejada por las desigualdades geográficas, en este caso de nuestra Ciudad de Buenos Aires, ya que el 75 por ciento de los chicos pobres, de la pobreza en su conjunto, viven en la zona Sur de la ciudad, la zona que era industrial y hoy es un enorme conglomerado de edificios abandonados. La pobreza de este Sur, que no existe para los poderes gubernamentales y el poder económico, se confronta con el 12 por ciento de pobreza en el este de la ciudad, el 7 por ciento en el norte y el 4 por ciento en el oeste.</w:t>
              <w:br/>
              <w:t>Asimismo, no existen cifras oficiales ni privadas sobre la cantidad de niños y niñas desnutridos en nuestro país. Los organismos internacionales como la UNICEF y la OMS y las nacionales antes citadas como la CESNI (Centro de Estudios sobre Nutrición Infantil) y el INDEC nos permiten aproximarnos a este verdadero flagelo.</w:t>
              <w:br/>
              <w:br/>
              <w:t>Las consecuencias de la mala alimentación, de la falta de nutrientes, de los hogares con las necesidades básicas insatisfechas (NBI) son claras. Bajo peso al nacer repercute en el desarrollo y crecimiento posterior de los chicos. Este cuadro se hace más severo cuando hay desnutrición, pobre estimulación temprana, bajo nivel socioeconómico y educativo de los progenitores, todo confluye en el cuadro de pobreza e indigencia.</w:t>
              <w:br/>
              <w:br/>
              <w:t>Por otro lado, se verifican las anemias, carencias de micro nutrientes, lo que es conocido como la desnutrición oculta. El Foro Social de Salud y Medio Ambiente sostiene que los dos primeros años de vida de un niño o niña son fundamentales para su desarrollo ulterior. En el primer año de vida el niño consume gran cantidad de hierro. En esta etapa el cuadro de anemia, aún cuando sea leve, perjudica el desarrollo mental y psicomotor provocando daños irreversibles.</w:t>
              <w:br/>
              <w:t>La propuesta realizada por el Foro Social y esta treintena de organizaciones sociales sobre principios de año pedía se declarase en emergencia sanitaria a la Ciudad de Buenos Aires.</w:t>
              <w:br/>
              <w:br/>
              <w:t>Además solicitaban que la ¨Secretaría de Salud de la Ciudad de Buenos Aires debe contar con información que de cuenta del comportamiento y distribución de los problemas nutricionales que afectan a la población más vulnerable, entre la que se encuentran en especial los niños, adolescentes, y mujeres embarazadas que viven en la Ciudad de Buenos Aires.</w:t>
              <w:br/>
              <w:br/>
              <w:t>Por ende, sostenían que en dicho contexto ¨creemos que se hace indispensable declarar la emergencia nutricional en la Ciudad de Buenos Aires por el término de 2 años a fin de arbitrar los medios para determinar el perfil epidemiológico de la población materno-infanto-juvenil identificando de manera precoz y oportuna los problemas de malnutrición para su asistencia integral¨.</w:t>
              <w:br/>
              <w:br/>
              <w:t xml:space="preserve">Este informe, en su momento fue puesto en duda por el secretario de Prensa y Difusión del gobierno porteño, Oscar Feito, quien dijo que ¨para el gobierno, ese informe era poco serio¨. </w:t>
              <w:br/>
              <w:br/>
              <w:t xml:space="preserve">Además, indicó que la utilización de los datos era caprichosa y no respondía a las estadísticas oficiales, que oportunamente ¨daremos a conocer¨, concluyó. ¨Este informe representa claramente una acción de tipo político¨. </w:t>
              <w:br/>
              <w:br/>
              <w:t xml:space="preserve">El registro de pobreza e indigencia, cifras del INDEC y no desmentidas por los funcionarios actuantes, indicaba que hay 270.000 personas pobres e indigentes. Mientras estos organismos revelaban el aumento de la deficiencia nutricional de los niños y niñas. </w:t>
              <w:br/>
              <w:br/>
              <w:t>Las actuales estadísticas del organismo oficial INDEC sostienen que el 20,1 por ciento de los niños y niñas menores entre 0-13 años, en la Ciudad de Buenos Aires son pobres. Esto se traduce en casi 100.000 chicos. Imposible con estos números fríos negar la desnutrición, los problemas de crecimiento y las graves secuelas de por vida.</w:t>
              <w:br/>
              <w:br/>
              <w:t xml:space="preserve">La pobreza y la indigencia generan males que sólo son apreciados por quienes deben convivir por siempre con estos cuadros irreversibles de injusticia supina… </w:t>
              <w:br/>
              <w:t>No existe en los candidatos, antes del 3 de junio y en este ballotage del próximo 24 de junio alguna línea que plantee políticas a desarrollar sobre el castigo a que son violentados los niños y niñas de nuestra ciudad, en este caso.</w:t>
              <w:br/>
              <w:br/>
              <w:t xml:space="preserve">Alguna vez, hace mucho y allá lejos, los campeonatos Evita sirvieron para saber de buena tinta la salud integral de los niños y niñas de nuestra Patria… muy lejos ha quedado aquella labor desarrollada por miles de trabajadores de la salud, impulsada por una política de Estado pensando en el presente y futuro de la Nación. </w:t>
              <w:br/>
              <w:t>Pensando en juegos, sueños y aprendizaje… hoy nuestra niñez, los niños sumergidos en las redes de la pobreza e indigencia viven sin juegos, faltos de sueños y un nulo aprendizaje…</w:t>
              <w:br/>
            </w:r>
            <w:r>
              <w:rPr>
                <w:rFonts w:cs="Arial"/>
                <w:bCs w:val="false"/>
                <w:u w:val="none"/>
                <w:lang w:val="es-ES"/>
              </w:rPr>
              <w:br/>
              <w:t>FUENTES: Der., INDEC, Foro de Salud y Medio Ambiente, UNICEF, Cadena 3, fuentes propias.</w:t>
              <w:br/>
              <w:br/>
              <w:t>* Especializada en temas de la niñez y adolescencia.</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0:00Z</dcterms:created>
  <dc:creator>Usuario</dc:creator>
  <dc:description/>
  <cp:keywords/>
  <dc:language>en-US</dc:language>
  <cp:lastModifiedBy>Usuario</cp:lastModifiedBy>
  <dcterms:modified xsi:type="dcterms:W3CDTF">2009-03-21T20:09:00Z</dcterms:modified>
  <cp:revision>2</cp:revision>
  <dc:subject/>
  <dc:title>NIÑEZ Y ADOLESCENCIA</dc:title>
</cp:coreProperties>
</file>