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2345" w:hRule="atLeast"/>
        </w:trPr>
        <w:tc>
          <w:tcPr>
            <w:tcW w:w="9360" w:type="dxa"/>
            <w:tcBorders/>
          </w:tcPr>
          <w:tbl>
            <w:tblPr>
              <w:tblW w:w="5000" w:type="pct"/>
              <w:jc w:val="left"/>
              <w:tblInd w:w="-22"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sz w:val="48"/>
                      <w:szCs w:val="48"/>
                      <w:u w:val="none"/>
                      <w:lang w:val="es-ES"/>
                    </w:rPr>
                    <w:t>NIÑEZ Y ADOLESCENCIA</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color w:val="808040"/>
                      <w:sz w:val="36"/>
                      <w:szCs w:val="36"/>
                      <w:u w:val="none"/>
                      <w:lang w:val="es-ES"/>
                    </w:rPr>
                    <w:t xml:space="preserve">CONTRA EL TRABAJO INFANTIL: 12 DE JUNIO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bookmarkStart w:id="0" w:name="arriba"/>
                  <w:bookmarkEnd w:id="0"/>
                  <w:r>
                    <w:rPr>
                      <w:rFonts w:cs="Verdana" w:ascii="Verdana" w:hAnsi="Verdana"/>
                      <w:bCs w:val="false"/>
                      <w:color w:val="0000FF"/>
                      <w:sz w:val="27"/>
                      <w:lang w:val="es-ES"/>
                    </w:rPr>
                    <w:t>INFANCIA EN ARGENTINA. RELEVAMIENTO DE LA UNIVERSIDAD CATÓLICA Y UNA FUNDACIÓN</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rPr>
                      <w:rFonts w:ascii="Times New Roman" w:hAnsi="Times New Roman" w:cs="Times New Roman"/>
                      <w:bCs w:val="false"/>
                      <w:u w:val="none"/>
                      <w:lang w:val="es-ES"/>
                    </w:rPr>
                  </w:pPr>
                  <w:r>
                    <w:rPr>
                      <w:rFonts w:cs="Verdana" w:ascii="Verdana" w:hAnsi="Verdana"/>
                      <w:bCs w:val="false"/>
                      <w:color w:val="0000FF"/>
                      <w:sz w:val="27"/>
                      <w:lang w:val="es-ES"/>
                    </w:rPr>
                    <w:t>SOBRE MEDICACIÓN EN LOS ALUMNOS</w:t>
                  </w:r>
                </w:p>
              </w:tc>
            </w:tr>
          </w:tbl>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bookmarkStart w:id="1" w:name="CONDICIONES"/>
            <w:bookmarkEnd w:id="1"/>
            <w:r>
              <w:rPr>
                <w:rFonts w:cs="Arial"/>
                <w:b/>
                <w:color w:val="808040"/>
                <w:sz w:val="27"/>
                <w:szCs w:val="27"/>
                <w:u w:val="none"/>
                <w:lang w:val="es-ES"/>
              </w:rPr>
              <w:t>“</w:t>
            </w:r>
            <w:r>
              <w:rPr>
                <w:rFonts w:cs="Arial"/>
                <w:b/>
                <w:color w:val="808040"/>
                <w:sz w:val="27"/>
                <w:szCs w:val="27"/>
                <w:u w:val="none"/>
                <w:lang w:val="es-ES"/>
              </w:rPr>
              <w:t>¿En qué condiciones viven y crecen los chicos argentinos?”</w:t>
            </w:r>
            <w:r>
              <w:rPr>
                <w:rFonts w:cs="Arial"/>
                <w:bCs w:val="false"/>
                <w:sz w:val="27"/>
                <w:szCs w:val="27"/>
                <w:u w:val="none"/>
                <w:lang w:val="es-ES"/>
              </w:rPr>
              <w:br/>
              <w:br/>
            </w:r>
            <w:r>
              <w:rPr>
                <w:rFonts w:cs="Arial"/>
                <w:bCs w:val="false"/>
                <w:u w:val="none"/>
                <w:lang w:val="es-ES"/>
              </w:rPr>
              <w:t>12 de junio del 2007</w:t>
            </w:r>
            <w:r>
              <w:rPr>
                <w:rFonts w:cs="Arial"/>
                <w:bCs w:val="false"/>
                <w:sz w:val="27"/>
                <w:szCs w:val="27"/>
                <w:u w:val="none"/>
                <w:lang w:val="es-ES"/>
              </w:rPr>
              <w:br/>
              <w:br/>
              <w:t xml:space="preserve">¿Cómo transcurre su vida cotidiana? ¿Quiénes resultan significativos para su desarrollo? ¿Qué piensan sus padres de ellos?” </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 xml:space="preserve">El nuevo informe del Barómetro de la Deuda Social de la Infancia, realizado por la Universidad Católica y la Fundación Arcor, intenta relevar desde una perspectiva más integral la situación de la infancia en Argentina. En esta investigación, realizada entre niños de 0 a 9 años, se consultaron hogares del área metropolitana de la Ciudad de Buenos Aires (AMBA) y áreas del interior del país con más de 200 mil habitantes como Gran Córdoba, Gran Mendoza, Gran Salta, Gran Resistencia, Neuquén Plottier y Bahía Blanca. Hay un dicho que afirma que desde la estatura de un chico también puede medirse un país. Los datos demuestran que al analizar la infancia hoy también se puede anticipar cómo serán los adultos del futuro. Señorita maestra. Los especialistas coinciden en que la niñez es el período donde se adquieren las principales habilidades y conocimientos necesarios para comprender y relacionarse con el entorno social. </w:t>
              <w:br/>
              <w:br/>
              <w:t xml:space="preserve">Además existen estudios que muestran que el nivel educativo alcanzado es uno de los factores que influyen en el acceso a mejores trabajos y disminuyen la probabilidad del desempleo. “Si bien es cierto que cubrir las necesidades de salud y nutrición son condiciones necesarias para la supervivencia, no son suficientes para un desarrollo armónico y adecuado, ya que éste implica atender las necesidades físicas, intelectuales, sociales y emocionales en el momento oportuno”, asegura Lea Waldman, licenciada en Ciencias de la Educación y especialista en temas de Primera Infancia. </w:t>
              <w:br/>
              <w:br/>
              <w:t xml:space="preserve">Hace tiempo que se viene planteando la importancia de incluir a los chicos en el sistema educativo de manera temprana. Sin embargo, según los resultados obtenidos en este estudio, el 48,7% de los chicos de entre dos y cuatro años no asiste a jardines de infantes o guarderías. Pero mientras sólo el 16% de los chicos de hogares de nivel alto no concurre al jardín o a la guardería, la cifra aumenta al 43% en el estrato medio, y al 65% en el bajo. </w:t>
              <w:br/>
              <w:br/>
              <w:t xml:space="preserve">También es reconocida la importancia de la escolaridad de los padres en función de los estímulos que los niños pueden recibir. En este punto las cifras vuelven a resultar preocupantes. Más de la mitad de los menores de diez años viven en hogares con bajo nivel educativo (con menos de 10 años de escolaridad promedio. </w:t>
              <w:br/>
              <w:br/>
              <w:t xml:space="preserve">“El sistema educativo tiene una función central e indelegable en la adquisición de las capacidades y actitudes necesarias para el desarrollo de los potenciales de los chicos y socialización. Si bien en la Argentina los niveles de escolarización en el nivel de educación básica son muy elevados, también son muchos los estudios que advierten sobre la creciente segmentación de los circuitos educativos que ponen límites estructurales al desarrollo de capacidades y competencias. Este informe nos permite identificar los graves problemas de calidad de la oferta educativa a la que accede la mayoría de los niños”, explica la socióloga Ianina Tuñón, miembro del equipo de investigación del Barómetro de la Deuda Social de la Infancia. </w:t>
              <w:br/>
              <w:br/>
              <w:t xml:space="preserve">La proporción de chicos de entre 5 y 9 años que no asiste a una escuela con jornada escolar completa es muy significativa. Siete de cada diez no lo hacen. Esto demuestra que la jornada completa es casi exclusiva de los chicos que viven en hogares de nivel medio alto. Este proceso de desigualdad social también se extiende a amplios sectores medios, donde el 84% de los chicos no concurre a escuelas de doble escolaridad. También se encuentran diferencias en cuanto a la posibilidad de manejo de nuevas tecnologías y a la enseñanza de una segunda lengua. </w:t>
              <w:br/>
              <w:br/>
              <w:t xml:space="preserve">La vida en las dos Argentinas. Las condiciones materiales de vivienda, el acceso al cuidado de la salud y a una alimentación y vestimenta adecuados son fundamentales en el desarrollo infantil. En todas estas cuestiones, las diferencias entre los chicos de hogares de clases bajas y medias altas de nuestro país son extremas. “Los déficits que afectan el desarrollo humano de la niñez en la Argentina son un problema mucho más estructural de lo que se cree. Coexisten al menos dos Argentinas. Una, integrada cada vez más al mundo, a los consumos globales y partícipe de los procesos de movilidad social. Otra está cada más atrincherada en la lucha diaria por la subsistencia, marginada de recursos y de oportunidades de desarrollo humano”, concluye el sociólogo Agustín Salvia, investigador del Conicet y director del Programa del Observatorio de la Deuda Social Argentina. </w:t>
              <w:br/>
              <w:br/>
              <w:t xml:space="preserve">Los datos del informe corroboran que, a pesar del actual contexto de recuperación económica y caída del desempleo y la pobreza, persisten elevados niveles de deterioro social, sin que se registren mayores cambios. “La vida en contextos de estrecheces genera consecuencias en la construcción subjetiva de los seres humanos. Las personas concretas que la sufren suelen transitar por numerosas experiencias que conllevan la falta de proyectos, la disolución de vínculos familiares, el desánimo, la impotencia, la desvalorización personal y los miedos, entre otros”, analiza Waldman. </w:t>
              <w:br/>
              <w:br/>
              <w:t xml:space="preserve">En las grandes ciudades relevadas, el 65,7% de los chicos vive en hogares vulnerables en términos socioeconómicos y el 50,8% en familias con bajo nivel educativo. Con respecto a los índices de vivienda, seis de cada diez chicos menores de 10 años viven en hogares con algún déficit en materia de habitabilidad. El 21% de los chicos vive en casas con dificultades de espacio y el 16% con problemas de saneamiento. Esto aumenta en los niños de estrato socioeconómico más bajo, donde el 84,2% vive con algún tipo de carencia en su hogar, y es mayor en el AMBA que en las ciudades del interior. </w:t>
              <w:br/>
              <w:br/>
              <w:t xml:space="preserve">En cuanto al acceso a la seguridad social los índices obtenidos demuestran que casi la mitad de los chicos de entre 0 y 9 años no tiene cobertura de salud, esto es no cuenta con obra social, mutual o prepaga. Estas carencias son importantes en los hogares pobres (60%) aunque no son menores en los estratos medios bajos, donde la vulnerabilidad infantil a los problemas de salud también es relevante, con el 35,9%. </w:t>
              <w:br/>
              <w:br/>
              <w:t xml:space="preserve">Mi mamá me mima, mi mamá me reta. “¿Qué es lo que más le gusta de su hijo/a?” Esta fue una de las preguntas que se realizaron en los hogares encuestados, para así medir cuáles son los criterios de valoración de los adultos respecto de los más chicos. Los especialistas explican que éste es un punto clave, ya que entre los 3 y 5 años los chicos reciben opiniones y críticas que los ayudan a construir un primer bosquejo de quiénes son. Este proceso influye directamente en la conformación de su autoestima. </w:t>
              <w:br/>
              <w:br/>
              <w:t xml:space="preserve">En esta cuestión, las respuestas varían no sólo de acuerdo al estrato socioeconómico, también hay diferencias entre hombres y mujeres. El 30,8% de las madres consultadas pone en primer lugar las cuestiones vinculadas con el comportamiento a la hora de valorar o criticar a sus hijos. En cambio los padres tienden a valorar más positivamente aspectos relacionados con el conocimiento que las mujeres. Los hijos de hogares con un nivel educativo medio tienen más probabilidades de que se valore de ellos aspectos emocionales (que sean cariñosos, dulces, simpáticos, etc.) que en los hogares de nivel bajo o alto. </w:t>
              <w:br/>
              <w:br/>
              <w:t xml:space="preserve">Otras de las cuestiones analizadas fueron las formas de enseñanza más utilizadas por los padres. “Buscamos indagar en los modos en que los adultos castigan a los niños, para enseñarles lo que está bien y lo que está mal. En esta cuestión se utilizan generalmente dos tipos de estrategias: las que tienen que ver con la enseñanza orientada al amor y las que apuestan más a lo físico”, explica la psicóloga María Elena Brenlla, investigadora del Observatorio de la Deuda Social. </w:t>
              <w:br/>
              <w:t>En el primer caso, se hace uso de la alabanza y el afecto para reconocer lo bueno, y el aislamiento, para marcar una mala conducta. En el segundo caso, las recompensas son tangibles (darles dinero o comprarles una golosina), al igual que los castigos, que pueden ser privarlos de algún privilegio (no mirar televisión) o de tipo físico.</w:t>
              <w:br/>
              <w:t xml:space="preserve">Las penitencias y retos en voz alta fueron reconocidos como las más frecuentes entre todas las familias. Aunque la penitencia es un método más utilizado en el estrato medio alto que en los medios y bajos. Cuatro de cada diez niños en las grandes ciudades son castigados con “un chirlo”. Esto es más frecuente entre los chicos pobres que en los no pobres (42,6% y 32,9% respectivamente). </w:t>
              <w:br/>
              <w:br/>
              <w:t xml:space="preserve">“Estas cuestiones permiten explorar las condiciones para el desarrollo moral de los chicos. Está comprobado que los que sufren castigos físicos tienden a repetir esos modelos de agresión y presentan mayores sentimientos de hostilidad cuando son mayores”, advierte Brenlla. </w:t>
              <w:br/>
              <w:br/>
              <w:t xml:space="preserve">Recuperar el barrio. Uno de los grandes temas analizados en este informe es el proceso de socialización de los más pequeños. Para ello se analizaron los espacios de juego y el encuentro con amigos de chicos de entre 5 y 9 años, que viven en las grandes ciudades del país. </w:t>
              <w:br/>
              <w:br/>
              <w:t xml:space="preserve">Según los datos obtenidos, los principales espacios de reclutamiento de amigos son el barrio y la escuela. Y en este punto se encuentran interesantes diferencias entre los chicos de clase media alta y media baja. Mientras que el 37% de los hijos de hogares de clase media baja (entre los que se incluyen cuentapropistas y obreros calificados, con secundario completo) manifiestan tener amigos del barrio, sólo el 4% de los chicos pertenecientes a estratos económicos más privilegiados (clase media alta de profesionales o empresarios) lo reconoce. Esta brecha también se manifiesta entre los chicos que viven en el interior y los del AMBA. </w:t>
              <w:br/>
              <w:br/>
              <w:t xml:space="preserve">“Es evidente que los hijos de hogares de clase media alta participan de un proceso de socialización muy distinto al de los sectores medios, más vinculados con las nuevas tecnologías y a los consumos globales. Son chicos cuyos parámetros de vida social están muy alejados no sólo de las clases más marginales sino de las clases medias más tradicionales. Esto generará una ampliación de las brechas comunicacionales de estos adultos del futuro”, analiza Salvia. </w:t>
              <w:br/>
              <w:br/>
              <w:t xml:space="preserve">Uno de los indicadores más llamativos es que el 28,4% de los chicos de estratos medios altos no frecuenta amigos después del colegio, cifra que desciende en el estrato medio bajo a un 8,4%. “Los niños de sectores más altos se manejan en circuitos sociales más cerrados y custodiados. El espacio del barrio es casi nulo. Todavía los chicos de sectores medios se mantienen fuera de esto, sobre todo en el interior, y participan de vida comunitaria o barrial. Mantienen la costumbre del festejo de cumpleaños y los almuerzos en la casa”, observa Tuñón. </w:t>
              <w:br/>
              <w:br/>
              <w:t xml:space="preserve">Todos los especialistas coinciden en que intervenir en la primera infancia es un mecanismo efectivo de prevención, en especial si se dirige a la población infantil más desfavorecida. Por eso es importante obtener un panorama preciso para resolver los problemas actuales y anticiparse al futuro. Todavía estamos a tiempo. </w:t>
              <w:br/>
              <w:br/>
            </w:r>
            <w:r>
              <w:rPr>
                <w:rFonts w:cs="Arial"/>
                <w:bCs w:val="false"/>
                <w:u w:val="none"/>
                <w:lang w:val="es-ES"/>
              </w:rPr>
              <w:t>Enviado por Haydeé Dessal 29 d abril del 2007</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bookmarkStart w:id="2" w:name="SOBRE_MEDICACION"/>
            <w:bookmarkEnd w:id="2"/>
            <w:r>
              <w:rPr>
                <w:rFonts w:cs="Arial"/>
                <w:b/>
                <w:color w:val="808040"/>
                <w:sz w:val="27"/>
                <w:szCs w:val="27"/>
                <w:u w:val="none"/>
                <w:lang w:val="es-ES"/>
              </w:rPr>
              <w:t>Alertan que 200 mil alumnos van a la escuela sobre medicados</w:t>
            </w:r>
            <w:r>
              <w:rPr>
                <w:rFonts w:cs="Arial"/>
                <w:bCs w:val="false"/>
                <w:sz w:val="27"/>
                <w:szCs w:val="27"/>
                <w:u w:val="none"/>
                <w:lang w:val="es-ES"/>
              </w:rPr>
              <w:br/>
              <w:br/>
            </w:r>
            <w:r>
              <w:rPr>
                <w:rFonts w:cs="Arial"/>
                <w:bCs w:val="false"/>
                <w:u w:val="none"/>
                <w:lang w:val="es-ES"/>
              </w:rPr>
              <w:t>12 de junio del 2007</w:t>
            </w:r>
            <w:r>
              <w:rPr>
                <w:rFonts w:cs="Arial"/>
                <w:bCs w:val="false"/>
                <w:sz w:val="27"/>
                <w:szCs w:val="27"/>
                <w:u w:val="none"/>
                <w:lang w:val="es-ES"/>
              </w:rPr>
              <w:br/>
              <w:br/>
              <w:t xml:space="preserve">En un documento, más de mil expertos argentinos denunciaron que hay sobre medicación. Y que se diagnostica mal el “Trastorno por Déficit de Atención". </w:t>
              <w:br/>
              <w:br/>
              <w:t xml:space="preserve">Preocupación en los ministerios de Salud y Educación. Preocupados por el auge que tomó en los últimos años la patologización y medicalización de la infancia, más de mil docentes, pediatras, psicólogos, psicopedagogos, neurólogos y psiquiatras firmaron un documento en el que alertan sobre la gravedad de estigmatizar y unificar a un montón de chicos distintos con un mismo diagnóstico: Trastorno por Déficit de Atención (ADD). “Asistimos a una multiplicidad de diagnósticos psicopatológicos y de terapéuticas que simplifican las determinaciones de los trastornos infantiles y regresan a una concepción reduccionista de las problemáticas psicopatológicas y de su tratamiento", dice el documento, que fue enviado a los ministerios de Salud y Educación. </w:t>
              <w:br/>
              <w:br/>
              <w:t xml:space="preserve">“Cada día hay más chicos medicados. Es una barbaridad", dispara la psicopedagoga Gabriela Dueñas, una de las expertas que firmó el documento. Este grupo de profesionales asegura que hay 200.000 alumnos medicados, el 2,5% de los 8 millones que cursan actualmente el nivel primario y medio en el país. </w:t>
              <w:br/>
              <w:br/>
              <w:t>El DSM IV es un manual creado en los 90 por psiquiatras de EE.UU. que explica distintas patologías de modo que cualquiera las pueda entender. “Por eso todos manejen los términos panic attack, TOC (trastorno obsesivo compulsivo), bipolar. Algunos maestros hablan así, y Juancito pasa a ser un TOC, María una bipolar, y Luisito un ADD. Se los etiqueta y se les hace perder la identidad", explica Dueñas.</w:t>
              <w:br/>
              <w:br/>
              <w:t>Hay varios cuestionarios que circulan por colegios y hospitales. Se pregunta sobre la conducta de los chicos, se suman los puntos de las respuestas y así surge el diagnóstico. Las preguntas son del tipo ‘¿El chico está como en la luna? ¿Sus trabajos son desprolijos?’… Si da ADD, en la mayoría de los casos, el paso que sigue es la medicación. Y la medicación que se da en estos casos es peligrosa, requiere receta por triplicado, como la morfina.</w:t>
              <w:br/>
              <w:br/>
              <w:t>La más común es la Ritalina. La droga base es el metilfenidato, un estimulante que hace que mientras dure el efecto el chico esté hiper concentrado. “Esta droga estaba de moda en los 70, los estudiantes universitarios la tomaban para estar despiertos, pero se dejó de usar por sus efectos adversos —asegura Dueñas—. Cierra el apetito, da dolor de cabeza, trae problemas urinarios, derrames cerebrales, riesgos cardiovasculares y hasta muerte súbita”.</w:t>
              <w:br/>
              <w:br/>
              <w:t>“Todo chico que presenta dificultades con su atención, es hiperactivo o impulsivo puede ser englobado en la clase de los ADD. Y pasa a ’ser’ ADD", opina Juan Vasen, psiquiatra infantil. Cuenta que pusieron a prueba uno de estos cuestionarios en el Policlínico de Neuquén: sobre 1300 alumnos, el 48% padecía ADD. “Algo falla en este método…", ironiza Vasen. Habla de la moda del “hágalo usted mismo", en vez de buscar ayuda profesional.</w:t>
              <w:br/>
              <w:br/>
              <w:t>“El tema ADD se transformó en una bolsa de gatos. Hay una tendencia a homogeneizar en lugar de identificar. Atrás de estos chicos ‘que se portan mal’ puede haber situaciones de duelo, violencia doméstica, mudanzas, divorcios. Y en lugar de indagar en el problema, de interpretarlo, de analizarlo, se lo tapa con pastillas", dice el psiquiatra.</w:t>
              <w:br/>
              <w:br/>
              <w:t>Desde que llegó el documento al Ministerio de Salud se formó una comisión especial para analizar el tema. “Hay una clara sobremedicación. Vamos a alertar a la población. Hay problemas que deben resolverse con diagnósticos serios, y no con pastillas", dice Ana Speranza, directora nacional de Salud Materno Infantil.</w:t>
              <w:br/>
              <w:br/>
              <w:t>Por su parte, la ANMAT (Administración Nacional de Medicamentos) acaba de sancionar la Disposición Nø 2123, mediante la cual estableció que los prospectos de las especialidades medicinales indicadas para el tratamiento del ADD deberán incluir un nuevo texto de indicaciones, precauciones, contraindicaciones y advertencias. “La norma surgió como fruto de un trabajo conjunto entre profesionales de la ANMAT y de la Dirección Nacional de Salud Materno Infantil. El objetivo de este trabajo compartido es promover un mejor abordaje para el diagnóstico y tratamiento de esta enfermedad, la cual requiere un abordaje multidisciplinario desde los aspectos psicológico, pedagógico, social y terapéutico", dice un comunicado de ANMAT.</w:t>
              <w:br/>
              <w:t>El Ministerio de Educación también tiene novedades sobre el asunto. “Estamos terminando un material que vamos a presentar en el segundo semestre a los equipos técnicos que hacen de apoyo a las escuelas de todo el país. Lo que buscamos es contribuir a pensar de otro modo, es decir, a que no se instale esta idea de que cualquier chico es ADD y hay que medicarlo", dice Alejandra Birgin, subsecretaria de Equidad y Calidad Educativa.</w:t>
              <w:br/>
              <w:br/>
              <w:t>Una crítica frecuente a la educación es que no adaptó su estructura —antigua, para muchos— al tiempo vertiginoso actual. “Es el gran desafío: trasmitir saberes culturales y a la vez adaptarse al nuevo tiempo, pero la escuela tampoco tiene que tener ritmo de video clip —opina Birgin—. Hay que comprender a la infancia de hoy, pero sin renunciar a la función esencial de la escuela".</w:t>
              <w:br/>
              <w:br/>
            </w:r>
            <w:r>
              <w:rPr>
                <w:rFonts w:cs="Arial"/>
                <w:b/>
                <w:color w:val="808040"/>
                <w:sz w:val="27"/>
                <w:szCs w:val="27"/>
                <w:u w:val="none"/>
                <w:lang w:val="es-ES"/>
              </w:rPr>
              <w:t>A FAVOR Y EN CONTRA</w:t>
              <w:br/>
              <w:br/>
              <w:t>En contra</w:t>
            </w:r>
            <w:r>
              <w:rPr>
                <w:rFonts w:cs="Arial"/>
                <w:bCs w:val="false"/>
                <w:sz w:val="27"/>
                <w:szCs w:val="27"/>
                <w:u w:val="none"/>
                <w:lang w:val="es-ES"/>
              </w:rPr>
              <w:br/>
              <w:t>León Benasayag, neuropediatra, considera inadecuada y riesgosa para la salud de los pacientes la utilización de medicación para tratar el llamado ADD, sobre todo en niños. “Carece de un origen definido, o único, pues no existe una base genética, tampoco es una entidad clínica determinada, ni por su sintomatología o evolución, y no tiene pruebas científicas que lo documenten. El llamado ADD no es una enfermedad ni un Síndrome. El llamado ADD es una agrupación de características o circunstancias, que pueden aparecer por múltiples causas, ser transitorios, y variables en su evolución. No existen pruebas de un gen específico que la determine y tampoco existen estudios valederos sobre el factor hereditario".</w:t>
              <w:br/>
              <w:br/>
            </w:r>
            <w:r>
              <w:rPr>
                <w:rFonts w:cs="Arial"/>
                <w:b/>
                <w:color w:val="808040"/>
                <w:sz w:val="27"/>
                <w:szCs w:val="27"/>
                <w:u w:val="none"/>
                <w:lang w:val="es-ES"/>
              </w:rPr>
              <w:t>A favor</w:t>
            </w:r>
            <w:r>
              <w:rPr>
                <w:rFonts w:cs="Arial"/>
                <w:bCs w:val="false"/>
                <w:sz w:val="27"/>
                <w:szCs w:val="27"/>
                <w:u w:val="none"/>
                <w:lang w:val="es-ES"/>
              </w:rPr>
              <w:br/>
              <w:t xml:space="preserve">Claudio Michanie, jefe de la Sección de Niños y Adolescentes del Departamento de Psiquiatría del CEMIC, opina que la medicación es necesaria. “Lo fundamental es que el diagnóstico esté bien hecho", aclara. Asegura que el 80% de los casos de ADD tiene origen genético: “Está relacionado con un disbalance en la producción cerebral de dos neurotransmisores: Dopamina y Noradrenalina. Y estudios de metabolismo cerebral evidenciaron menor actividad metabólica en la base de la corteza cerebral frontal". Para Michanie, el ADD “tiene base biológica y no psicológica". Dice que “quienes llegan a la adultez sin haber recibido tratamiento muestran una tasa de abuso de alcohol y drogas que duplica la de la población que no sufre el trastorno". </w:t>
              <w:br/>
              <w:br/>
            </w:r>
            <w:r>
              <w:rPr>
                <w:rFonts w:cs="Arial"/>
                <w:b/>
                <w:color w:val="808040"/>
                <w:sz w:val="27"/>
                <w:szCs w:val="27"/>
                <w:u w:val="none"/>
                <w:lang w:val="es-ES"/>
              </w:rPr>
              <w:t xml:space="preserve">Tarea doble </w:t>
            </w:r>
            <w:r>
              <w:rPr>
                <w:rFonts w:cs="Arial"/>
                <w:bCs w:val="false"/>
                <w:sz w:val="27"/>
                <w:szCs w:val="27"/>
                <w:u w:val="none"/>
                <w:lang w:val="es-ES"/>
              </w:rPr>
              <w:br/>
              <w:t xml:space="preserve">Hijos de la estimulación tecnológica, los chicos tienen la “capacidad” de enviar mails, mensajes de textos, mirar la tele, escuchar música y estudiar al mismo tiempo. Esta generación multitarea, formada a la velocidad del chat, “se conecta con varias cosas pero no profundiza en nada", se quejan algunos maestros. Giovanni Sartori, en “Homo Videns. La sociedad teledirigida", sostiene que “la televisión es la primera escuela del niño: la escuela divertida que precede a la escuela aburrida". En las aulas se impone un desafío: repensar la enseñanza. Hablar de la cultura mediática de los alumnos (y no sólo de la académica) es ponerlos a ellos también en un lugar del saber. Un puente para que grandes y chicos se involucren juntos. </w:t>
              <w:br/>
              <w:br/>
            </w:r>
            <w:r>
              <w:rPr>
                <w:rFonts w:cs="Arial"/>
                <w:b/>
                <w:color w:val="808040"/>
                <w:sz w:val="27"/>
                <w:szCs w:val="27"/>
                <w:u w:val="none"/>
                <w:lang w:val="es-ES"/>
              </w:rPr>
              <w:t xml:space="preserve">El debate también llegó a la TV </w:t>
            </w:r>
            <w:r>
              <w:rPr>
                <w:rFonts w:cs="Arial"/>
                <w:bCs w:val="false"/>
                <w:sz w:val="27"/>
                <w:szCs w:val="27"/>
                <w:u w:val="none"/>
                <w:lang w:val="es-ES"/>
              </w:rPr>
              <w:br/>
              <w:t>En los Estados Unidos el trastorno por déficit de atención es casi un tema nacional. Allí se estima que el ocho por ciento de los estudiantes está medicado. Así que el problema ya fue tratado por varias de las series de televisión más populares.</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Un caso es el de Los Simpsons. Hubo un capítulo en el que Bart fue medicado para controlar su mal comportamiento escolar, pero la medicación no sólo que no cumple con el efecto esperado sino que le causa un sinnúmero de malestares físicos, además de ponerlo extremadamente paranoico.</w:t>
              <w:br/>
              <w:t>South Park es una serie que con un lenguaje y situaciones poco amables cuenta la vida de cuatro chicos de tercer grado de un colegio de Colorado. Un capítulo estuvo enteramente dedicado a contar lo malo que eran los efectos de la Ritalina.</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Amas de Casa Desesperadas también trató el trastorno. La maestra de los mellizos (dos de los cuatro hijos de Mercedes Morán, en la versión argentina) insiste en que los nenes tienen ADD. Los deriva a un médico, que recomienda medicación. Al comprar las pastillas la madre se siente culpable de dárselas a los chicos y comienza a tomarlas ella. Lo que ocurre es que se vuelve adicta a la medicación.</w:t>
              <w:br/>
              <w:br/>
            </w:r>
            <w:r>
              <w:rPr>
                <w:rFonts w:cs="Arial"/>
                <w:bCs w:val="false"/>
                <w:u w:val="none"/>
                <w:lang w:val="es-ES"/>
              </w:rPr>
              <w:t>Enviado por Haydée Dessal - 30 de abril del 2007</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35:00Z</dcterms:created>
  <dc:creator>Usuario</dc:creator>
  <dc:description/>
  <cp:keywords/>
  <dc:language>en-US</dc:language>
  <cp:lastModifiedBy>Usuario</cp:lastModifiedBy>
  <dcterms:modified xsi:type="dcterms:W3CDTF">2009-03-21T21:15:00Z</dcterms:modified>
  <cp:revision>2</cp:revision>
  <dc:subject/>
  <dc:title>NIÑEZ Y ADOLESCENCIA</dc:title>
</cp:coreProperties>
</file>