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AMÉRICA LATI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S ANTILL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Guadalupe y Martinic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viado por Centro Humboldt</w:t>
            </w:r>
          </w:p>
        </w:tc>
      </w:tr>
    </w:tbl>
    <w:p>
      <w:pPr>
        <w:pStyle w:val="Normal"/>
        <w:rPr>
          <w:rStyle w:val="StrongEmphasis"/>
          <w:rFonts w:ascii="Bookman Old Style" w:hAnsi="Bookman Old Style" w:cs="Arial"/>
          <w:color w:val="0000FF"/>
          <w:sz w:val="20"/>
          <w:szCs w:val="20"/>
        </w:rPr>
      </w:pPr>
      <w:r>
        <w:rPr>
          <w:rFonts w:cs="Bookman Old Sty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ituación antillana ( I )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La tensión se incrementa en Guadalupe tras cuatro semanas de huelga general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 de marzo del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 cuatro semanas en huelga, la tensión aumenta en la colonia francesa de Guadalupe, en las Antillas. La movilización denuncia la carestía de la vida y el control de la economía de la isla por parte de la minoría blanca francesa. París no quiere entrar al fondo de la cuest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tensión se incrementa en Guadalupe tras cuatro semanas de huelga general contra la carestía de la vida, mientras que las negociaciones se encuentran paralizadas y el Gobierno francés ha prometido que hará «respetar el Estado de Derecho»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secretaria de Estado francesa para los Derechos Humanos, Rama Yade, admitió el domingo en París que existe «un profundo malestar debido a un problema de reparto de la riqueza que exacerba las tensiones» hacia la minoría blanca. Yade aseguró que el Gobierno francés «se ocupará de todos los problemas de Ultramar»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 Guadalupe, donde están a punto de cumplir un mes de huelga general, se manifestaron el sábado 50.000 personas para denunciar la represión y el control de la economía por parte de la minoría blanca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«Guadalupe es nuestra, no de ellos», corearon dirigiéndose a los bekés, los descendientes de los colonos esclavistas que, como en Martinica, la otra colonia francesa en las Antillas, controlan la economía local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«Visto el número de gendarmes que han llegado a Guadalupe armados hasta los dientes, el Estado francés ha optado por su vía natural: la de matar a los guadalupeños», denunció Elie Domota, portavoz del Colectivo Contra la Explotación (LKP), que ha impulsado las movilizacione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manifestación del sábado se produje en Le Moule, una pequeña localidad costera que fue el escenario de la represión sangrienta que padecieron los trabajadores de la caña guadalupeños en 1952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diputada de Guayana Christiane Taubira (PRG, centroizquierda) tomó parte en la manifestación para «denunciar un sistema que impulsa el apartheid social, en el que una casta mantiene el poder económico y abusa de él», declaró al diario «Journal du Dimanche»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uadalupe está paralizada desde el 20 de enero. El movimiento de protesta se ha extendido a Martinica y ha comenzado a tomar cuerpo en Reunión (colonia francesa en el Índico), donde una delegación del PS calificó ayer la situación de «muy crítica». El pulso se endurece, a pesar del llamamiento de electos locales del PS a la calma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s negociaciones que el secretario de Estado de Ultramar, Yves Jégo, está llevando a cabo en Guadalupe fracasaron debido al rechazo de París a asegurar un incremento de 200 euros a los salarios más bajos y una reducción de los precios de los productos de primera necesidad. El Gobierno respondió que esta cuestión debe ser tratada por los agentes sociale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: Gara y Rebelión 20 de febrero del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ado por Centro Humboldt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01:00Z</dcterms:created>
  <dc:creator>Usuario</dc:creator>
  <dc:description/>
  <cp:keywords/>
  <dc:language>en-US</dc:language>
  <cp:lastModifiedBy>Usuario</cp:lastModifiedBy>
  <dcterms:modified xsi:type="dcterms:W3CDTF">2009-03-12T20:08:00Z</dcterms:modified>
  <cp:revision>2</cp:revision>
  <dc:subject/>
  <dc:title>AMÉRICA LATINA</dc:title>
</cp:coreProperties>
</file>