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32"/>
                <w:szCs w:val="32"/>
              </w:rPr>
            </w:pPr>
            <w:r>
              <w:rPr>
                <w:rFonts w:cs="Verdana" w:ascii="Verdana" w:hAnsi="Verdana"/>
                <w:b/>
                <w:color w:val="000000"/>
                <w:sz w:val="32"/>
                <w:szCs w:val="32"/>
              </w:rPr>
              <w:t>LA 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El agente de cambio según Amnistía Internacional</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El papel de la mujer</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Aporte de Haydée Dessal especial para Villa Crespo Digital</w:t>
            </w:r>
          </w:p>
        </w:tc>
      </w:tr>
    </w:tbl>
    <w:p>
      <w:pPr>
        <w:pStyle w:val="Normal"/>
        <w:rPr>
          <w:color w:val="000000"/>
        </w:rPr>
      </w:pPr>
      <w:r>
        <w:rPr>
          <w:color w:val="000000"/>
        </w:rPr>
      </w:r>
    </w:p>
    <w:p>
      <w:pPr>
        <w:pStyle w:val="Normal"/>
        <w:spacing w:lineRule="auto" w:line="360"/>
        <w:rPr>
          <w:rFonts w:ascii="Arial" w:hAnsi="Arial" w:cs="Arial"/>
          <w:b/>
          <w:b/>
          <w:sz w:val="28"/>
          <w:szCs w:val="28"/>
        </w:rPr>
      </w:pPr>
      <w:r>
        <w:rPr>
          <w:rFonts w:cs="Arial" w:ascii="Arial" w:hAnsi="Arial"/>
          <w:b/>
          <w:sz w:val="28"/>
          <w:szCs w:val="28"/>
        </w:rPr>
        <w:t xml:space="preserve">Día de la Mujer </w:t>
      </w:r>
    </w:p>
    <w:p>
      <w:pPr>
        <w:pStyle w:val="Normal"/>
        <w:spacing w:lineRule="auto" w:line="360"/>
        <w:rPr>
          <w:rFonts w:ascii="Arial" w:hAnsi="Arial" w:cs="Arial"/>
          <w:b/>
          <w:b/>
          <w:sz w:val="28"/>
          <w:szCs w:val="28"/>
        </w:rPr>
      </w:pPr>
      <w:r>
        <w:rPr>
          <w:rFonts w:cs="Arial" w:ascii="Arial" w:hAnsi="Arial"/>
          <w:b/>
          <w:sz w:val="28"/>
          <w:szCs w:val="28"/>
        </w:rPr>
        <w:t>Amnistía Internacional resalta el importante papel de la mujer como defensora de los derechos humanos y agente de cambio social</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 xml:space="preserve">8 de marzo del 2009.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los días previos al Día Internacional de la Mujer, que se celebra el próximo domingo - 8 de marzo-, Amnistía Internacional quiere resaltar el importante papel que desempeñan las mujeres como agentes del cambio por los derechos human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pesar de las difíciles circunstancias que afrontan, las mujeres están trabajando para cambiar su realidad. Actuando como defensoras de derechos humanos o simplemente como miembros de su familia y de su comunidad y ciudadanas, las mujeres se han convertido a menudo en motores del cambio social positivo y del progreso de los derechos humanos para todas y to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los últimos cien años, los derechos de la mujer han avanzado a través de varias conquistas. Se han establecido y promulgado acuerdos internacionales legalmente vinculantes para proteger y promover los derechos de la mujer. En muchos países las mujeres participan activamente en el proceso político y existe un progreso significativo hacia la igualdad en los ámbitos educativo y económico", señala Rafael Barca, director ejecutivo de Amnistía Internacional en Argenti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n embargo, aún queda mucho por hacer. Las mujeres y las niñas siguen sufriendo discriminación y violencia de género, que las priva de independencia y del disfrute de derechos humanos fundamentales; son las más afectadas por la pobreza, la degradación medioambiental y las enfermedades y a menudo se las elige como blanco en los conflictos armados o debido a tradiciones culturales y religios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mnistía Internacional quiere poner en relieve, una vez más, la gravedad y la dimensión universal de los problemas que afrontan las mujeres, y conseguir que los Estados asuman su responsabilidad ante estas violaciones de derechos humanos que no tienen excusa. Hoy en día, las mujeres en todo el mundo ven constantemente violados sus derechos a causa de ser mujeres. Algunos ejemplos de esa realidad s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Afganistán, las mujeres no tienen el mismo acceso a sus derechos que los hombres ya sea en el acceso a la educación como a la representación en el Parlamento. </w:t>
      </w:r>
    </w:p>
    <w:p>
      <w:pPr>
        <w:pStyle w:val="Normal"/>
        <w:spacing w:lineRule="auto" w:line="360"/>
        <w:rPr>
          <w:rFonts w:ascii="Arial" w:hAnsi="Arial" w:cs="Arial"/>
        </w:rPr>
      </w:pPr>
      <w:r>
        <w:rPr>
          <w:rFonts w:cs="Arial" w:ascii="Arial" w:hAnsi="Arial"/>
        </w:rPr>
        <w:t xml:space="preserve">En Argentina, la violencia contra las mujeres aún no es un problema al que el Estado le esté haciendo frente como la situación lo necesita. Es preciso que se tomen, con máxima urgencia, medidas efectivas y coordinadas a favor de las mujeres. </w:t>
      </w:r>
    </w:p>
    <w:p>
      <w:pPr>
        <w:pStyle w:val="Normal"/>
        <w:spacing w:lineRule="auto" w:line="360"/>
        <w:rPr>
          <w:rFonts w:ascii="Arial" w:hAnsi="Arial" w:cs="Arial"/>
        </w:rPr>
      </w:pPr>
      <w:r>
        <w:rPr>
          <w:rFonts w:cs="Arial" w:ascii="Arial" w:hAnsi="Arial"/>
        </w:rPr>
        <w:t xml:space="preserve">En Liberia, las mujeres se ven expuestas, en situación de conflicto armado, a ser objetos de violencia sexual, secuestros y obligadas a incorporarse a los grupos armados. </w:t>
      </w:r>
    </w:p>
    <w:p>
      <w:pPr>
        <w:pStyle w:val="Normal"/>
        <w:spacing w:lineRule="auto" w:line="360"/>
        <w:rPr>
          <w:rFonts w:ascii="Arial" w:hAnsi="Arial" w:cs="Arial"/>
        </w:rPr>
      </w:pPr>
      <w:r>
        <w:rPr>
          <w:rFonts w:cs="Arial" w:ascii="Arial" w:hAnsi="Arial"/>
        </w:rPr>
        <w:t xml:space="preserve">En Nepal, las mujeres sufren una discriminación histórica basada en la casta, el género y la etnia. El Gobierno ha tomado serios compromisos para hacerle frente, pero aún no cumple sus obligaciones. </w:t>
      </w:r>
    </w:p>
    <w:p>
      <w:pPr>
        <w:pStyle w:val="Normal"/>
        <w:spacing w:lineRule="auto" w:line="360"/>
        <w:rPr>
          <w:rFonts w:ascii="Arial" w:hAnsi="Arial" w:cs="Arial"/>
        </w:rPr>
      </w:pPr>
      <w:r>
        <w:rPr>
          <w:rFonts w:cs="Arial" w:ascii="Arial" w:hAnsi="Arial"/>
        </w:rPr>
        <w:t xml:space="preserve">En Sudáfrica, las mujeres sufren elevados niveles de violencia sexual y el grado de difusión del VIH/sida hace que las mujeres se vean especialmente expuestas a la infección. </w:t>
      </w:r>
    </w:p>
    <w:p>
      <w:pPr>
        <w:pStyle w:val="Normal"/>
        <w:spacing w:lineRule="auto" w:line="360"/>
        <w:rPr>
          <w:rFonts w:ascii="Arial" w:hAnsi="Arial" w:cs="Arial"/>
        </w:rPr>
      </w:pPr>
      <w:r>
        <w:rPr>
          <w:rFonts w:cs="Arial" w:ascii="Arial" w:hAnsi="Arial"/>
        </w:rPr>
        <w:t xml:space="preserve">En Venezuela, son numerosas las denuncias recibidas por casos de violencia contra mujeres. El Estado ha aprobado una ley con medidas para hacerle frente; sin embargo, continúan sin ser una realidad. </w:t>
      </w:r>
    </w:p>
    <w:p>
      <w:pPr>
        <w:pStyle w:val="Normal"/>
        <w:spacing w:lineRule="auto" w:line="360"/>
        <w:rPr>
          <w:rFonts w:ascii="Arial" w:hAnsi="Arial" w:cs="Arial"/>
        </w:rPr>
      </w:pPr>
      <w:r>
        <w:rPr>
          <w:rFonts w:cs="Arial" w:ascii="Arial" w:hAnsi="Arial"/>
        </w:rPr>
        <w:t>"La violencia de género es uno de las grandes violaciones de derechos humanos escasamente atendidas en Argentina. Aún no existe una política de Estado que aborde de manera integral, efectiva y coordinada esta problemática, que, en 2008, al menos, llevó a la muerte a 120 mujeres, a manos de sus parejas, exparejas o miembros de su unidad familiar", agrega Bar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mnistía Internacional, como ha venido reclamando desde tiempo atrás, exige a las autoridades argentinas la implementación de un plan nacional contra la violencia de género que pongan fin a esta violación de los derechos de la mujer. "Mientras la violencia contra las mujeres continúe, será imposible hacer realidad la promesa de los derechos humanos para todas las personas", agrega Bar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408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2:59:00Z</dcterms:created>
  <dc:creator>Usuario</dc:creator>
  <dc:description/>
  <cp:keywords/>
  <dc:language>en-US</dc:language>
  <cp:lastModifiedBy>Usuario</cp:lastModifiedBy>
  <dcterms:modified xsi:type="dcterms:W3CDTF">2009-11-14T03:34:00Z</dcterms:modified>
  <cp:revision>3</cp:revision>
  <dc:subject/>
  <dc:title>INSTITUCIONES</dc:title>
</cp:coreProperties>
</file>