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LA MUJ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utoestim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La autoestima positiv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orte de Haydée Dessal especial para Villa Crespo Digit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Las mujeres con autoestima positiva saben qu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de marzo del 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Hay tres tipos de decisiones: las que hacen retroceder, las que paralizan, las que generan cambios para avanzar. Por eso toman decisiones que les permiten evoluciona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i se encuentran con hombres equivocados es porque están dando señales equivocadas. Por eso generan mensajes claros acerca de sus expectativas de parej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El aislamiento lleva a la depresión, y al deterioro de la autoestima. Por eso construyen redes social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Esperar que el otro adivine lo que quieren no es la vía indicada para conseguirlo. Por eso se arriesgan a pedir lo que desea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Quien no conoce sus habilidades, no puede esperar a que los demás lo hagan. Por eso saben hacer un listado de sus competencia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uidar del propio cuerpo es una tarea que no se puede delegar. Por eso hacen chequeos médicos, practican actividad física y se informan de cómo protegerse en el contacto sexua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El progreso intelectual es una herramienta que permite atravesar muchos obstáculos. Por eso le dedican tiempo a cultivarl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onocer y dominar sus propias emociones es una carta importante a la hora del encuentro con las emociones de los otros. Por eso aprenden a reconocerlas y a hacerse cargo de las misma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El crecimiento espiritual no es un acto mágico. Por eso van al encuentro de lo que las pueda alentar a superars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dvierten cuando una situación las sobrepasa. Por eso no temen pedir ayud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2:23:00Z</dcterms:created>
  <dc:creator>Usuario</dc:creator>
  <dc:description/>
  <cp:keywords/>
  <dc:language>en-US</dc:language>
  <cp:lastModifiedBy>Usuario</cp:lastModifiedBy>
  <dcterms:modified xsi:type="dcterms:W3CDTF">2009-03-07T22:23:00Z</dcterms:modified>
  <cp:revision>2</cp:revision>
  <dc:subject/>
  <dc:title>INSTITUCIONES</dc:title>
</cp:coreProperties>
</file>