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Una polémic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ey del talión</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rPr>
      </w:pPr>
      <w:r>
        <w:rPr>
          <w:rFonts w:cs="Arial" w:ascii="Arial" w:hAnsi="Arial"/>
          <w:b/>
          <w:sz w:val="28"/>
          <w:szCs w:val="28"/>
        </w:rPr>
        <w:t>IRÁN</w:t>
      </w:r>
    </w:p>
    <w:p>
      <w:pPr>
        <w:pStyle w:val="Normal"/>
        <w:spacing w:lineRule="auto" w:line="360"/>
        <w:rPr>
          <w:rFonts w:ascii="Arial" w:hAnsi="Arial" w:cs="Arial"/>
          <w:b/>
          <w:b/>
          <w:sz w:val="28"/>
          <w:szCs w:val="28"/>
        </w:rPr>
      </w:pPr>
      <w:r>
        <w:rPr>
          <w:rFonts w:cs="Arial" w:ascii="Arial" w:hAnsi="Arial"/>
          <w:b/>
          <w:sz w:val="28"/>
          <w:szCs w:val="28"/>
        </w:rPr>
        <w:t xml:space="preserve">Polémica por la ley del talió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na mujer iraní que quedó desfigurada y ciega cuando un hombre al que rechazó le lanzó ácido, expresó su "alivio" porque la justicia iraní le permitirá aplicarle el mismo castigo a su agresor.</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Una iraní que vive en España y que quedó desfigurada y ciega cuando un hombre al que rechazó le lanzó ácido a la cara expresó su "alivio" porque la justicia iraní le permitirá aplicarle la pena del talión a su agres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eneh Bahrami reside en España, donde fue tratada por el Instituto de Microcirugía Ocular (IMO) de Barcelona, y concedió una serie de entrevistas a la prensa local, un mes después de conocer la sentencia contra su agres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ersona que me ha hecho esto merece pasar por el mismo sufrimiento. Sólo así entenderá mi dolor", declaró al diario AB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licó que sintió "alivio" al conocer la sentencia y que su intención "es aplicarla no sólo por venganza sino para que ninguna chica vuelva a pasar por es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agresor "será anestesiado y no sufrirá dolor. No se le desfigurará el rostro, porque bastan unas gotas, ni tendrá las lesiones internas que yo he tenido. Debe pagar. Ojo por ojo, es la ley del talión, literalmente", explic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agresor, Majid que reconoció haber arrojado ácido al rostro de Ameneh, en 1994, porque rechazaba su oferta de casamiento, fue condenado en noviembre a recibir diez gotas de ácido sulfúrico en cada uno de sus ojos. Esta pena fue confirmada por la corte suprema iraní a principios de febr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ena del talión, adoptada por la ley islámica, consiste en imponer al reo el mismo daño que causó a la víct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 embargo, según la mujer, la justicia iraní había previsto cegar sólo un ojo del agresor. Al final, "le he dicho al juez que con un ojo puede vivir", dijo a El País, logrando que le quiten la vista de los dos a cambio de renunciar a una indemniz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 cogeré el dinero que me ofrece como indemnización (20.000 euros, ndlr) pero sí sus dos ojos", sentenc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49:00Z</dcterms:created>
  <dc:creator>Usuario</dc:creator>
  <dc:description/>
  <cp:keywords/>
  <dc:language>en-US</dc:language>
  <cp:lastModifiedBy>Usuario</cp:lastModifiedBy>
  <dcterms:modified xsi:type="dcterms:W3CDTF">2009-03-07T22:49:00Z</dcterms:modified>
  <cp:revision>2</cp:revision>
  <dc:subject/>
  <dc:title>INSTITUCIONES</dc:title>
</cp:coreProperties>
</file>