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LA 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vitar la participación en ilícit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Las causales: crisis económica y desemple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orte de Haydée Dessal especial para Villa Crespo Digit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X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mujeres lanza campaña para prevenir participación en ilícit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ñalan que en número de mujeres involucradas en narcotráfico y la delincuencia organizada aumenta por la crisis económica y la perdida de empleo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eves 05 de marzo de 2009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iste el riesgo de que por la crisis económica y la perdida de empleo las mujeres se enrolen en actividades ilícitas, alertó el Instituto Nacional de las Mujeres (Inmujeres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liana Rojero Luévano, secretaria ejecutiva de Inmujeres, señaló que independientemente de la crisis económica global, las mujeres tienen que hacer un ejercicio de reflexión personal ya que aunque sea "atractivo y aspiracional", finalmente se involucran con organizaciones delictivas que pueden "mermar su vida"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entrevista, al término de la ceremonia con motivo del Día Internacional de la Mujer en el Centro de Información de las Naciones Unidas, reconoció que ha aumentado el número de mujeres narcomenudistas e incluso cuando son detenidas con sus parejas "se echan la culpa"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El hombre sale en tres meses y a ella le echan 10 años", expres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 ello, Inmujeres lanzará una campaña informativa en el verano para alertar a las mujeres de los riesgos de involucrarse en el narcotráfico y la delincuencia organiza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- ¿La crisis las empujaría (a las mujeres) a actividades ilícita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- Sí, pero finalmente son empleos ilícitos sin seguridad social que sigue marginando a las mujeres y sigue poniendo en un contexto de vulnerabilidad y de violencia extrema en el que las mujeres no deben de particip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la ceremonia de conmemoración, que lleva el lema hasta 2015 "Hombres y mujeres unidos para poner fin a la violencia contras las mujeres y las niñas", Magdy Martínez-Solimán, coordinador residente de las Naciones Unidas en México, advirtió que es posible que las mujeres pierdan sus empleos por la crisis económica o se precaric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cluso que se recrudezca el maltrato infantil, en especial con las niñ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tínez-Solimán dijo que la violencia contra las mujeres y niñas es fruto de la "barbarie y atraso"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ando datos de la ONU, dijo que en el mundo, 1 de cada tres mujeres es víctima de violencia física, sexual o sufre algún tipo de abuso y 1 de cada 5 vive una violación o un intento en algún momento de su vi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ertó que las mujeres en mayor riesgo de vulnerabilidad son las migrantes, refugiadas e indígen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"Hay mayor riesgo entre mujeres pobres", dij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esa Rodríguez, directora regional de UNIFEM, señaló que existe una relación importante entre la violencia contra las mujeres y el riesgo de contraer el virus del VIH o el si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sector representa 50% del total de los afectados y en América Latina afecta a dos millones de personas, expandiéndose especialmente entre los jóvenes y muje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udad de Méx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29:00Z</dcterms:created>
  <dc:creator>Usuario</dc:creator>
  <dc:description/>
  <cp:keywords/>
  <dc:language>en-US</dc:language>
  <cp:lastModifiedBy>Usuario</cp:lastModifiedBy>
  <dcterms:modified xsi:type="dcterms:W3CDTF">2009-03-07T22:29:00Z</dcterms:modified>
  <cp:revision>2</cp:revision>
  <dc:subject/>
  <dc:title>INSTITUCIONES</dc:title>
</cp:coreProperties>
</file>