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LA MUJER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 publicidad de ropa interior promueve pornografía y prostitición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Publicidad degradant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 Guard Do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 el premio por el aviso publicitario más degradante para las mujeres es para...</w:t>
            </w:r>
          </w:p>
          <w:p>
            <w:pPr>
              <w:pStyle w:val="Heading1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4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a el grupo Guard Dogs (integrado por mujeres de Suiza y Francia), una publicidad de ropa interior “promueve la pornografía y la prostitución”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e marzo del 20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ún una agrupación feminista europea, el aviso publicitario más degradante del año es uno que </w:t>
            </w:r>
            <w:r>
              <w:rPr>
                <w:rStyle w:val="StrongEmphasis"/>
                <w:rFonts w:cs="Arial" w:ascii="Arial" w:hAnsi="Arial"/>
              </w:rPr>
              <w:t>muestra la cola de una chica con el slogan “en oferta especial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ara el grupo </w:t>
            </w:r>
            <w:r>
              <w:rPr>
                <w:rStyle w:val="Emphasis"/>
                <w:rFonts w:cs="Arial" w:ascii="Arial" w:hAnsi="Arial"/>
              </w:rPr>
              <w:t>Guard Dogs</w:t>
            </w:r>
            <w:r>
              <w:rPr>
                <w:rFonts w:cs="Arial" w:ascii="Arial" w:hAnsi="Arial"/>
              </w:rPr>
              <w:t xml:space="preserve">(integrado por mujeres de Suiza y Francia), esta publicidad de ropa interior </w:t>
            </w:r>
            <w:r>
              <w:rPr>
                <w:rStyle w:val="StrongEmphasis"/>
                <w:rFonts w:cs="Arial" w:ascii="Arial" w:hAnsi="Arial"/>
              </w:rPr>
              <w:t>“promueve la pornografía y la prostitución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ero esta no fue la única propaganda en ser reconocida por la agrupación. Las mujeres pusieron el ojo en varias publicidades que, según ellas, resultan degradantes para las mujer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mo informa el </w:t>
            </w:r>
            <w:r>
              <w:rPr>
                <w:rStyle w:val="Emphasis"/>
                <w:rFonts w:cs="Arial" w:ascii="Arial" w:hAnsi="Arial"/>
              </w:rPr>
              <w:t>Daily Mail</w:t>
            </w:r>
            <w:r>
              <w:rPr>
                <w:rFonts w:cs="Arial" w:ascii="Arial" w:hAnsi="Arial"/>
              </w:rPr>
              <w:t xml:space="preserve">, la compañía italiana de </w:t>
            </w:r>
            <w:r>
              <w:rPr>
                <w:rStyle w:val="StrongEmphasis"/>
                <w:rFonts w:cs="Arial" w:ascii="Arial" w:hAnsi="Arial"/>
              </w:rPr>
              <w:t>café Lavazza se ganó una estatuilla por “promover de manera gratuita el nudismo porque no tiene nada que ver con el producto que promocionan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 xml:space="preserve">El grupo </w:t>
            </w:r>
            <w:r>
              <w:rPr>
                <w:rStyle w:val="Emphasis"/>
                <w:rFonts w:cs="Arial" w:ascii="Arial" w:hAnsi="Arial"/>
              </w:rPr>
              <w:t>Guard Dogs</w:t>
            </w:r>
            <w:r>
              <w:rPr>
                <w:rFonts w:cs="Arial" w:ascii="Arial" w:hAnsi="Arial"/>
              </w:rPr>
              <w:t xml:space="preserve"> hace este tipo de premiaciones desde hace ocho años, con el fin de concientizar a la sociedad sobre el respeto a las mujere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76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Haydeé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28340" cy="4761865"/>
                  <wp:effectExtent l="0" t="0" r="0" b="0"/>
                  <wp:docPr id="1" name="image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/>
              <w:t>Las empresas reclutan niños para publicidad encubierta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54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ocidas marcas pagan a miles de niños para que prueben comidas, refrescos, juguetes y juegos de vídeo y los promocionen entre sus amigos.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llamado "zar de los consumidores" británico, </w:t>
            </w:r>
            <w:r>
              <w:rPr>
                <w:rStyle w:val="StrongEmphasis"/>
                <w:rFonts w:cs="Arial" w:ascii="Arial" w:hAnsi="Arial"/>
              </w:rPr>
              <w:t>Ed Mayo</w:t>
            </w:r>
            <w:r>
              <w:rPr>
                <w:rFonts w:cs="Arial" w:ascii="Arial" w:hAnsi="Arial"/>
              </w:rPr>
              <w:t xml:space="preserve">, denuncia en un libro de próxima publicación que conocidas empresas </w:t>
            </w:r>
            <w:r>
              <w:rPr>
                <w:rStyle w:val="StrongEmphasis"/>
                <w:rFonts w:cs="Arial" w:ascii="Arial" w:hAnsi="Arial"/>
              </w:rPr>
              <w:t xml:space="preserve">pagan a miles de niños para que prueben comidas, refrescos, juguetes y juegos de vídeo y los promocionen entre sus amigos </w:t>
            </w:r>
            <w:r>
              <w:rPr>
                <w:rFonts w:cs="Arial" w:ascii="Arial" w:hAnsi="Arial"/>
              </w:rPr>
              <w:t>.</w:t>
              <w:br/>
              <w:br/>
              <w:t xml:space="preserve">Mayo, nombrado para ese cargo por el Gobierno, denuncia en el libro, titulado "Consumer Kids" (Niños consumidores) y escrito con la experta Agnes Nairn, la forma en que las empresas tratan de convertir a los niños en consumidores sofisticados, utilizando la mercadotecnia a través de internet. </w:t>
              <w:br/>
              <w:br/>
              <w:t xml:space="preserve">Mas de un 300.000 niños, algunos de sólo cinco años, han sido reclutados para investigaciones de mercado en beneficio de empresas que van desde la Coca-cola, Tizer o Wirgley's hasta los fabricantes de juguetes Mattel y Nintendo, denuncia el libro, cuyo contenido adelanta hoy el diario "The Daily Telegraph". </w:t>
              <w:br/>
              <w:br/>
            </w:r>
            <w:r>
              <w:rPr>
                <w:rStyle w:val="StrongEmphasis"/>
                <w:rFonts w:cs="Arial" w:ascii="Arial" w:hAnsi="Arial"/>
              </w:rPr>
              <w:t xml:space="preserve">La mayoría de los niños reciben un dinero por ese trabajo, y algunos colegios han dado incluso su visto bueno y están ingresando más de 4.400 euros al año por conseguir que los menores cumplan el cometido que se les ha asignado, explican los autores.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br/>
              <w:t>El libro critica en concreto la forma en que compañías especializadas en mercadotecnia, la mayor de las cuales es Dubit, reclutan a los niños.</w:t>
              <w:br/>
              <w:br/>
              <w:t>Dubit ha trabajado para las citadas empresas, pero también para el Museo Británico, algunos cuerpos de la policía del Reino Unido y una organización contra las drogas.</w:t>
              <w:br/>
              <w:br/>
              <w:t xml:space="preserve">Esa empresa presume de disponer de más de 350.000 "jóvenes" gracias a </w:t>
            </w:r>
            <w:r>
              <w:rPr>
                <w:rStyle w:val="StrongEmphasis"/>
                <w:rFonts w:cs="Arial" w:ascii="Arial" w:hAnsi="Arial"/>
              </w:rPr>
              <w:t xml:space="preserve">acuerdos firmados con distintos colegios por los que los maestros aceptan que sus alumnos respondan a cuestionarios sobre marketing.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br/>
              <w:t xml:space="preserve">Por cada cuestionario debidamente rellenado, la escuela puede ganar 2 libras (2.2 euros), con lo que al cabo de un año el centro puede ingresar </w:t>
            </w:r>
            <w:r>
              <w:rPr>
                <w:rStyle w:val="StrongEmphasis"/>
                <w:rFonts w:cs="Arial" w:ascii="Arial" w:hAnsi="Arial"/>
              </w:rPr>
              <w:t>hasta 4.000 libras por esa vía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br/>
              <w:t xml:space="preserve">Según el libro, la práctica más discutible de Dubit es el reclutamiento de 7.000 niños, a los que llama </w:t>
            </w:r>
            <w:r>
              <w:rPr>
                <w:rStyle w:val="StrongEmphasis"/>
                <w:rFonts w:cs="Arial" w:ascii="Arial" w:hAnsi="Arial"/>
              </w:rPr>
              <w:t>"embajadores de marcas"</w:t>
            </w:r>
            <w:r>
              <w:rPr>
                <w:rFonts w:cs="Arial" w:ascii="Arial" w:hAnsi="Arial"/>
              </w:rPr>
              <w:t xml:space="preserve"> y a quienes </w:t>
            </w:r>
            <w:r>
              <w:rPr>
                <w:rStyle w:val="StrongEmphasis"/>
                <w:rFonts w:cs="Arial" w:ascii="Arial" w:hAnsi="Arial"/>
              </w:rPr>
              <w:t xml:space="preserve">paga para que la ayuden a promocionar entre sus compañeros una nueva bebida, un juguete o un juego.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br/>
              <w:t xml:space="preserve">"Los niños son más </w:t>
            </w:r>
            <w:r>
              <w:rPr>
                <w:rStyle w:val="StrongEmphasis"/>
                <w:rFonts w:cs="Arial" w:ascii="Arial" w:hAnsi="Arial"/>
              </w:rPr>
              <w:t>vulnerables</w:t>
            </w:r>
            <w:r>
              <w:rPr>
                <w:rFonts w:cs="Arial" w:ascii="Arial" w:hAnsi="Arial"/>
              </w:rPr>
              <w:t xml:space="preserve"> de lo que piensan muchas veces sus padres", afirma el zar de los consumidores, que califica esas prácticas de "insidiosas".</w:t>
              <w:br/>
              <w:br/>
              <w:t xml:space="preserve">Mattel, por ejemplo, utilizó esa técnica para probar un </w:t>
            </w:r>
            <w:r>
              <w:rPr>
                <w:rStyle w:val="StrongEmphasis"/>
                <w:rFonts w:cs="Arial" w:ascii="Arial" w:hAnsi="Arial"/>
              </w:rPr>
              <w:t xml:space="preserve">reproductor digital de música con la marca Barbie </w:t>
            </w:r>
            <w:r>
              <w:rPr>
                <w:rFonts w:cs="Arial" w:ascii="Arial" w:hAnsi="Arial"/>
              </w:rPr>
              <w:t>con cincuenta niñas de entre siete y once años a las que se reclutó para que difundieran el nuevo producto entre sus amigas.</w:t>
              <w:br/>
              <w:br/>
              <w:t xml:space="preserve">Las empresas en cuestión insisten en que se </w:t>
            </w:r>
            <w:r>
              <w:rPr>
                <w:rStyle w:val="StrongEmphasis"/>
                <w:rFonts w:cs="Arial" w:ascii="Arial" w:hAnsi="Arial"/>
              </w:rPr>
              <w:t>verifican siempre las edades de los niños y se solicita el permiso de sus padres</w:t>
            </w:r>
            <w:r>
              <w:rPr>
                <w:rFonts w:cs="Arial" w:ascii="Arial" w:hAnsi="Arial"/>
              </w:rPr>
              <w:t xml:space="preserve"> si tienen menos de dieciséis años.</w:t>
              <w:br/>
              <w:br/>
              <w:t xml:space="preserve">Por su parte, el director de Dubit, Robin Hilton, se justificó así: </w:t>
            </w:r>
            <w:r>
              <w:rPr>
                <w:rStyle w:val="StrongEmphasis"/>
                <w:rFonts w:cs="Arial" w:ascii="Arial" w:hAnsi="Arial"/>
              </w:rPr>
              <w:t>"No se presiona a ningún niño para que participe, y tampoco se nos ocurriría pedir a un joven que represente algo que no le guste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eves 22 de Enero de 2009 06:3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04080" cy="236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9:00Z</dcterms:created>
  <dc:creator>Usuario</dc:creator>
  <dc:description/>
  <cp:keywords/>
  <dc:language>en-US</dc:language>
  <cp:lastModifiedBy>Usuario</cp:lastModifiedBy>
  <dcterms:modified xsi:type="dcterms:W3CDTF">2009-03-13T00:32:00Z</dcterms:modified>
  <cp:revision>2</cp:revision>
  <dc:subject/>
  <dc:title>HISTORIA</dc:title>
</cp:coreProperties>
</file>