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LA MUJER 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sta de Arauj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Violencia en Mendoz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 Haydeé Dessal especial para Villa Crespo Dig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Un insólito caso policial ocurrió ayer en Costa de Araujo, provincia de Mendoza, donde un hombre tras encontrar a su ex mujer desnuda, haciendo el amor con el novio, decidió atarla en una zanja.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 de marzo del 2009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gún denunció Darío Santos Stella (32), iba caminando por Villanueva y Carmen de Costa de Araujo cuando vio una camioneta estacionada . Se acercó y encontró a su ex mujer manteniendo relaciones sexuales con su actual novio.</w:t>
        <w:br/>
        <w:br/>
        <w:t xml:space="preserve">Totalmente desnuda, la mujer se bajó del vehículo , mientras su pareja se marchaba del lugar a toda velocidad. </w:t>
        <w:br/>
        <w:br/>
        <w:t xml:space="preserve">Stella se había separado de su mujer , Cintia Jofré , hace 4 meses, con quien tuvo cinco hijos . </w:t>
        <w:br/>
        <w:br/>
        <w:t>Siempre siguiendo la versión que Stella dio a la Policía, el hombre se ofreció llevarla a casa pero como estaba desnuda, le dijo que se escondiera por ahí, mientras él iba a buscar algo de ropa. Pero cuando volvió, la mujer ya no estaba.</w:t>
        <w:br/>
        <w:br/>
        <w:t xml:space="preserve">Con esta historia a cuestas se presentó el hombre en la comisaría de Lavalle. </w:t>
        <w:br/>
        <w:br/>
        <w:t>Un rato más tarde personal de Canes rastrilló la zona y tras una rápida búsqueda dieron con la mujer entre las sombras de la noche .</w:t>
        <w:br/>
        <w:br/>
        <w:t xml:space="preserve">Estaba en una zanja, cerca de una casa abandonada. Vestía sólo ropa interior y tenía las manos atadas. </w:t>
        <w:br/>
        <w:br/>
        <w:t>Cuando declaró ante las autoridades judiciales, la mujer contó la misma historia que su ex marido salvo por el final .</w:t>
        <w:br/>
        <w:br/>
        <w:t>"El ex marido está aprehendido, imputado por lesiones leves y privación ilegítima de la libertad", explicó una fuente judicial.</w:t>
        <w:br/>
        <w:br/>
        <w:t>De esto se desprende que Stella, tras encontrar a su ex intimando con su nueva pareja, la ató y la metió en la acequia. Por lo menos esta es la versión que, por ahora, investiga la Justicia.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uente: martes 10 de marzo, 7:07 A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6:00Z</dcterms:created>
  <dc:creator>Usuario</dc:creator>
  <dc:description/>
  <cp:keywords/>
  <dc:language>en-US</dc:language>
  <cp:lastModifiedBy>Usuario</cp:lastModifiedBy>
  <dcterms:modified xsi:type="dcterms:W3CDTF">2009-03-12T23:26:00Z</dcterms:modified>
  <cp:revision>2</cp:revision>
  <dc:subject/>
  <dc:title>LA MUJER </dc:title>
</cp:coreProperties>
</file>