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 xml:space="preserve">NIÑEZ Y ADOLESCENCIA </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Pedofilia y tráfico, prostitución y órgano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En Asia</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0"/>
                <w:szCs w:val="20"/>
                <w:lang w:val="es-MX"/>
              </w:rPr>
            </w:pPr>
            <w:r>
              <w:rPr>
                <w:rFonts w:cs="Arial" w:ascii="Arial" w:hAnsi="Arial"/>
                <w:b/>
                <w:color w:val="000000"/>
                <w:sz w:val="20"/>
                <w:szCs w:val="20"/>
              </w:rPr>
              <w:t xml:space="preserve">Por </w:t>
            </w:r>
            <w:r>
              <w:rPr>
                <w:rFonts w:cs="Arial" w:ascii="Arial" w:hAnsi="Arial"/>
                <w:b/>
                <w:sz w:val="20"/>
                <w:szCs w:val="20"/>
              </w:rPr>
              <w:t xml:space="preserve">Francisco Caules Sintes. </w:t>
            </w:r>
          </w:p>
        </w:tc>
      </w:tr>
    </w:tbl>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b/>
          <w:b/>
          <w:color w:val="800080"/>
          <w:sz w:val="28"/>
          <w:szCs w:val="28"/>
          <w:lang w:val="es-MX"/>
        </w:rPr>
      </w:pPr>
      <w:r>
        <w:rPr>
          <w:rFonts w:cs="Arial" w:ascii="Arial" w:hAnsi="Arial"/>
          <w:b/>
          <w:color w:val="800080"/>
          <w:sz w:val="28"/>
          <w:szCs w:val="28"/>
          <w:lang w:val="es-MX"/>
        </w:rPr>
        <w:t xml:space="preserve">Pedofilia, prostitución infantil, tráfico de órganos en Asia. </w:t>
      </w:r>
    </w:p>
    <w:p>
      <w:pPr>
        <w:pStyle w:val="NormalWeb"/>
        <w:spacing w:lineRule="auto" w:line="360" w:before="0" w:after="0"/>
        <w:rPr>
          <w:rFonts w:ascii="Arial" w:hAnsi="Arial" w:cs="Arial"/>
          <w:b/>
          <w:b/>
          <w:color w:val="800080"/>
          <w:sz w:val="28"/>
          <w:szCs w:val="28"/>
          <w:lang w:val="es-MX"/>
        </w:rPr>
      </w:pPr>
      <w:r>
        <w:rPr>
          <w:rFonts w:cs="Arial" w:ascii="Arial" w:hAnsi="Arial"/>
          <w:b/>
          <w:color w:val="800080"/>
          <w:sz w:val="28"/>
          <w:szCs w:val="28"/>
          <w:lang w:val="es-MX"/>
        </w:rPr>
      </w:r>
    </w:p>
    <w:p>
      <w:pPr>
        <w:pStyle w:val="NormalWeb"/>
        <w:spacing w:lineRule="auto" w:line="360" w:before="0" w:after="0"/>
        <w:rPr>
          <w:rFonts w:ascii="Arial" w:hAnsi="Arial" w:cs="Arial"/>
          <w:b/>
          <w:b/>
          <w:color w:val="800080"/>
          <w:sz w:val="28"/>
          <w:szCs w:val="28"/>
          <w:lang w:val="es-MX"/>
        </w:rPr>
      </w:pPr>
      <w:r>
        <w:rPr>
          <w:rFonts w:cs="Arial" w:ascii="Arial" w:hAnsi="Arial"/>
          <w:b/>
          <w:color w:val="800080"/>
          <w:sz w:val="28"/>
          <w:szCs w:val="28"/>
          <w:lang w:val="es-MX"/>
        </w:rPr>
        <w:t xml:space="preserve">El Club de Corresponsales Extranjeros nos ha permitido visionar un escalofriante documento. El film del director japones Junji Sakamoto "Yami No Komodotachi" traducido como "Children of the dark" coproducido y rodado en Tailandia y Japón. </w:t>
      </w:r>
    </w:p>
    <w:p>
      <w:pPr>
        <w:pStyle w:val="NormalWeb"/>
        <w:spacing w:lineRule="auto" w:line="360" w:before="0" w:after="0"/>
        <w:rPr>
          <w:rFonts w:ascii="Arial" w:hAnsi="Arial" w:cs="Arial"/>
          <w:b/>
          <w:b/>
          <w:color w:val="800080"/>
          <w:sz w:val="28"/>
          <w:szCs w:val="28"/>
          <w:lang w:val="es-MX"/>
        </w:rPr>
      </w:pPr>
      <w:r>
        <w:rPr>
          <w:rFonts w:cs="Arial" w:ascii="Arial" w:hAnsi="Arial"/>
          <w:b/>
          <w:color w:val="800080"/>
          <w:sz w:val="28"/>
          <w:szCs w:val="28"/>
          <w:lang w:val="es-MX"/>
        </w:rPr>
      </w:r>
    </w:p>
    <w:p>
      <w:pPr>
        <w:pStyle w:val="NormalWeb"/>
        <w:spacing w:lineRule="auto" w:line="360" w:before="0" w:after="0"/>
        <w:rPr>
          <w:rFonts w:ascii="Arial" w:hAnsi="Arial" w:cs="Arial"/>
          <w:lang w:val="es-MX"/>
        </w:rPr>
      </w:pPr>
      <w:r>
        <w:rPr>
          <w:rFonts w:cs="Arial" w:ascii="Arial" w:hAnsi="Arial"/>
          <w:lang w:val="es-MX"/>
        </w:rPr>
        <w:t>11 de marzo del 2009</w:t>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lang w:val="es-MX"/>
        </w:rPr>
      </w:pPr>
      <w:r>
        <w:rPr>
          <w:rFonts w:cs="Arial" w:ascii="Arial" w:hAnsi="Arial"/>
          <w:lang w:val="es-MX"/>
        </w:rPr>
        <w:t xml:space="preserve">Esta película que se tenia que proyectar en el ultimo Festival Internacional de Cine de Bangkok tuvo que ser retirada por "indicación" del Ministerio de Cultura tailandes al considerar su contenido "inapropiado" y "sensitivo". Se alegó además que se había rodado en este país sin las autorizaciones pertinentes, lo cual no era cierto. Las verdaderas razones por las que la férrea censura no permitió su proyección eran la descripción valiente pero muy cruda de algo que ocurre especialmente en los pueblos mas pobres del norte del País de las Sonrisas. La venta de niños por parte de sus padres a los proxenetas para su explotación sexual debido a la miseria total y la pobreza mas absoluta. Es algo sabido pero de lo que nos es políticamente correcto hablar. Ocurre aquí y en Laos, en Birmania, en Camboya donde vender un hijo es una solución temporal para poder comer. </w:t>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lang w:val="es-MX"/>
        </w:rPr>
      </w:pPr>
      <w:r>
        <w:rPr>
          <w:rFonts w:cs="Arial" w:ascii="Arial" w:hAnsi="Arial"/>
          <w:lang w:val="es-MX"/>
        </w:rPr>
        <w:t xml:space="preserve">Sakamoto, laureado director japones, se ha atrevido a tocar un tema que todo el mundo prefiere ignorar, desde las altas esferas hasta el ciudadano de la calle. </w:t>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lang w:val="es-MX"/>
        </w:rPr>
      </w:pPr>
      <w:r>
        <w:rPr>
          <w:rFonts w:cs="Arial" w:ascii="Arial" w:hAnsi="Arial"/>
          <w:lang w:val="es-MX"/>
        </w:rPr>
        <w:t xml:space="preserve">No somos críticos de cine por lo que no podemos hablar de los posibles méritos artísticos del film. Fue presentado en festivales internacionales de cine de Karlovy Vari en la República Checa y en el de Hawai. No ha sido muy bien acogido en dichos festivales. Su retirada a ultima hora del de Bangkok causo una polémica que hizo que fuera un éxito de taquilla en Japón al proyectarse en mas de 100 cines. </w:t>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lang w:val="es-MX"/>
        </w:rPr>
      </w:pPr>
      <w:r>
        <w:rPr>
          <w:rFonts w:cs="Arial" w:ascii="Arial" w:hAnsi="Arial"/>
          <w:lang w:val="es-MX"/>
        </w:rPr>
        <w:t xml:space="preserve">La sinopsis del film es como de la venta de niños pre pubertades para surtir los burdeles para pedofilos, muchos acaban muriendo del SIDA y aún alguno es asesinado en una mesa de operaciones para extraerle sus órganos para trasplantes. La descripción con carácter documentalista de esta degradante historia pone literalmente los pelos de punta al espectador. Llegamos a olvidar que es ficción sabiendo que lo que vemos en la pantalla esta basado en hechos reales como describe la novela "Sangre y huesos" del escritor coreano afincado en Japón Sogil Yan. Junji Sakamoto ha dirigido la película contando con algunos de los mejores estrellas del cine japones. </w:t>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lang w:val="es-MX"/>
        </w:rPr>
      </w:pPr>
      <w:r>
        <w:rPr>
          <w:rFonts w:cs="Arial" w:ascii="Arial" w:hAnsi="Arial"/>
          <w:lang w:val="es-MX"/>
        </w:rPr>
        <w:t xml:space="preserve">El critico del "Japan Times" Mark Schilling dijo de esta película que era mucho mas que "Lolita" pero demasiado fuerte para aguantarla. Una crudisima descripción de la pedofilia pero en ningún momento pornográfica. Las escenas de los niños prisioneros tras las rejas de los burdeles, torturados porque el cliente pedofilo no ha resultado satisfecho y se ha quejado, son muy difícilmente soportables para un espectador sensible. </w:t>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lang w:val="es-MX"/>
        </w:rPr>
      </w:pPr>
      <w:r>
        <w:rPr>
          <w:rFonts w:cs="Arial" w:ascii="Arial" w:hAnsi="Arial"/>
          <w:lang w:val="es-MX"/>
        </w:rPr>
        <w:t xml:space="preserve">Un periodista japones en Bangkok quiere investigar los ilegales trasplantes de órganos de niños a pacientes japoneses. Una oscura fuente le informa de que los órganos que se trasplantan no proceden de niños victimas de accidentes sino que pertenecen a niños sanos que morirán en el mismo quirofano. Asistimos a la compra de una niña de unos 10 años por un intermediario y como es esclavizada en un burdel para pederastas occidentales. Una ONG de Bangkok trabaja para rescatar niños de los burdeles y allí el reportero que ha acudido para obtener información, conoce a una joven cooperante también japonesa ansiosa para salvar a los pobres niños prostituidos. </w:t>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lang w:val="es-MX"/>
        </w:rPr>
      </w:pPr>
      <w:r>
        <w:rPr>
          <w:rFonts w:cs="Arial" w:ascii="Arial" w:hAnsi="Arial"/>
          <w:lang w:val="es-MX"/>
        </w:rPr>
        <w:t xml:space="preserve">El mismo reportero visita a los padres del niño japones al que le trasplantaran un corazón en Bangkok previo pago de 50.000 dolares. Mientras en los burdeles se "suprime" a los niños que enferman de Sida tirándolos literalmente a la basura envueltos en "body bags" y a la vez se busca entre los niños aun sanos el que sea compatible para el trasplante. La llegada al hospital de la niña escogida para sacarle el corazón, vestida de fiesta, y prometiendole golosinas es uno de los momentos con mas carga dramática del film. Los padres del pequeño japones que podrá vivir con un nuevo corazón ya han llegado al mismo hospital con su hijo en brazos... </w:t>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lang w:val="es-MX"/>
        </w:rPr>
      </w:pPr>
      <w:r>
        <w:rPr>
          <w:rFonts w:cs="Arial" w:ascii="Arial" w:hAnsi="Arial"/>
          <w:lang w:val="es-MX"/>
        </w:rPr>
        <w:t xml:space="preserve">Desgraciadamente no esperamos que este film llegue a los circuitos europeos. Suponemos a los exhibidores poco interesados en los problemas que descarnadamente expone. Pero, la venta de niños, la prostitución infantil, la pedofilia, la venta ilegal de órganos mueven millones de dolares especialmente en Asia. El tremendo problema existe y es real y sus protagonistas infantiles lo siguen sufriendo en este mismo momento en que el lector esta leyendo este articulo. La prohibición de exhibir esta impresionante obra cinematográfica en el Festival de Bangkok no es mas que el querer esconder la basura debajo de la alfombra. Ojos que no ven corazón que no llora pensarían los sumos sacerdotes de la censura para protegernos de esta cara tan fea de la realidad en el siglo XXI. </w:t>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pPr>
      <w:r>
        <w:rPr>
          <w:rFonts w:cs="Arial" w:ascii="Arial" w:hAnsi="Arial"/>
          <w:lang w:val="es-MX"/>
        </w:rPr>
        <w:t xml:space="preserve">Francisco Caules Sintes Bangkok, 29 febrero 2009. </w:t>
      </w:r>
    </w:p>
    <w:p>
      <w:pPr>
        <w:pStyle w:val="Normal"/>
        <w:spacing w:lineRule="auto" w:line="360"/>
        <w:rPr>
          <w:rFonts w:ascii="Arial" w:hAnsi="Arial" w:cs="Arial"/>
          <w:lang w:val="es-MX"/>
        </w:rPr>
      </w:pPr>
      <w:r>
        <w:rPr>
          <w:rFonts w:cs="Arial" w:ascii="Arial" w:hAnsi="Arial"/>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39:00Z</dcterms:created>
  <dc:creator>Usuario</dc:creator>
  <dc:description/>
  <cp:keywords/>
  <dc:language>en-US</dc:language>
  <cp:lastModifiedBy>Usuario</cp:lastModifiedBy>
  <dcterms:modified xsi:type="dcterms:W3CDTF">2009-03-12T23:40:00Z</dcterms:modified>
  <cp:revision>1</cp:revision>
  <dc:subject/>
  <dc:title>NIÑEZ Y ADOLESCENCIA </dc:title>
</cp:coreProperties>
</file>