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0" w:type="dxa"/>
          <w:bottom w:w="0" w:type="dxa"/>
          <w:right w:w="0" w:type="dxa"/>
        </w:tblCellMar>
      </w:tblPr>
      <w:tblGrid>
        <w:gridCol w:w="9810"/>
      </w:tblGrid>
      <w:tr>
        <w:trPr>
          <w:trHeight w:val="7185" w:hRule="atLeast"/>
        </w:trPr>
        <w:tc>
          <w:tcPr>
            <w:tcW w:w="9810" w:type="dxa"/>
            <w:tcBorders/>
          </w:tcPr>
          <w:tbl>
            <w:tblPr>
              <w:tblW w:w="5000" w:type="pct"/>
              <w:jc w:val="left"/>
              <w:tblInd w:w="-22" w:type="dxa"/>
              <w:tblLayout w:type="fixed"/>
              <w:tblCellMar>
                <w:top w:w="15" w:type="dxa"/>
                <w:left w:w="15" w:type="dxa"/>
                <w:bottom w:w="15" w:type="dxa"/>
                <w:right w:w="15"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u w:val="none"/>
                      <w:lang w:val="es-ES"/>
                    </w:rPr>
                  </w:pPr>
                  <w:r>
                    <w:rPr>
                      <w:rFonts w:cs="Verdana" w:ascii="Verdana" w:hAnsi="Verdana"/>
                      <w:b/>
                      <w:sz w:val="48"/>
                      <w:szCs w:val="48"/>
                      <w:u w:val="none"/>
                      <w:lang w:val="es-ES"/>
                    </w:rPr>
                    <w:t>NIÑEZ Y ADOLESCENCIA</w:t>
                  </w:r>
                </w:p>
              </w:tc>
            </w:tr>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u w:val="none"/>
                      <w:lang w:val="es-ES"/>
                    </w:rPr>
                  </w:pPr>
                  <w:r>
                    <w:rPr>
                      <w:rFonts w:cs="Verdana" w:ascii="Verdana" w:hAnsi="Verdana"/>
                      <w:b/>
                      <w:sz w:val="36"/>
                      <w:szCs w:val="36"/>
                      <w:u w:val="none"/>
                      <w:lang w:val="es-ES"/>
                    </w:rPr>
                    <w:t xml:space="preserve">CONTRA EL TRABAJO INFANTIL: 12 DE JUNIO </w:t>
                  </w:r>
                </w:p>
              </w:tc>
            </w:tr>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u w:val="none"/>
                      <w:lang w:val="es-ES"/>
                    </w:rPr>
                  </w:pPr>
                  <w:bookmarkStart w:id="0" w:name="arriba"/>
                  <w:bookmarkEnd w:id="0"/>
                  <w:r>
                    <w:rPr>
                      <w:rFonts w:cs="Verdana" w:ascii="Verdana" w:hAnsi="Verdana"/>
                      <w:bCs w:val="false"/>
                      <w:sz w:val="36"/>
                      <w:szCs w:val="36"/>
                      <w:u w:val="none"/>
                      <w:lang w:val="es-ES"/>
                    </w:rPr>
                    <w:t>2007 INFORME TRABAJO INFANTIL - PANORAMA</w:t>
                  </w:r>
                  <w:r>
                    <w:rPr>
                      <w:rFonts w:cs="Verdana" w:ascii="Verdana" w:hAnsi="Verdana"/>
                      <w:b/>
                      <w:sz w:val="36"/>
                      <w:szCs w:val="36"/>
                      <w:u w:val="none"/>
                      <w:lang w:val="es-ES"/>
                    </w:rPr>
                    <w:t xml:space="preserve"> </w:t>
                  </w:r>
                </w:p>
              </w:tc>
            </w:tr>
          </w:tbl>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Arial"/>
                <w:b/>
                <w:color w:val="000000"/>
                <w:sz w:val="27"/>
                <w:szCs w:val="27"/>
                <w:u w:val="none"/>
                <w:lang w:val="es-ES"/>
              </w:rPr>
              <w:t>El 12 de junio es una fecha institucionalizada a nivel mundial contra el Trabajo Infantil…</w:t>
              <w:br/>
              <w:br/>
              <w:t>La pobreza es sinónimo de injusticia</w:t>
            </w:r>
            <w:r>
              <w:rPr>
                <w:rFonts w:cs="Arial"/>
                <w:bCs w:val="false"/>
                <w:sz w:val="27"/>
                <w:szCs w:val="27"/>
                <w:u w:val="none"/>
                <w:lang w:val="es-ES"/>
              </w:rPr>
              <w:br/>
              <w:br/>
            </w:r>
            <w:r>
              <w:rPr>
                <w:rFonts w:cs="Arial"/>
                <w:bCs w:val="false"/>
                <w:u w:val="none"/>
                <w:lang w:val="es-ES"/>
              </w:rPr>
              <w:t>Por Elena Luz González Bazán * especial para Villa Crespo Digital</w:t>
              <w:br/>
              <w:br/>
              <w:t>13 de junio del 2007</w:t>
              <w:br/>
            </w:r>
            <w:r>
              <w:rPr>
                <w:rFonts w:cs="Arial"/>
                <w:bCs w:val="false"/>
                <w:sz w:val="27"/>
                <w:szCs w:val="27"/>
                <w:u w:val="none"/>
                <w:lang w:val="es-ES"/>
              </w:rPr>
              <w:br/>
              <w:t>Las cifras escalofriantes sobre el Trabajo Infantil a nivel internacional dejan atónitos a cualquier ser humano que se precie de tal… sin embargo, miles, millones, podemos sostener, prefieren enjuagarse los ojos, los sentidos y aprestarse a darle tiempo infinito a programas semi pornográficos, mediocres y groseros en toda su dimensión… en nuestro país y en el resto del orbe…</w:t>
              <w:br/>
              <w:br/>
              <w:t>En el mundo el trabajo infantil reúne a 218 millones de chicos y chicas entre el tiempo de comenzar a caminar hasta los 17 años, depende de la región o el país en cuestión.</w:t>
              <w:br/>
              <w:br/>
              <w:t>De este total penoso, hay más de 8.5 millones de niños y niñas que trabajan en condiciones de esclavitud. Esto implica que existe un esclavista o miles, un puñado que utiliza la fuerza de trabajo de los niños y niñas para beneficio más que personal.</w:t>
              <w:br/>
              <w:br/>
              <w:t>Pero este elemento clave, es dejado de lado, los medios en el caso de nuestro país realizan una cobertura mediática que conlleva la sepultura rápida y permanente de la información, hasta el próximo 12 de junio.</w:t>
              <w:br/>
              <w:br/>
              <w:t>Asimismo, la OIT (Organización Internacional del Trabajo) señaló que decenas de millones de niños y niñas trabajan en las plantaciones de todo el mundo, en nuestro país, se calcula según las proyecciones poblacionales del INDEC, para el 2006, que existen unos 4 millones de personas que viven en el campo, de este total entre el 40 y 45 por ciento pertenecen a la franja de edad entre 4-17 años.</w:t>
            </w:r>
          </w:p>
          <w:p>
            <w:pPr>
              <w:pStyle w:val="Normal"/>
              <w:spacing w:lineRule="auto" w:line="360"/>
              <w:rPr>
                <w:rFonts w:ascii="Times New Roman" w:hAnsi="Times New Roman" w:cs="Times New Roman"/>
                <w:bCs w:val="false"/>
                <w:u w:val="none"/>
                <w:lang w:val="es-ES"/>
              </w:rPr>
            </w:pPr>
            <w:r>
              <w:rPr>
                <w:rFonts w:cs="Arial"/>
                <w:bCs w:val="false"/>
                <w:sz w:val="27"/>
                <w:szCs w:val="27"/>
                <w:u w:val="none"/>
                <w:lang w:val="es-ES"/>
              </w:rPr>
              <w:br/>
              <w:t>Otra de las tareas que desarrollan los niños y niñas es el cuidado de sus hermanos menores y el servicio doméstico. Otra de los trabajos es en la industria textil, se han encontrado niños en estado de servidumbre en los Talleres Clandestinos porteños. Además, en puestos de comida y en el trabajo más cruel como es la prostitución, situación inducida y obligada.</w:t>
              <w:br/>
              <w:br/>
            </w:r>
            <w:r>
              <w:rPr>
                <w:rFonts w:cs="Arial"/>
                <w:b/>
                <w:sz w:val="27"/>
                <w:szCs w:val="27"/>
                <w:u w:val="none"/>
                <w:lang w:val="es-ES"/>
              </w:rPr>
              <w:t>Las cifras desnudan la realidad</w:t>
            </w:r>
            <w:r>
              <w:rPr>
                <w:rFonts w:cs="Arial"/>
                <w:bCs w:val="false"/>
                <w:sz w:val="27"/>
                <w:szCs w:val="27"/>
                <w:u w:val="none"/>
                <w:lang w:val="es-ES"/>
              </w:rPr>
              <w:br/>
              <w:t xml:space="preserve">De los 218 millones, 8,5 millones en esclavitud y 126 millones en condiciones peligrosas, así sostiene la OIT. En cuanto al trabajo forzoso a nivel mundial pasa el millón de niños y niñas. Los denominados niños soldados se estima en 300.000 de ambos sexos, menores de 15 años. </w:t>
              <w:br/>
              <w:t>En el caso de Europa, España registra unos 5.000 niños que son obligados a ejercer la prostitución, con una pornografía infantil que aumenta en un 10 por ciento por año.</w:t>
              <w:br/>
              <w:br/>
            </w:r>
            <w:r>
              <w:rPr>
                <w:rFonts w:cs="Arial"/>
                <w:b/>
                <w:sz w:val="27"/>
                <w:szCs w:val="27"/>
                <w:u w:val="none"/>
                <w:lang w:val="es-ES"/>
              </w:rPr>
              <w:t xml:space="preserve">Trabajo Infantil por Regiones (OIT) </w:t>
            </w:r>
            <w:r>
              <w:rPr>
                <w:rFonts w:cs="Arial"/>
                <w:bCs w:val="false"/>
                <w:sz w:val="27"/>
                <w:szCs w:val="27"/>
                <w:u w:val="none"/>
                <w:lang w:val="es-ES"/>
              </w:rPr>
              <w:br/>
              <w:t xml:space="preserve">Asia y el Pacífico: China, India e indonesia tienen registrado a 122 millones de niños y niñas entre 5 y 14 años que trabajan, son los obreros infantiles. De este total la mitad, según la organización internacional, trabajan en estas tareas denominadas peligrosas. </w:t>
              <w:br/>
              <w:br/>
            </w:r>
            <w:r>
              <w:rPr>
                <w:rFonts w:cs="Arial"/>
                <w:b/>
                <w:sz w:val="27"/>
                <w:szCs w:val="27"/>
                <w:u w:val="none"/>
                <w:lang w:val="es-ES"/>
              </w:rPr>
              <w:t>INDONESIA</w:t>
            </w:r>
            <w:r>
              <w:rPr>
                <w:rFonts w:cs="Arial"/>
                <w:bCs w:val="false"/>
                <w:sz w:val="27"/>
                <w:szCs w:val="27"/>
                <w:u w:val="none"/>
                <w:lang w:val="es-ES"/>
              </w:rPr>
              <w:br/>
              <w:t>El cuarto país más poblado del mundo, tiene 240 millones de habitantes. Los niños explotados en este país residen en su mayoría en las áreas rurales y trabajan en la agricultura y ganadería.</w:t>
              <w:br/>
              <w:t>El porcentaje en industria y pesca es considerablemente menor.</w:t>
              <w:br/>
              <w:br/>
            </w:r>
            <w:r>
              <w:rPr>
                <w:rFonts w:cs="Arial"/>
                <w:b/>
                <w:sz w:val="27"/>
                <w:szCs w:val="27"/>
                <w:u w:val="none"/>
                <w:lang w:val="es-ES"/>
              </w:rPr>
              <w:t>INDIA</w:t>
            </w:r>
            <w:r>
              <w:rPr>
                <w:rFonts w:cs="Arial"/>
                <w:bCs w:val="false"/>
                <w:sz w:val="27"/>
                <w:szCs w:val="27"/>
                <w:u w:val="none"/>
                <w:lang w:val="es-ES"/>
              </w:rPr>
              <w:br/>
              <w:t xml:space="preserve">Tiene unos 12,6 millones de niños y niñas que trabajan, o mejor dicho son explotados en el trabajo infantil, esto representa más del 1 por ciento de la población, según los datos oficiales de su gobierno. Sin embargo la organización Save the Childhood Foundation eleva esta cifra a 60 millones. Estos niños se ven obligados a trabajar en la agricultura o en el ámbito doméstico y muchos de ellos se ven involucrados en el negocio de la prostitución. </w:t>
              <w:br/>
              <w:t>Sobre fines del año 2006, el gobierno de la India aprobó una ley para prohibir trabajar a los chicos y chicas menores de 14 años. Pero el problema central de su aplicación es que entre 350 y 400 millones de personas viven bajo la línea de pobreza, según los datos de la ONU Organización de las Naciones Unidas.</w:t>
              <w:br/>
              <w:br/>
            </w:r>
            <w:r>
              <w:rPr>
                <w:rFonts w:cs="Arial"/>
                <w:b/>
                <w:sz w:val="27"/>
                <w:szCs w:val="27"/>
                <w:u w:val="none"/>
                <w:lang w:val="es-ES"/>
              </w:rPr>
              <w:t>FILIPINAS</w:t>
            </w:r>
            <w:r>
              <w:rPr>
                <w:rFonts w:cs="Arial"/>
                <w:bCs w:val="false"/>
                <w:sz w:val="27"/>
                <w:szCs w:val="27"/>
                <w:u w:val="none"/>
                <w:lang w:val="es-ES"/>
              </w:rPr>
              <w:br/>
              <w:t>En este país, el 70 por ciento de los trabajadores infantiles lo hace en el campo, o sea, en la agricultura y ganadería, realizando tareas o actividades como el cuidado de los rebaños, la cosecha de los cultivos donde deben utilizar maquinarias peligrosas para sus edades, además de emplear pesticidas.</w:t>
              <w:br/>
              <w:br/>
            </w:r>
            <w:r>
              <w:rPr>
                <w:rFonts w:cs="Arial"/>
                <w:b/>
                <w:sz w:val="27"/>
                <w:szCs w:val="27"/>
                <w:u w:val="none"/>
                <w:lang w:val="es-ES"/>
              </w:rPr>
              <w:t>UNA REALIDAD INCONTRASTABLE</w:t>
            </w:r>
            <w:r>
              <w:rPr>
                <w:rFonts w:cs="Arial"/>
                <w:bCs w:val="false"/>
                <w:sz w:val="27"/>
                <w:szCs w:val="27"/>
                <w:u w:val="none"/>
                <w:lang w:val="es-ES"/>
              </w:rPr>
              <w:br/>
              <w:t xml:space="preserve">La oficina Subregional de la OIT en Manila, Filipinas informó el 11 de junio pasado que más de 132 millones de niños y niñas entre 5 y 14 años ayudan a producir los alimentos que consumimos y la ropa que usamos. </w:t>
              <w:br/>
              <w:br/>
            </w:r>
            <w:r>
              <w:rPr>
                <w:rFonts w:cs="Arial"/>
                <w:b/>
                <w:sz w:val="27"/>
                <w:szCs w:val="27"/>
                <w:u w:val="none"/>
                <w:lang w:val="es-ES"/>
              </w:rPr>
              <w:t>AMÉRICA LATINA</w:t>
            </w:r>
            <w:r>
              <w:rPr>
                <w:rFonts w:cs="Arial"/>
                <w:bCs w:val="false"/>
                <w:sz w:val="27"/>
                <w:szCs w:val="27"/>
                <w:u w:val="none"/>
                <w:lang w:val="es-ES"/>
              </w:rPr>
              <w:br/>
              <w:t>En nuestro continente hay, hoy más blanqueadas las cifras dolorosas y descarnadas, 20 millones de chicos y chicas que trabajan, que son explotados como mano de obra barata, de esta cifra el 35 por ciento lo hace en las peores condiciones.</w:t>
              <w:br/>
              <w:br/>
            </w:r>
            <w:r>
              <w:rPr>
                <w:rFonts w:cs="Arial"/>
                <w:b/>
                <w:sz w:val="27"/>
                <w:szCs w:val="27"/>
                <w:u w:val="none"/>
                <w:lang w:val="es-ES"/>
              </w:rPr>
              <w:t>NICARAGUA</w:t>
            </w:r>
            <w:r>
              <w:rPr>
                <w:rFonts w:cs="Arial"/>
                <w:bCs w:val="false"/>
                <w:sz w:val="27"/>
                <w:szCs w:val="27"/>
                <w:u w:val="none"/>
                <w:lang w:val="es-ES"/>
              </w:rPr>
              <w:br/>
              <w:t>El censo del 2005 arrojaba que de un total de 681.548 niños y niñas entre 10 y 14 años, 53.643 pertenecen a lo que se denomina Población Económicamente Activa (PEA): 46.029 niños y 7.614 niñas, la mayor parte de esta población infantil trabajadora lo hace en el área rural.</w:t>
              <w:br/>
              <w:t xml:space="preserve">Los empleos más comunes de los niños en Nicaragua son: </w:t>
              <w:br/>
              <w:t xml:space="preserve">1) venta en los puestos fijos o ambulantes, </w:t>
              <w:br/>
              <w:t xml:space="preserve">2) lavar, planchar y coser, </w:t>
              <w:br/>
              <w:t xml:space="preserve">3) hacer y vender pan, tortillas, dulces y artesanías, </w:t>
              <w:br/>
              <w:t xml:space="preserve">4) trabajar como ayudante, aprendiz, obrero, peón, </w:t>
              <w:br/>
              <w:t xml:space="preserve">5) en labores agrícolas y pecuarias. </w:t>
              <w:br/>
              <w:br/>
            </w:r>
            <w:r>
              <w:rPr>
                <w:rFonts w:cs="Arial"/>
                <w:b/>
                <w:sz w:val="27"/>
                <w:szCs w:val="27"/>
                <w:u w:val="none"/>
                <w:lang w:val="es-ES"/>
              </w:rPr>
              <w:t>PERÚ</w:t>
            </w:r>
            <w:r>
              <w:rPr>
                <w:rFonts w:cs="Arial"/>
                <w:bCs w:val="false"/>
                <w:sz w:val="27"/>
                <w:szCs w:val="27"/>
                <w:u w:val="none"/>
                <w:lang w:val="es-ES"/>
              </w:rPr>
              <w:br/>
              <w:t>En el Perú trabajan unos 2,5 millones de niños y niñas. El 70 por ciento de estos chicos, o sea, 1.750.000 en las tareas agrícolas, en condiciones de superexplotación, con deterioros ciertos de su salud y el riesgo permanente. Están en contacto con elementos químicos para fumigar, ya que es una de las tareas que desarrollan, de acuerdo a la información del mismo Ministerio de Trabajo.</w:t>
              <w:br/>
              <w:t xml:space="preserve">Los otros niños trabajan en el comercio ambulante, servicio doméstico o la producción de ladrillos. Se ven forzados a no poder estudiar y no se les permite realizar actividades propias de su edad. </w:t>
              <w:br/>
              <w:t>Igualmente, la OIT alertó que unos 50.000 menores trabajan en las minas artesanales en Perú, además, las cifras gubernamentales hablan de unos 9.600 niños, niñas y adolescentes explotados sexualmente.</w:t>
              <w:br/>
            </w:r>
            <w:r>
              <w:rPr>
                <w:rFonts w:cs="Arial"/>
                <w:b/>
                <w:sz w:val="27"/>
                <w:szCs w:val="27"/>
                <w:u w:val="none"/>
                <w:lang w:val="es-ES"/>
              </w:rPr>
              <w:br/>
              <w:t>PARAGUAY</w:t>
            </w:r>
            <w:r>
              <w:rPr>
                <w:rFonts w:cs="Arial"/>
                <w:bCs w:val="false"/>
                <w:sz w:val="27"/>
                <w:szCs w:val="27"/>
                <w:u w:val="none"/>
                <w:lang w:val="es-ES"/>
              </w:rPr>
              <w:br/>
              <w:t xml:space="preserve">Los datos oficiales del 2004 reflejaron que 23 de cada 100 niños y niñas entre 5 y 17 años trabajan. O sea, el 23 por ciento de la población infantil es explotada laboralmente en las zonas rurales. En las zonas urbanas se reduce al 13 por ciento. </w:t>
              <w:br/>
              <w:t>En el 2001 existían 288.000 niños y niñas trabajadores en todo el ámbito de la república hermana de Paraguay. En el 2004 la cifra aumentó a más de 338.000 niños y niñas trabajadores.</w:t>
              <w:br/>
              <w:br/>
            </w:r>
            <w:r>
              <w:rPr>
                <w:rFonts w:cs="Arial"/>
                <w:b/>
                <w:sz w:val="27"/>
                <w:szCs w:val="27"/>
                <w:u w:val="none"/>
                <w:lang w:val="es-ES"/>
              </w:rPr>
              <w:t>URUGUAY</w:t>
            </w:r>
            <w:r>
              <w:rPr>
                <w:rFonts w:cs="Arial"/>
                <w:bCs w:val="false"/>
                <w:sz w:val="27"/>
                <w:szCs w:val="27"/>
                <w:u w:val="none"/>
                <w:lang w:val="es-ES"/>
              </w:rPr>
              <w:br/>
              <w:t xml:space="preserve">Según las cifras oficiales, en el país hermano, entre 1999 y 2007 el trabajo infantil bajó del 6,5 por ciento al 6,1 por ciento. Esto representa unos 42.000 niños y niñas entre 5 y 15 años. Todo esta situación a pesar de que la legislación uruguaya prohíbe que lo hagan los menores de 15 años. </w:t>
              <w:br/>
              <w:t xml:space="preserve">El presidente del Instituto de la Niñez y la Adolescencia del Uruguay, Víctor Georgi, afirmó que las cifras de trabajo infantil "son preocupantes" y destacó que es "difícil revertirla debido a que casi siempre se trata de trabajos en sectores informales". </w:t>
              <w:br/>
              <w:br/>
              <w:t xml:space="preserve">En el primer mundo, solo por citar un país, Italia, el trabajo infantil arroja unos 400.000 chicos entre 7 y 14 años, cifras suministradas por el Instituto de Investigaciones Económicas y Sociales (IRES), cifra muy por encima de los 144.000 que calculaban los datos del gobierno italiano en el 2002. </w:t>
              <w:br/>
              <w:br/>
              <w:t xml:space="preserve">El trabajo infantil es una de las formas más aberrantes y utilizadas por el sistema económico, político y social actual para bajar el denominado costo de la mano de obra. </w:t>
              <w:br/>
              <w:t>Durante la Revolución Industrial, los niños y niñas trabajaron en los telares, en la manufactura y en las minas, las formas de mayor nivel de explotación, junto al campo, donde la tarea comienza en el primer minuto que aparece por el este el Sol hasta el último instante cuando se va cerrando la tarde…</w:t>
              <w:br/>
              <w:t>La erradicación del trabajo infantil, no sólo en nuestro país, sino a nivel mundial, implicaría políticas de Estado para evitar dicha explotación. Coincidir con las organizaciones internacionales que discriminan entre las tareas riesgosas y menos riesgosas es acordar, solapadamente, y ser cómplices de dicho flagelo. El trabajo infantil en toda su magnitud es un GENOCIDIO.</w:t>
              <w:br/>
              <w:br/>
              <w:t>La denuncia como tal queda en eso, las consecuencias son estas. Las causas profundas y aberrantes vienen de la mano de las grandes corporaciones económicas que usufructúan los beneficios de la explotación infantil y por otro lado crean fundaciones y organizaciones que denuncian el castigo a que se ven obligados estos 218 millones de niños y niñas, donde no exigen, acusan y desnudan las verdades intrínsecas de un verdadero genocidio que no podemos afirmar que es silencioso…</w:t>
              <w:br/>
              <w:br/>
              <w:t xml:space="preserve">El compromiso con los niños y niñas es un trabajo abnegado y sigiloso, sin actuaciones llamativas, ellos son los que sufren… otros los utilizan… donde los estados nacionales son los verdaderos responsables de este castigo perverso, permanente y sistemático hacia los niños… </w:t>
              <w:br/>
              <w:br/>
            </w:r>
            <w:r>
              <w:rPr>
                <w:rFonts w:cs="Arial"/>
                <w:bCs w:val="false"/>
                <w:u w:val="none"/>
                <w:lang w:val="es-ES"/>
              </w:rPr>
              <w:t>FUENTES: Haydée Dessal, Diario español 20 minutos, El País de España ONG Save the Children, Derf, OIT y fuente propias.</w:t>
              <w:br/>
              <w:br/>
              <w:t>* Especializada en temas de niñez y adolescencia.</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u w:val="no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0:48:00Z</dcterms:created>
  <dc:creator>Usuario</dc:creator>
  <dc:description/>
  <cp:keywords/>
  <dc:language>en-US</dc:language>
  <cp:lastModifiedBy>Usuario</cp:lastModifiedBy>
  <dcterms:modified xsi:type="dcterms:W3CDTF">2009-03-22T02:06:00Z</dcterms:modified>
  <cp:revision>2</cp:revision>
  <dc:subject/>
  <dc:title>NIÑEZ Y ADOLESCENCIA</dc:title>
</cp:coreProperties>
</file>