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 xml:space="preserve">POLÍTIC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u w:val="none"/>
              </w:rPr>
            </w:pPr>
            <w:r>
              <w:rPr>
                <w:rFonts w:cs="Arial" w:ascii="Verdana" w:hAnsi="Verdana"/>
                <w:color w:val="000000"/>
                <w:sz w:val="28"/>
                <w:szCs w:val="28"/>
                <w:u w:val="none"/>
              </w:rPr>
              <w:t>AMPARO EN CAPITAL FEDERAL POR EL DENGUE</w:t>
            </w:r>
          </w:p>
          <w:p>
            <w:pPr>
              <w:pStyle w:val="Normal"/>
              <w:rPr>
                <w:rFonts w:ascii="Verdana" w:hAnsi="Verdana" w:cs="Arial"/>
                <w:color w:val="000000"/>
                <w:sz w:val="28"/>
                <w:szCs w:val="28"/>
                <w:u w:val="none"/>
              </w:rPr>
            </w:pPr>
            <w:r>
              <w:rPr>
                <w:rFonts w:cs="Arial" w:ascii="Verdana" w:hAnsi="Verdana"/>
                <w:color w:val="000000"/>
                <w:sz w:val="28"/>
                <w:szCs w:val="28"/>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u w:val="none"/>
              </w:rPr>
            </w:pPr>
            <w:r>
              <w:rPr>
                <w:rFonts w:cs="Arial" w:ascii="Verdana" w:hAnsi="Verdana"/>
                <w:b/>
                <w:color w:val="000000"/>
                <w:sz w:val="36"/>
                <w:szCs w:val="36"/>
                <w:u w:val="none"/>
              </w:rPr>
              <w:t>MEDIDA CAUTELAR</w:t>
            </w:r>
          </w:p>
          <w:p>
            <w:pPr>
              <w:pStyle w:val="Normal"/>
              <w:tabs>
                <w:tab w:val="clear" w:pos="708"/>
                <w:tab w:val="left" w:pos="3210" w:leader="none"/>
              </w:tabs>
              <w:jc w:val="center"/>
              <w:rPr>
                <w:rFonts w:ascii="Verdana" w:hAnsi="Verdana" w:cs="Arial"/>
                <w:b/>
                <w:b/>
                <w:color w:val="000000"/>
                <w:sz w:val="36"/>
                <w:szCs w:val="36"/>
                <w:u w:val="none"/>
              </w:rPr>
            </w:pPr>
            <w:r>
              <w:rPr>
                <w:rFonts w:cs="Arial" w:ascii="Verdana" w:hAnsi="Verdana"/>
                <w:b/>
                <w:color w:val="000000"/>
                <w:sz w:val="36"/>
                <w:szCs w:val="36"/>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cs="Arial"/>
                <w:b/>
                <w:color w:val="000000"/>
                <w:u w:val="none"/>
              </w:rPr>
              <w:t xml:space="preserve">Por Fuente Diario Judicial  </w:t>
            </w:r>
          </w:p>
        </w:tc>
      </w:tr>
    </w:tbl>
    <w:p>
      <w:pPr>
        <w:pStyle w:val="Normal"/>
        <w:spacing w:lineRule="auto" w:line="360"/>
        <w:rPr>
          <w:b/>
          <w:b/>
          <w:sz w:val="28"/>
          <w:szCs w:val="28"/>
          <w:u w:val="none"/>
        </w:rPr>
      </w:pPr>
      <w:r>
        <w:rPr>
          <w:b/>
          <w:sz w:val="28"/>
          <w:szCs w:val="28"/>
          <w:u w:val="none"/>
        </w:rPr>
      </w:r>
    </w:p>
    <w:p>
      <w:pPr>
        <w:pStyle w:val="Normal"/>
        <w:spacing w:lineRule="auto" w:line="360"/>
        <w:rPr>
          <w:u w:val="none"/>
        </w:rPr>
      </w:pPr>
      <w:r>
        <w:rPr>
          <w:b/>
          <w:sz w:val="28"/>
          <w:szCs w:val="28"/>
          <w:u w:val="none"/>
        </w:rPr>
        <w:t xml:space="preserve">PROMUEVEN ACCION DE  AMPARO </w:t>
        <w:br/>
        <w:t>SOLICITAN MEDIDA CAUTELAR</w:t>
      </w:r>
      <w:r>
        <w:rPr>
          <w:u w:val="none"/>
        </w:rPr>
        <w:br/>
        <w:br/>
        <w:t>5 de mayo del 2009</w:t>
        <w:br/>
        <w:br/>
        <w:t xml:space="preserve">Señor Juez: </w:t>
        <w:br/>
        <w:br/>
        <w:t xml:space="preserve">MARIA MARCELA NATIELLO, EDITH DINERSTEIN, DELIA MARTINEZ,  LILIANA FONTAN, por sus propios derechos, constituyendo domicilio  en Uruguay 485 3º “S 03” -ASOCIACION DE ABOGADOS DE BUENOS AIRES -conjuntamente con su letrada patrocinante y en causa propia Liliana Fontan, T2 F 769 CSJN, Monotributista CUIT 27-12079598-3, ante VS nos presentamos y respetuosamente decimos: </w:t>
        <w:br/>
        <w:t> </w:t>
        <w:br/>
      </w:r>
      <w:r>
        <w:rPr>
          <w:b/>
          <w:u w:val="none"/>
        </w:rPr>
        <w:t>LEGITIMACION ACTIVA</w:t>
      </w:r>
      <w:r>
        <w:rPr>
          <w:u w:val="none"/>
        </w:rPr>
        <w:br/>
        <w:br/>
        <w:t>La Dra. MARIA MARCELA NATIELLO es afectada directa con el virus del Dengue Serotipo Den 3, médica especialista en infectología y neumunología del Hospital Francisco J. Muñiz,  la Dra.  EDITH DINERSTEIN, médica especialista en infectología del Hospital Evita de Lanús, la Dra. DELIA MARTINEZ, bioquímica del Hospital Evita de Lanús y LILIANA FONTAN,  defensora de derechos humanos y miembro de la Mesa Directiva de la Asamblea Permanente por los Derechos Humanos, denunciando sus domicilios en Castro Barros 238, Lanús Este, Pcia de Buenos Aires; Av. Santa Fe 3435 Piso 12 Dpto. “B” C. A. B. A; Guarracino 3105, Remedios de Escalada, Pcia. de Buenos Aires; y Callao 257 10º “A”, C. A. B. A, respectivamente.</w:t>
        <w:br/>
        <w:br/>
        <w:t>En virtud de lo dispuesto por el articulo 43 de la Constitución Nacional, las actoras invocan su calidad de  afectadas directas y potenciales por las omisiones del Estado Nacional que en forma actual e inminente restringen, alteran y amenazan con arbitrariedad manifiesta los derechos y garantías constitucionales a la protección de la salud  y  a un ambiente sano  en representación de los derechos colectivos de todos los seres humanos que habitan el suelo argentino y que están como nosotras enfermos o expuestos a ser infectados ante la falta  de dirección unificada de los recursos y acciones en todo el territorio de nuestro país.</w:t>
        <w:br/>
      </w:r>
      <w:r>
        <w:rPr>
          <w:b/>
          <w:u w:val="none"/>
        </w:rPr>
        <w:br/>
        <w:t>OBJETO</w:t>
      </w:r>
      <w:r>
        <w:rPr>
          <w:u w:val="none"/>
        </w:rPr>
        <w:br/>
        <w:br/>
        <w:t>Que venimos ante la jurisdicción de V. S a interponer formal acción de  amparo contra el Estado Nacional - Ministerio de Salud de la Nación- con domicilio en Av. 9 de Julio 1925 de ésta Ciudad Autónoma de Buenos Aires, a fin que se condene al Estado Nacional a realizar las acciones urgentes, adecuadas, preventivas, programadas y sostenidas en el tiempo de acuerdo a la normativa sanitaria internacional de la OMS y OPS que  resulten razonables, eficaces y eficientes para enfrentar la grave epidemia de DENGUE que sufrimos como consecuencia de la ausencia de políticas públicas destinadas a garantizar los derechos humanos a la salud y a la conservación del medio ambiente. Especialmente solicitamos se ordene dictar los actos administrativos razonables con la asignación de partidas presupuestarias adecuadas y suficientes que hagan  cesar las omisiones del Estado que violan el derecho a la protección de la salud y al ambiente sano de las actoras y de todos los habitantes de la Republica Argentina.</w:t>
        <w:br/>
        <w:br/>
      </w:r>
      <w:r>
        <w:rPr>
          <w:b/>
          <w:u w:val="none"/>
        </w:rPr>
        <w:t>OMISIONES QUE REQUIEREN MEDIDAS URGENTES</w:t>
      </w:r>
      <w:r>
        <w:rPr>
          <w:u w:val="none"/>
        </w:rPr>
        <w:t xml:space="preserve"> </w:t>
        <w:br/>
        <w:br/>
        <w:t>Frente a la grave epidemia de dengue, la falta y/ o insuficiencia de recursos necesarios en las zonas afectadas por la epidemia se hace imprescindible en el marco del proceso de amparo conforme lo establecido por el artículo 12 inciso  b) y c )de la ley 16.986 que V. S ordene al Estado Nacional disponer medidas concretas que garanticen:</w:t>
        <w:br/>
        <w:br/>
        <w:t xml:space="preserve">1) El acceso universal e inmediato al serodiagnóstico (IgM y/o IgG) a todo caso probable, sospechoso o con nexo epidemiológico y susceptible de tener formas graves de la enfermedad, proveyendo los recursos necesarios que incluyen insumos reactivos, equipamientos y recursos humanos capacitados cercanos a las zonas y regiones afectadas por la epidemia. </w:t>
        <w:br/>
        <w:t xml:space="preserve">La omisión resulta manifiesta de confrontar el  creciente número de pacientes sospechosos y confirmados con el virus del dengue, con los escasos lugares donde cuentan con la infraestructura necesaria para hacer los estudios. Por ejemplo: en todo el conurbano bonaerense con más de 9.270.661 habitantes existen solo tres hospitales que cuentan con la tecnologías y los reactivos para realizan la primer prueba diagnostica del dengue o  “screening “(conjunto de pruebas diseñadas para poder realizar un diagnóstico precoz de enfermedades), en La Plata, San Fernando y Berazategui. Existiendo un solo lugar para todo el país donde se realiza la CONFIMACION DEFINITIVA que es el Instituto Nacional de Enfermedades Virales Humanas (INEVH), DR. JULIO MAIZTEGUI de la ciudad de Pergamino, provincia de Buenos Aires. Es uno de los Institutos de Salud dependientes de la Administración Nacional de Laboratorios e Institutos de Salud –A .N. L. I. S ex Instituto Dr. Malbrán-, organismo autárquico en la esfera del Ministerio de Salud de la Nación.  Este Instituto tiene como misión atender las demandas sanitarias y científicas generadas por la Fiebre Hemorrágica Argentina(FHA) y desde 1992 ha extendido su accionar hacia otras enfermedades virales humanas con especial énfasis en las virosis emergentes transmitidas por roedores y artrópodos (dengue, fiebre amarilla, hantavirus, encefalitis por arbovirus). </w:t>
        <w:br/>
        <w:br/>
      </w:r>
      <w:r>
        <w:rPr>
          <w:b/>
          <w:u w:val="none"/>
        </w:rPr>
        <w:t>Sin tecnología ni reactivos no hay diagnostico ni confirmación.</w:t>
      </w:r>
      <w:r>
        <w:rPr>
          <w:u w:val="none"/>
        </w:rPr>
        <w:br/>
        <w:br/>
        <w:t xml:space="preserve">2) El acceso universal  a la medicación e insumos necesarios para paliar los síntomas del dengue en personas infectadas, los insumos necesarios en los efectores sanitarios de todo el país para asistir e internar las formas graves de dengue hemorrágico con el personal e infraestructura adecuada para concretar los diagnósticos diferenciales, así como la  provisión domiciliaria de mosquiteros, ahuyenta mosquitos, larvicidas  y repelentes de uso humano vigente –no vencidos-. </w:t>
        <w:br/>
        <w:br/>
        <w:t>3) La limpieza del espacio público que debe ser liberado de basurales, autos abandonados, y cualquier escenario que sirva de caldo de cultivo a las larvas durante el invierno. Facilitar iguales medidas de higiene en la propiedad  privada y terrenos fiscales.</w:t>
        <w:br/>
        <w:br/>
        <w:t xml:space="preserve">4) El posterior seguimiento con monitoreo domiciliario y del espacio publico con la periodicidad aconsejada por las pautas internacionales para evitar un rebrote con la llegada del próximo verano. </w:t>
        <w:br/>
        <w:br/>
        <w:t>5) La implementación de campañas de difusión comunitaria por todos los medios masivos de comunicación oral y escrita, con entrega de folletos en lugares de concurrencia masiva de la población como escuelas, hospitales, canchas de fútbol, estaciones de tren, micros, recitales, oficinas públicas, y privadas, que incluyen medidas de prevención, asistencia y erradicación del vector.</w:t>
        <w:br/>
        <w:br/>
        <w:t xml:space="preserve">6) La capacitación en dengue del equipo de salud en todos los niveles de atención sanitaria con entrega de información en soporte papel con cuadernillos y cartillas impresos además del soporte virtual teniendo en cuenta que en amplias zonas afectadas no poseen Internet y/o impresoras. </w:t>
        <w:br/>
        <w:br/>
        <w:t>7) La capacitación a los docentes de escuelas públicas y privadas, de referentes sociales y promotores sanitarios en la promoción, prevención, asistencia y tratamiento del paciente contagiado de dengue y sus contactos.</w:t>
        <w:br/>
        <w:t> </w:t>
        <w:br/>
      </w:r>
      <w:r>
        <w:rPr>
          <w:b/>
          <w:u w:val="none"/>
        </w:rPr>
        <w:t>SOLICITAN MEDIDA CAUTELAR</w:t>
      </w:r>
      <w:r>
        <w:rPr>
          <w:u w:val="none"/>
        </w:rPr>
        <w:br/>
        <w:br/>
        <w:t>Teniendo presente que la Ley N º 26.456 ha prorrogado la DECLARACIÓN DE EMERGENCIA SANITARIA NACIONAL hasta el 31 de diciembre de 2009, las omisiones, conductas reticentes y manifestaciones vertidas por ante la opinión publica en los medios masivos de comunición, y en los recintos del Poder Legislativo –con carácter público y notorio-, por parte de los funcionarios  responsables de evitar la propagación de la epidemia de dengue es que solicitamos a V. S:</w:t>
        <w:br/>
        <w:t> Ordene al PODER EJECUTIVO NACIONAL dicte el acto administrativo definitivo y necesario que “Declare el Estado de  Emergencia Sanitaria por dengue en todo el Territorio Nacional”, con el objeto que asuma la dirección de la epidemia articulando con las provincias y municipios de todos el país la implementación de  las acciones unificadas, afectando al personal  a las tareas de control, prevención, vigilancia y erradicación del dengue y el vector, a contratar locaciones de obra, servicios no personales y/o de terceros, adquirir equipamiento y efectuar todo gasto para hacer frente a las mismas y/o a la evaluación de situaciones de emergencia existentes o que pudieran producirse, en cada región o zona sanitaria,  adoptando las acciones sanitarias Técnico Administrativas extraordinarias que coadyuven a frenar la epidemia y erradicar al vector y sus larvas. Convocando un Comité de Emergencias Sanitarias Nacional con sedes Regionales a los fines de evaluar la situación en cada lugar e implementar las acciones sanitarias que en conjunto correspondan de acuerdo a las normativas y protocolos de la OMS-OPS que comenzarán a implementarse en el 2007 y que pudieron prevenir la actual situación o minimizar sus efectos dañinos a nuestro pueblo y el medio ambiente.</w:t>
      </w:r>
    </w:p>
    <w:p>
      <w:pPr>
        <w:pStyle w:val="Normal"/>
        <w:spacing w:lineRule="auto" w:line="360"/>
        <w:rPr>
          <w:u w:val="none"/>
        </w:rPr>
      </w:pPr>
      <w:r>
        <w:rPr>
          <w:u w:val="none"/>
        </w:rPr>
      </w:r>
    </w:p>
    <w:p>
      <w:pPr>
        <w:pStyle w:val="Normal"/>
        <w:spacing w:lineRule="auto" w:line="360"/>
        <w:rPr>
          <w:u w:val="none"/>
        </w:rPr>
      </w:pPr>
      <w:r>
        <w:rPr>
          <w:u w:val="none"/>
        </w:rPr>
        <w:t>FUENTE: DIARIO JUDICIAL http://www.diariojudicial.com/nota.asp?IDNoticia=37647#</w:t>
      </w:r>
    </w:p>
    <w:p>
      <w:pPr>
        <w:pStyle w:val="Normal"/>
        <w:spacing w:lineRule="auto" w:line="360"/>
        <w:rPr/>
      </w:pPr>
      <w:r>
        <w:rPr>
          <w:u w:val="none"/>
        </w:rPr>
        <w:t>ENVIADO POR JUAN MIJANA 29 de abril del 2009</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47:00Z</dcterms:created>
  <dc:creator>Usuario</dc:creator>
  <dc:description/>
  <cp:keywords/>
  <dc:language>en-US</dc:language>
  <cp:lastModifiedBy>Usuario</cp:lastModifiedBy>
  <dcterms:modified xsi:type="dcterms:W3CDTF">2009-05-06T21:15:00Z</dcterms:modified>
  <cp:revision>3</cp:revision>
  <dc:subject/>
  <dc:title>PROMUEVEN ACCION DE  AMPARO </dc:title>
</cp:coreProperties>
</file>