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  <w:u w:val="none"/>
              </w:rPr>
              <w:t xml:space="preserve">POLÍTIC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u w:val="none"/>
              </w:rPr>
              <w:t>AMPARO EN CAPITAL FEDERAL POR EL DENGU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  <w:t>MEDIDA CAUTELAR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>Por Marcelo Castro Corbat especial para Villa Crespo Digital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/>
          <w:b/>
          <w:sz w:val="28"/>
          <w:szCs w:val="28"/>
          <w:u w:val="none"/>
          <w:lang w:val="es-ES"/>
        </w:rPr>
      </w:pPr>
      <w:r>
        <w:rPr>
          <w:rFonts w:cs="Arial"/>
          <w:b/>
          <w:sz w:val="28"/>
          <w:szCs w:val="28"/>
          <w:u w:val="none"/>
          <w:lang w:val="es-ES"/>
        </w:rPr>
        <w:t>POLÍTICA NACIONAL O POLÍTICA DE EST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/>
          <w:b/>
          <w:bCs w:val="false"/>
          <w:sz w:val="28"/>
          <w:szCs w:val="28"/>
          <w:u w:val="none"/>
          <w:lang w:val="es-ES"/>
        </w:rPr>
      </w:pPr>
      <w:r>
        <w:rPr>
          <w:rFonts w:cs="Arial"/>
          <w:b/>
          <w:bCs w:val="false"/>
          <w:sz w:val="28"/>
          <w:szCs w:val="28"/>
          <w:u w:val="non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18 de mayo del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bCs w:val="false"/>
          <w:u w:val="none"/>
          <w:lang w:val="es-ES"/>
        </w:rPr>
        <w:t>La experiencia histórica argentina muestra la deformación conceptual de las denominadas políticas nacionales y políticas de Es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La política nacional se nutre de la cultura y valores aceptados por la ciudadanía, la que prioriza los derechos, garantías y libertades individuales y, el sistema de gobierno representativo, republicano y federal. En ese marco, es la ciudadanía la que determina cual es la política a la que debe ajustarse el Gobierno Federal y las limitaciones a su poder, que deben ser acotadas tanto por el Poder Legislativo como por la Suprema Corte de Justi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Las llamadas políticas de Estado, son  instauradas por 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Gobierno Federal, considerándose  representante de la  mayoría del  pueblo, sin importar como obtuvo esa mayoría, llegando a avasallar a los otros poderes e ignorar   la cultura y los valores ciudadanos. Los distintos gobiernos cambian sistemáticamente las políticas de Estado, que son circunstanciales, ideológicas, electorales, fuente de corrupción, y terminan desorganizando  la Nación y paralizando su progre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Las políticas de Estado, nombradas con el eufem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 xml:space="preserve">"Modelo", tienen vida corta y han resultado fatales para Argentina. 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que el país requiere es acordar la  Política Nacional para los próximos veinte años,  sustentada en la cultura, valores y esfuerzo de los ciudadan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28.4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bCs w:val="false"/>
          <w:u w:val="none"/>
          <w:lang w:val="es-ES"/>
        </w:rPr>
      </w:pPr>
      <w:r>
        <w:rPr>
          <w:rFonts w:cs="Arial"/>
          <w:bCs w:val="false"/>
          <w:u w:val="none"/>
          <w:lang w:val="es-ES"/>
        </w:rPr>
        <w:t>Caracteres: 1528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u w:val="no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57:00Z</dcterms:created>
  <dc:creator>Usuario</dc:creator>
  <dc:description/>
  <cp:keywords/>
  <dc:language>en-US</dc:language>
  <cp:lastModifiedBy>Usuario</cp:lastModifiedBy>
  <dcterms:modified xsi:type="dcterms:W3CDTF">2009-12-27T03:11:00Z</dcterms:modified>
  <cp:revision>7</cp:revision>
  <dc:subject/>
  <dc:title>PROMUEVEN ACCION DE  AMPARO </dc:title>
</cp:coreProperties>
</file>