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  <w:u w:val="none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  <w:u w:val="none"/>
              </w:rPr>
              <w:t xml:space="preserve">POLÍTIC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  <w:u w:val="none"/>
              </w:rPr>
              <w:t>EN EXPANSIÓ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  <w:u w:val="none"/>
              </w:rPr>
              <w:t>Barriadas obreras - villa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cs="Arial"/>
                <w:b/>
                <w:color w:val="000000"/>
                <w:u w:val="none"/>
              </w:rPr>
              <w:t xml:space="preserve">Por Haydeé Dessal especial para Villa Crespo Digital 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5 de mayo del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1970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417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u w:val="none"/>
                                <w:lang w:val="es-ES"/>
                              </w:rPr>
                              <w:t>EN EXPAN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8"/>
                                <w:szCs w:val="28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8"/>
                                <w:szCs w:val="28"/>
                                <w:u w:val="none"/>
                                <w:lang w:val="es-E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cs="Arial"/>
                                <w:b/>
                                <w:b/>
                                <w:kern w:val="2"/>
                                <w:sz w:val="28"/>
                                <w:szCs w:val="28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kern w:val="2"/>
                                <w:sz w:val="28"/>
                                <w:szCs w:val="28"/>
                                <w:u w:val="none"/>
                                <w:lang w:val="es-ES"/>
                              </w:rPr>
                              <w:t>La población en las villas creció un 25% en 2 añ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u w:val="none"/>
                                <w:lang w:val="es-ES"/>
                              </w:rPr>
                              <w:t>Actualmente son habitadas por unas 200 mil personas, lo que corresponde al 7 por ciento de la población de la Ciudad. La más grande es la 21-24 ubicada en Barrac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u w:val="none"/>
                                <w:lang w:val="es-ES"/>
                              </w:rPr>
                              <w:drawing>
                                <wp:inline distT="0" distB="0" distL="0" distR="0">
                                  <wp:extent cx="2523490" cy="2029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Cs w:val="false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u w:val="none"/>
                                <w:lang w:val="es-ES"/>
                              </w:rPr>
                              <w:t>Villa 1-11-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328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cs="Arial"/>
                          <w:b/>
                          <w:b/>
                          <w:sz w:val="28"/>
                          <w:szCs w:val="28"/>
                          <w:u w:val="none"/>
                          <w:lang w:val="es-ES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  <w:u w:val="none"/>
                          <w:lang w:val="es-ES"/>
                        </w:rPr>
                        <w:t>EN EXPANSIO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 w:val="false"/>
                          <w:sz w:val="28"/>
                          <w:szCs w:val="28"/>
                          <w:u w:val="none"/>
                          <w:lang w:val="es-ES"/>
                        </w:rPr>
                      </w:pPr>
                      <w:r>
                        <w:rPr>
                          <w:rFonts w:cs="Arial"/>
                          <w:bCs w:val="false"/>
                          <w:sz w:val="28"/>
                          <w:szCs w:val="28"/>
                          <w:u w:val="none"/>
                          <w:lang w:val="es-ES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cs="Arial"/>
                          <w:b/>
                          <w:b/>
                          <w:kern w:val="2"/>
                          <w:sz w:val="28"/>
                          <w:szCs w:val="28"/>
                          <w:u w:val="none"/>
                          <w:lang w:val="es-ES"/>
                        </w:rPr>
                      </w:pPr>
                      <w:r>
                        <w:rPr>
                          <w:rFonts w:cs="Arial"/>
                          <w:b/>
                          <w:kern w:val="2"/>
                          <w:sz w:val="28"/>
                          <w:szCs w:val="28"/>
                          <w:u w:val="none"/>
                          <w:lang w:val="es-ES"/>
                        </w:rPr>
                        <w:t>La población en las villas creció un 25% en 2 añ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sz w:val="28"/>
                          <w:szCs w:val="28"/>
                          <w:u w:val="none"/>
                          <w:lang w:val="es-ES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  <w:u w:val="none"/>
                          <w:lang w:val="es-ES"/>
                        </w:rPr>
                        <w:t>Actualmente son habitadas por unas 200 mil personas, lo que corresponde al 7 por ciento de la población de la Ciudad. La más grande es la 21-24 ubicada en Barraca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Cs w:val="false"/>
                          <w:u w:val="non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u w:val="none"/>
                          <w:lang w:val="es-ES"/>
                        </w:rPr>
                        <w:drawing>
                          <wp:inline distT="0" distB="0" distL="0" distR="0">
                            <wp:extent cx="2523490" cy="2029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Cs w:val="false"/>
                          <w:u w:val="none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Cs w:val="false"/>
                          <w:u w:val="none"/>
                          <w:lang w:val="es-ES"/>
                        </w:rPr>
                        <w:t>Villa 1-11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 xml:space="preserve">En los últimos dos años las villas miseria de la Capital Federal se expandieron un 25%, un número sorprendente que sin embargo se mantiene dentro de los parámetros históricos. </w:t>
        <w:br/>
        <w:br/>
        <w:t xml:space="preserve">Los datos recolectados por el Gobierno porteño que publica un matutino porteño sostienen que unas 200 mil personas habitan los barrios marginales, lo que se corresponde con un 7% del total de la población de la ciudad. </w:t>
        <w:br/>
        <w:br/>
        <w:t xml:space="preserve">En 2007 la Defensoría del Pueblo hizo una proyección basada en los censos y contó unas 150 mil, mientras que en el mismo período el Instituto de la Vivienda (IVC) contabilizó de 165 mil. </w:t>
        <w:br/>
        <w:br/>
        <w:t xml:space="preserve">Los datos de los últimos tres censos realizados este año permiten a la Unidad de Gestión de Intervención Social (UGIS) proyectar las 200 mil personas. Según los mismos números, un 70% serían extranjeros. </w:t>
        <w:br/>
        <w:br/>
        <w:t>El incremento poblacional se da en las villas miseria más grandes, como en la 1-11-14, donde hoy hay más de 40.000 habitantes, o en la 21-24, de Barracas, que pasó de 13.500, en 2001, a los 45 mil pobladores actuales.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FUENTES: Diarios, defensoría y fuentes propias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Cs w:val="false"/>
          <w:u w:val="none"/>
          <w:lang w:val="es-ES"/>
        </w:rPr>
        <w:t>Caracteres: 1192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kern w:val="2"/>
      <w:sz w:val="48"/>
      <w:szCs w:val="48"/>
      <w:u w:val="none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sz w:val="36"/>
      <w:szCs w:val="36"/>
      <w:u w:val="none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sz w:val="27"/>
      <w:szCs w:val="27"/>
      <w:u w:val="none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it2">
    <w:name w:val="tit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35:00Z</dcterms:created>
  <dc:creator>Usuario</dc:creator>
  <dc:description/>
  <cp:keywords/>
  <dc:language>en-US</dc:language>
  <cp:lastModifiedBy>Usuario</cp:lastModifiedBy>
  <dcterms:modified xsi:type="dcterms:W3CDTF">2009-11-21T01:00:00Z</dcterms:modified>
  <cp:revision>6</cp:revision>
  <dc:subject/>
  <dc:title>PROMUEVEN ACCION DE  AMPARO </dc:title>
</cp:coreProperties>
</file>