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ARTE Y CULTUR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CULTURA SOLIDAR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Tango y Los Pileton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A beneficio de Los Pileton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e mayo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organización EduCultura Tango 2009 está integrado por un conjunto de jóvenes y adultos entre 18 y 30 añ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de las actividades artísticas que llevan adelante es bailar TAN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a oportunidad nos hicieron llegar un mega evento solidario que se realizará por gran parte del ámbito de la Ciudad Autónoma de Buenos Air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muestra artística comenzó el domingo 3 de mayo y continuará durante los domingos de mayo faltant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auguración se hizo en el anfiteatro Juan Bautista Alberdi en el barrio tanguero y porteño de  Mataderos. Asimismo el mega evento pasará por Parque Lezama, Parque Centenario, en el límite con Villa Crespo, Caballito, Almagro y tendrá su cierre en Plaza de May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ntrada es libre y gratuita a beneficio de Los Pileton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an estas jornadas de domingo la UAL, Rotary Club de Montserrat y el gobierno de la Ciudad Autónoma de Buenos Air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es: 105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8935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/>
      </w:pPr>
      <w:r>
        <w:rPr/>
        <w:drawing>
          <wp:inline distT="0" distB="0" distL="0" distR="0">
            <wp:extent cx="3168015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34100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38:00Z</dcterms:created>
  <dc:creator>Usuario</dc:creator>
  <dc:description/>
  <cp:keywords/>
  <dc:language>en-US</dc:language>
  <cp:lastModifiedBy>Usuario</cp:lastModifiedBy>
  <dcterms:modified xsi:type="dcterms:W3CDTF">2009-11-21T01:32:00Z</dcterms:modified>
  <cp:revision>5</cp:revision>
  <dc:subject/>
  <dc:title>INSTITUCIONES</dc:title>
</cp:coreProperties>
</file>