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OVIMIENTO OBRE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TRABAJADORES DE LOS SUBTERRÁNEOS DE BUENOS AIRE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PARO DE LA CT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r Comisión provisoria de los subtes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LA POSICIÓN DE LOS TRABAJADORES DEL SUB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de mayo del 200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O EN EL SUBTE POR LA LIBERTAD SINDIC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uerpo de delegados y la Comisión directiva provisoria del sindicato del Subte, informan a la opinión pública que se resolvió en asambleas la paralización del servicio, durante dos horas, el miércoles 27 de may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medida de fuerza se llevará a cabo de 12 a 14 horas para reclamar por la libertad sindical y el reconocimiento de la Asociación Gremial de Trabajadores del Subterráneo y Premetro, sindicato que nuclea a la inmensa mayoría de los trabajadores de la actividad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esta medida, el Subte adhiere a la Jornada nacional de lucha convocada para ese día por la CT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NO A LA DICTADURA SINDICAL*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QUE SE CUMPLA CON LA LEY: INMEDI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OCIMIENTO AL SINDICATO DEL SUBTE*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el Compañez Andrea Álvarez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RETARIO GENERAL SECRETARIA ADJU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ERPO DE DELEGADOS DE SUBTERRANE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G.T.S.y P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viado el Buenos Aires, 23 de mayo de 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acteres: 1104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59:00Z</dcterms:created>
  <dc:creator>Usuario</dc:creator>
  <dc:description/>
  <cp:keywords/>
  <dc:language>en-US</dc:language>
  <cp:lastModifiedBy>Usuario</cp:lastModifiedBy>
  <dcterms:modified xsi:type="dcterms:W3CDTF">2009-12-27T03:17:00Z</dcterms:modified>
  <cp:revision>6</cp:revision>
  <dc:subject/>
  <dc:title>INSTITUCIONES</dc:title>
</cp:coreProperties>
</file>