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SALU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ACTIVIDAD DE LA CÁTEDRA DE DD.HH. MEDICINA UB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Salud y Derechos Humano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la Cátedra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Inicio de las actividades Edición 2009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de mayo del 200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Style w:val="Emphasis"/>
          <w:rFonts w:cs="Arial" w:ascii="Arial" w:hAnsi="Arial"/>
          <w:b/>
          <w:bCs/>
          <w:i w:val="false"/>
        </w:rPr>
        <w:t>Curso de: Introducción a la Salud y los Derechos Humanos. Edición 2009</w:t>
      </w:r>
      <w:r>
        <w:rPr>
          <w:rFonts w:cs="Arial" w:ascii="Arial" w:hAnsi="Arial"/>
        </w:rPr>
        <w:t xml:space="preserve"> </w:t>
        <w:br/>
        <w:t>El curso esta orientado hacia alumnos y egresados de cualquier área vinculada a la salud, por supuesto que te puedes anotar.</w:t>
        <w:br/>
        <w:t>Desde el 13 de Mayo al 3 de Junio de 2009. Los días miércoles de 16 a 19 hs. Quienes dictan los módulos son docentes de nuestra cátedra y algunos invitados, el lugar es en aula 2, 1° piso, al lado del decanato.</w:t>
        <w:br/>
      </w:r>
      <w:r>
        <w:rPr>
          <w:rStyle w:val="StrongEmphasis"/>
          <w:rFonts w:cs="Arial" w:ascii="Arial" w:hAnsi="Arial"/>
          <w:u w:val="single"/>
        </w:rPr>
        <w:t>Información preliminar</w:t>
      </w:r>
      <w:r>
        <w:rPr>
          <w:rFonts w:cs="Arial" w:ascii="Arial" w:hAnsi="Arial"/>
        </w:rPr>
        <w:t xml:space="preserve"> </w:t>
        <w:br/>
        <w:t>1. Salud y DDHH. DDHH como dimensión ética.</w:t>
        <w:br/>
        <w:t xml:space="preserve">2. Aspectos socioculturales en los procesos de salud-enfermedad </w:t>
        <w:br/>
        <w:t>3. Derecho a la Salud. Salud en grupos vulnerables. Salud, violencia y exclusión</w:t>
        <w:br/>
        <w:t>4. Medio Ambiente, salud y derechos humanos</w:t>
        <w:br/>
        <w:t>5. Salud Mental y DDHH</w:t>
        <w:br/>
        <w:br/>
        <w:t>Mayor información y Preinscripciones por correo electrónico en:</w:t>
        <w:br/>
      </w:r>
      <w:hyperlink r:id="rId2">
        <w:r>
          <w:rPr>
            <w:rStyle w:val="InternetLink"/>
            <w:rFonts w:cs="Arial" w:ascii="Arial" w:hAnsi="Arial"/>
          </w:rPr>
          <w:t>saludverdad@fmed.uba.ar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saludverdad@yahoo.com.a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saludo cordi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udio Capuano</w:t>
        <w:br/>
        <w:t>Coordinador</w:t>
        <w:br/>
        <w:t>Cátedra Libre de Salud y Derechos Humanos</w:t>
        <w:br/>
        <w:t>Facultad de Medicina, UBA</w:t>
        <w:br/>
      </w:r>
      <w:hyperlink r:id="rId4">
        <w:r>
          <w:rPr>
            <w:rStyle w:val="InternetLink"/>
            <w:rFonts w:cs="Arial" w:ascii="Arial" w:hAnsi="Arial"/>
          </w:rPr>
          <w:t>www.fmed.uba.ar/depto/ddhh</w:t>
        </w:r>
      </w:hyperlink>
      <w:r>
        <w:rPr>
          <w:rFonts w:cs="Arial" w:ascii="Arial" w:hAnsi="Arial"/>
        </w:rPr>
        <w:br/>
        <w:t>5950-976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acteres: 1155</w:t>
      </w:r>
    </w:p>
    <w:p>
      <w:pPr>
        <w:pStyle w:val="NormalWeb"/>
        <w:spacing w:lineRule="auto" w:line="360" w:before="0" w:after="0"/>
        <w:rPr>
          <w:rFonts w:ascii="Verdana" w:hAnsi="Verdana" w:eastAsia="Verdana" w:cs="Verdana"/>
          <w:color w:val="006699"/>
          <w:sz w:val="12"/>
          <w:szCs w:val="12"/>
          <w:u w:val="single"/>
        </w:rPr>
      </w:pPr>
      <w:r>
        <w:rPr>
          <w:rFonts w:eastAsia="Verdana" w:cs="Verdana" w:ascii="Verdana" w:hAnsi="Verdana"/>
          <w:color w:val="006699"/>
          <w:sz w:val="12"/>
          <w:szCs w:val="12"/>
          <w:u w:val="single"/>
        </w:rPr>
        <w:t xml:space="preserve"> 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42:00Z</dcterms:created>
  <dc:creator>Usuario</dc:creator>
  <dc:description/>
  <cp:keywords/>
  <dc:language>en-US</dc:language>
  <cp:lastModifiedBy>Usuario</cp:lastModifiedBy>
  <dcterms:modified xsi:type="dcterms:W3CDTF">2009-11-21T02:13:00Z</dcterms:modified>
  <cp:revision>4</cp:revision>
  <dc:subject/>
  <dc:title>INSTITUCIONES</dc:title>
</cp:coreProperties>
</file>