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AMÉR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BRASI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ARCHIVOS DE LA DICTADUR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NARA - Executiva Nacional das Associações Regionais de Arquivologi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color w:val="000080"/>
          <w:sz w:val="28"/>
          <w:szCs w:val="28"/>
        </w:rPr>
        <w:t>Bahia resiste a abrir os arquivos da ditadura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de mayo del 2009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Quarenta e cinco anos depois do golpe militar de 1964, e quatro anos após a queima de documentos secretos desse período na Base Aérea de Salvador, a Bahia segue como um dos estados mais atrasados no que diz respeito à memória sobre a ditadura em seu territóri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quanto, por exemplo, São Paulo, Pernambuco, Minas Gerais, Rio Grande do Sul e Rio de Janeiro já abriram os arquivos do  Dops (Departamento de Ordem Política e Social), a polícia política do regime militar, na Bahia não há qualquer sinal de quando isso poderá acontece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  se  ter uma  ideia do atraso do Estado, basta lembrar que os arquivos em Pernambuco foram abertos há 19 anos e os de São Paulo há 18. Até hoje a Bahia não possui um memorial, na contramão também de estados como Pernambuco, Paraná e Rio de Janeir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VIADO POR ADRIANA MARSÓ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3:00Z</dcterms:created>
  <dc:creator>Usuario</dc:creator>
  <dc:description/>
  <cp:keywords/>
  <dc:language>en-US</dc:language>
  <cp:lastModifiedBy>Usuario</cp:lastModifiedBy>
  <dcterms:modified xsi:type="dcterms:W3CDTF">2009-05-18T19:36:00Z</dcterms:modified>
  <cp:revision>4</cp:revision>
  <dc:subject/>
  <dc:title>INSTITUCIONES</dc:title>
</cp:coreProperties>
</file>