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MÉR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URUGUA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Simplemente un escritor comprometi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* 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MARIO BENEDETT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e mayo del 200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Heading3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éntesis (Montevideo, 2008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ompáñenme a entrar en el paréntesi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 alguien abrió cuando parió mi madr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ermanece aún en los otror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en los ahoras y en los puede ser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llaman vida si no tiene herrumbr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 manejo el deseo con mis riend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ntras trato de construir un rí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sus nubes los pájaros se esconde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es posible viajar bajo sus al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mejor es abrir el corazó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llenar el paréntesis con sueñ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pájaros escapan como amor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como amores vuelven a encontrarn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 sencillos como las soledad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repetidos como los insomni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co mis cómplices en la fronter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 media entre tu piel y mi pellej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 oriento hacia el amor sin heroísm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 esperanzas pero con memori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 ahora el paréntesis prosigu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ierto y taciturno como un túnel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</w:rPr>
        <w:t>Allend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ara mata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golpear su frente limpia de pesadilla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convertirse en pesadill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vence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congregar todos los odi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además los aviones y los tanqu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bati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bombardearlo hacerlo llam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que el hombre de la paz era una fortalez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ara mata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desatar la guerra turbi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vence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acallar su voz modesta y taladrante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empujar el terror hasta el abism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matar más para seguir matand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bati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asesinarlo muchas vec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que el hombre de la paz era una fortalez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ara mata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imaginar que era una trop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una armada una hueste una brigad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creer que era otro ejércit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ero el hombre de la paz era tan sólo un puebl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tenía en sus manos un fusil y un mandat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eran necesarios más tanques más rencor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más bombas más aviones más oprobi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que el hombre del paz era una fortalez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ara mata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golpear su frente limpia de pesadilla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convertirse en pesadill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vencer al hombre de la paz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afiliarse para siempre a la muerte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matar y matar más para seguir matand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condenarse a la blindada soledad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ara matar al hombre que era un puebl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tuvieron que quedarse sin el puebl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4"/>
        <w:gridCol w:w="6889"/>
      </w:tblGrid>
      <w:tr>
        <w:trPr/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Artiga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las arregló para ser contemporáneo de quienes nacieron </w:t>
              <w:br/>
              <w:t xml:space="preserve">           medio siglo después de su muerte </w:t>
              <w:br/>
              <w:t xml:space="preserve">creó una justicia natural para negros zambos indios y </w:t>
              <w:br/>
              <w:t xml:space="preserve">          criollos pobres </w:t>
              <w:br/>
              <w:t xml:space="preserve">tuvo pupila suficiente como para meterse en camisa de once </w:t>
              <w:br/>
              <w:t xml:space="preserve">          varas </w:t>
              <w:br/>
              <w:t xml:space="preserve">y cojones como para no echarle la culpa a los otros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í y todo pudo articularnos un destino </w:t>
              <w:br/>
              <w:t xml:space="preserve">inventó el éxodo esa última y seca prerrogativa del albedrí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es años antes que naciera marx </w:t>
              <w:br/>
              <w:t xml:space="preserve">y ciento cincuenta antes de que roñosos diputados la </w:t>
              <w:br/>
              <w:t xml:space="preserve">           convirtieran en otro expediente demorado </w:t>
              <w:br/>
              <w:t xml:space="preserve">borroneó una reforma agraria que aún no ha conseguido el </w:t>
              <w:br/>
              <w:t xml:space="preserve">           homenaje catastral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 abandonaron lo jodieron lo etiquetaron </w:t>
              <w:br/>
              <w:t xml:space="preserve">pero no fue por eso que se quedó para siempre en tierra </w:t>
              <w:br/>
              <w:t xml:space="preserve">           extraña </w:t>
              <w:br/>
              <w:t xml:space="preserve">por algo nadie quiere hurgar en su silencio de viejo firme </w:t>
              <w:br/>
              <w:t xml:space="preserve">no fue tosco como lavalleja ni despótico como oribe ni astuto </w:t>
              <w:br/>
              <w:t xml:space="preserve">          como rivera </w:t>
              <w:br/>
              <w:t xml:space="preserve">fue sencillamente un tipo que caminó delante de su gente </w:t>
              <w:br/>
              <w:t xml:space="preserve">fue un profeta certero que no hizo públicas sus profecías </w:t>
              <w:br/>
              <w:t xml:space="preserve">           pero se amargó profundamente con ellas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aso imaginó a los futurísimos choznos de quienes </w:t>
              <w:br/>
              <w:t xml:space="preserve">           inauguraban el paisito </w:t>
              <w:br/>
              <w:t xml:space="preserve">esos gratuitos herederos que ni siquiera iban a tener la </w:t>
              <w:br/>
              <w:t xml:space="preserve">           disculpa del coraje </w:t>
              <w:br/>
              <w:t xml:space="preserve">y claro presintió el advenimiento de estos ministros alegóricos </w:t>
              <w:br/>
              <w:t xml:space="preserve">           estos conductores sin conducta estos proxenetas del </w:t>
              <w:br/>
              <w:t xml:space="preserve">           recelo estos tapones de la historia </w:t>
              <w:br/>
              <w:t xml:space="preserve">y si decidió quedarse en curuguaty </w:t>
              <w:br/>
              <w:t xml:space="preserve">no fue por terco o por necio o resentido </w:t>
              <w:br/>
              <w:t xml:space="preserve">sino como una forma penitente e insomne de instalarse en su </w:t>
              <w:br/>
              <w:t xml:space="preserve">           bien ganado desconsuelo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</w:rPr>
              <w:t>El Sur también exist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Con su ritual de acer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grandes chimene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sabios clandestino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 canto de siren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cielos de neó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ventas navideñ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 culto de dios padr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de las charreter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  con sus llaves del rein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  el norte es el que orden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pero aquí abajo abaj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el hambre disponibl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recurre al fruto amarg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de lo que otros decide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mientras el tiempo pas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pasan los desfil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e hacen otras cos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que el norte no prohib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con su esperanza dur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el sur también exist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con sus predicador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gases que envenena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 escuela de chicag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dueños de la tierr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con sus trapos de luj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u pobre osament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defensas gastad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s gastos de defens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con sus gesta invasor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el norte es el que orden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pero aquí abajo abaj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cada uno en su escondit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hay hombres y mujer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que saben a qué asirs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aprovechando el sol 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también los eclips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apartando lo inútil 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usando lo que sirv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con su fe veteran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el Sur también exist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con su corno francé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u academia suec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 salsa americana 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us llaves ingles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con todos su misiles 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us enciclopedi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su guerra de galaxia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su saña opulent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con todos sus laurel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el norte es el que orden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</w:rPr>
              <w:t>pero aquí abajo abajo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cerca de las raíce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es donde la memori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ningún recuerdo omit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hay quienes se desmuere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hay quienes se desvive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y así entre todos logran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lo que era un imposibl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que todo el mundo sepa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Courier New" w:ascii="Verdana" w:hAnsi="Verdana"/>
              </w:rPr>
              <w:t>    que el Sur también exist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</w:rPr>
        <w:t>Oda a la mordaza</w:t>
      </w:r>
      <w:r>
        <w:rPr>
          <w:rFonts w:cs="Verdana" w:ascii="Verdana" w:hAnsi="Verdana"/>
          <w:b/>
        </w:rPr>
        <w:t xml:space="preserve"> </w:t>
        <w:br/>
        <w:t xml:space="preserve"> 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No creo en v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mordaz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ero voy a decirte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 qué no cre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ta v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ahora no dig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no hoy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ni a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y sin embarg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igual destapo el verb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respiro el grit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armo la blasfem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iens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luego insist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hago inventari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de tu alegre pálpito de la miseri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de tu crueldad sin muchas ilusion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de tu ira lustrad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de tu mied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que mordaz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v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muchísimo más que un trapo suci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la mano tembleque que te ayud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el dueño flamante de esa man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hasta el dueño canalla de tu dueñ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orque mordaz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muchisimo más que un trapo suci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con gusto a boca libre y a putead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la ley malviviente del sistem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s la flor bienmuriente de la infam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iens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luego insist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a tu custodia quedan mis labios apretad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quedan mis incisiv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colmill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molar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queda mi lengu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queda mi discurs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ero no queda en cambio mi gargant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en mi garganta empiez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 lo pront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a ser libre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a veces trago la saliva amarg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ero no trago mi rencor sagrad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mordaza bárbar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mordaza ingenu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crees que no voy a hablar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ero sí habl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olamente con ser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con esta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pienso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luego insist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/>
        </w:rPr>
        <w:t>qué me importa callar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i hablamos tod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 todas partes las parede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y por todos los signo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qué me importa callar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i ya sabé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oscur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qué me importa callar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si ya sabés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mordaza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lo que voy a decirte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urier New" w:ascii="Verdana" w:hAnsi="Verdana"/>
          <w:b/>
        </w:rPr>
        <w:t>porquerí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</w:rPr>
        <w:t>TORTURADOR Y ESPEJO</w:t>
      </w:r>
      <w:r>
        <w:rPr>
          <w:rFonts w:cs="Verdana" w:ascii="Verdana" w:hAnsi="Verdana"/>
          <w:b/>
        </w:rPr>
        <w:t xml:space="preserve"> </w:t>
        <w:br/>
        <w:t xml:space="preserve"> 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rate </w:t>
        <w:br/>
        <w:t xml:space="preserve">así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é cangrejo monstruoso atenazó tu infancia </w:t>
        <w:br/>
        <w:t xml:space="preserve">qué paliza paterna te generó cobarde </w:t>
        <w:br/>
        <w:t xml:space="preserve">qué tristes sumisiones te hicieron despiadado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escapes a tus ojos </w:t>
        <w:br/>
        <w:t xml:space="preserve">mirate </w:t>
        <w:br/>
        <w:t xml:space="preserve">así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ónde están las walkirias que no pudiste </w:t>
        <w:br/>
        <w:t xml:space="preserve">la primera marmita de tus saña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 metiste en crueldades de once varas </w:t>
        <w:br/>
        <w:t xml:space="preserve">y ahora el odio te sigue como un buitre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escapes a tus ojos </w:t>
        <w:br/>
        <w:t xml:space="preserve">mirate </w:t>
        <w:br/>
        <w:t xml:space="preserve">así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nque nadie te mate </w:t>
        <w:br/>
        <w:t xml:space="preserve">sos cadáver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nque nadie te pudra </w:t>
        <w:br/>
        <w:t xml:space="preserve">estás podrido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os te ampare </w:t>
        <w:br/>
        <w:t xml:space="preserve">o mejor </w:t>
        <w:br/>
        <w:t xml:space="preserve">dios te reviente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qué cantamos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ada hora viene con su muer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el tiempo es una cueva de ladron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aires ya no son los buenos air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vida es nada más que un blanco móvil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ed preguntará por qué cantam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nuestros bravos quedan sin abraz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atria se nos muere de tristez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el corazón del hombre se hace añic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es aún que explote la vergüenz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ed preguntará por qué cantam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estamos lejos como un horizo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á quedaron árboles y ciel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ada noche es siempre alguna ausenci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cada despertar un desencuentr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ed preguntará por que cantam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 qué el río está sonan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cuando suena el río / suena el rí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el cruel no tiene nombr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en cambio tiene nombre su destin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 el niño y porque to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orque algún futuro y porque el puebl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los sobrevivient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nuestros muertos quieren que cantem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el grito no es basta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no es bastante el llanto ni la bronc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creemos en la ge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orque venceremos la derrot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el sol nos reconoc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orque el campo huele a primaver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orque en este tallo en aquel frut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 pregunta tiene su respuest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amos porque llueve sobre el surc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somos militantes de la vid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 porque no podemos ni queremo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jar que la canción se haga ceniz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TRABAJO DE PRODUCCIÓN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type="gradient" angle="-180" color2="#5E755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2:00Z</dcterms:created>
  <dc:creator>Usuario</dc:creator>
  <dc:description/>
  <cp:keywords/>
  <dc:language>en-US</dc:language>
  <cp:lastModifiedBy>Usuario</cp:lastModifiedBy>
  <dcterms:modified xsi:type="dcterms:W3CDTF">2009-05-18T19:31:00Z</dcterms:modified>
  <cp:revision>4</cp:revision>
  <dc:subject/>
  <dc:title>INSTITUCIONES</dc:title>
</cp:coreProperties>
</file>