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EDIOS DE COMUNIC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EL CRONISTA: CONFLICT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Aumento salarial y defensa de la fuente de trabajo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Superávit fisca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de abril del 200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Saludos compañeros y compañeras.</w:t>
      </w:r>
    </w:p>
    <w:p>
      <w:pPr>
        <w:pStyle w:val="Normal"/>
        <w:autoSpaceDE w:val="false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Les anexamos textos, reflexiones cortas, links y notas sobre el tema para que tengan más info</w:t>
      </w:r>
    </w:p>
    <w:p>
      <w:pPr>
        <w:pStyle w:val="Normal"/>
        <w:autoSpaceDE w:val="false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sobre lo que sucede; visto desde otra perspectiva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_____________________________________________________</w:t>
      </w:r>
    </w:p>
    <w:p>
      <w:pPr>
        <w:pStyle w:val="Normal"/>
        <w:autoSpaceDE w:val="false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a) Que hace el gob. de México? aprovechar la situació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ólo 3 puntos pero hay muchas cosas mas que no han salido a la luz, hasta que pase est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virus: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1.- Planes de privatización de la máxima casa de estudios UNAM, reformas educativas y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reducción del conocimiento académico en la educación de la población mexicana, en tod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us niveles escolares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2.- Se aprueba el jueves 23 la "ley de La Policia Federal" con la cual se le otorgan, entre otra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osas se aprueba lo siguiente: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* La utilizacion de agentes policiales sin uniforme en los casos en que lo amerite algun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investigacion. (Bravo! policias encubiertos, "civiles" armados, mas robos y secuestr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impunes)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* La intervención de las llamadas telefónicas. (Adios privacidad)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* La policia federal ahora podrá intervenir e incluso retener los correos electrónicos si así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o requiere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* Se les otorga toda la facilidad para solicitar a las empresas privadas informacion persona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 sus clientes para los fines de su investigacion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* La corporación realizará acciones de vigilancia, identificación, monitoreo y rastreo en l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Red Pública de Internet sobre sitios web, con el fin de prevenir conductas delictivas. (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mejor dicho para prevenir golpes de estado, marchas, movimientos civiles, etc. N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olvidemos que el centenario de la Revolución está a la vuelta de la esquina)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3.- Mas represión, autoritarismo y violación a los derechos humanos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anexamos comunicado de la Junta del buen gobierno, Corazón del Arco Iris de la Esperanz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aracol 1V " Torbellino de nuestras palabras ", bases de apoyo del Ejército Zapatista d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iberación Nacional</w:t>
      </w:r>
    </w:p>
    <w:p>
      <w:pPr>
        <w:pStyle w:val="Normal"/>
        <w:autoSpaceDE w:val="false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Comunicado:</w:t>
      </w:r>
    </w:p>
    <w:p>
      <w:pPr>
        <w:pStyle w:val="Normal"/>
        <w:autoSpaceDE w:val="false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Junta del buen gobierno, Corazón del Arco Iris de la Esperanza</w:t>
      </w:r>
    </w:p>
    <w:p>
      <w:pPr>
        <w:pStyle w:val="Normal"/>
        <w:autoSpaceDE w:val="false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Caracol 1V " Torbellino de nuestras palabras "</w:t>
      </w:r>
    </w:p>
    <w:p>
      <w:pPr>
        <w:pStyle w:val="Normal"/>
        <w:autoSpaceDE w:val="false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Martes 28 de abril de 2009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 junta del buen gobierno de Morelia hace la siguiente denuncia de lo que está sucediend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n el Municipio autónoma comandanta Ramona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l domingo 26 de abril de 2009, eso de las 5:30 de la mañana a 300 metros de la casa dond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vive un compañero nuestro, la policía sectorial dispararon 5 tiros apuntando hacia la casa de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ompañero, después de los disparos avanzaron otros 100 metros repitiendo con dos disparos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l 27 de abril de 2009 a las 6 de la mañana volvieron a llegar en el lugar donde hubo l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isparos del día anterior, según la policía sectorial fueron para investigar quienes eran y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ntraron al monte para seguir las huellas quien disparó el 26 de abril de 2009, a la fecha no s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abe que rumbo llevaron, la cosa que se metieron al monte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n otro asunto queremos decir públicamente aparte lo que está haciendo el gobierno, hem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ncontrado en el monte un costal de ropas, 6 credenciales de nombres extranjeros segú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omo se les lee los nombres, un libro, 3 pantalones se parecen uniformes de color azul, 3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layeras de color negro. En nuestra investigación nos estamos informando que en el dí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roban maíz en las milpas, roban gallinas y en la noche asaltan carros. Por incapacidad del ma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gobierno con sus policías agarran gente inocente como nuestro compañero base de apoyo qu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actualmente lo tienen en la cárcel injustamente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abe los malos gobiernos y sus grandes empresarios que nosotros nunca nos vamos a aceptar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que vendan los recursos naturales, agua y tierra; para que no seamos un obstáculo en llevar 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abo sus negocios y el paso del autopista San Cristóbal-Palenque buscan cómo desalojarn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 la región. Compañeras y compañeros les pedimos estar atentos porque de nuevo e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hiapas llegó la ley de Absalón Castellanos y de Roberto Albores Guillén y actuado por Jua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abines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ATENTAMENT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 JUNTA DEL BUEN GOBIERNO</w:t>
      </w:r>
    </w:p>
    <w:p>
      <w:pPr>
        <w:pStyle w:val="Normal"/>
        <w:autoSpaceDE w:val="false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b)Abono para el golpismo</w:t>
      </w:r>
    </w:p>
    <w:p>
      <w:pPr>
        <w:pStyle w:val="Normal"/>
        <w:autoSpaceDE w:val="false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JOHN M. ACKERMAN</w:t>
      </w:r>
    </w:p>
    <w:p>
      <w:pPr>
        <w:pStyle w:val="Normal"/>
        <w:autoSpaceDE w:val="false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investigador de tiempo completo del Instiudo Investigaciones Jurídicas de la UNAM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 iniciativa de reforma a la Ley de Seguridad Nacional que Felipe Calderón presentó ant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l Senado la semana pasada prepara el terreno nada menos que para un eventual golpe d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stado. No contento con haber violado la Constitución al poner a las Fuerzas Armadas 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argo de labores de seguridad pública e imponer, de facto, un estado de excepción a lo larg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l país, hoy el jefe del Ejecutivo busca legalizar estas prácticas y arrogarse podere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iscrecionales para, de forma unilateral, suspender a su antojo las garantías básicas de l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iudadanos. La médula de nuestro sistema democrático está en riesgo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 iniciativa busca dotar al Consejo de Seguridad Nacional, una instancia conformad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xclusivamente por subordinados de Calderón, con la facultad de declarar formalmente l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xistencia de “una afectación a la seguridad interior”. Con un pronunciamiento de est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naturaleza las Fuerzas Armadas podrían intervenir en una amplia diversidad de ámbitos de l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vida pública, lo cual también implicaría la suspensión de garantías básicas como la libertad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 expresión, de asociación y de libre tránsito, y hasta de nuestro derecho al debido proceso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s modificaciones a la ley también permitirían la intervención indiscriminada de la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omunicaciones privadas por parte del Poder Ejecutivo con el fin de asegurar la “seguridad”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y la “paz” nacional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n la actualidad, el artículo 29 de la Constitución permite la declaración temporal de u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stado de excepción únicamente frente a casos de “perturbación grave de la paz pública” y e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todo momento con el aval del Poder Legislativo. Al obligar al Ejecutivo a recibir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autorización de los senadores y diputados se asegura que el presidente no tome a la ligera l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ventual suspensión de nuestros derechos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in embargo, hoy mismo ya existe un estado de excepción de facto en Ciudad Juárez y otr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itios que viola de manera cotidiana los derechos fundamentales de la población sin que e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ongreso de la Unión lo haya autorizado en ningún momento. Un ejemplo destacado de est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ituación son los retenes establecidos a lo largo y ancho del país, que violan abiertamente l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artículos 11 y 16 de la Carta Magna. El artículo 11 protege el derecho al libre tránsito y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eñala que “todo hombre (sic) tiene derecho para… viajar por su territorio y mudar d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residencia, sin necesidad de carta de seguridad, pasaporte, salvoconducto u otros requisit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emejantes”. El artículo 16 indica que “nadie puede ser molestado en su persona, familia,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omicilio, papeles o posesiones, sino en virtud de mandamiento escrito de la autoridad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ompetente, que funde y motive la causa legal del procedimiento”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 acuerdo con nuestra ley fundamental, Calderón estaría obligado a regresar las Fuerza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Armadas a sus cuarteles, o bien a solicitar una autorización formal al Congreso de la Unió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ara mantener estas ilegales e ilegítimas prácticas. Esto ya ha sido señalado en numerosa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ocasiones por juristas de la talla del doctor Diego Valadés. Pero en lugar de escoger una d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stas dos opciones, Calderón busca la salida fácil de presentar una iniciativa orientada 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“</w:t>
      </w:r>
      <w:r>
        <w:rPr>
          <w:rFonts w:cs="NimbusRomNo9L-Regu" w:ascii="NimbusRomNo9L-Regu" w:hAnsi="NimbusRomNo9L-Regu"/>
        </w:rPr>
        <w:t>normalizar” tan ominosas prácticas anticonstitucionales sin tener que recurrir a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rocedimiento establecido en el artículo 29 de la Carta Magna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 propuesta también busca legalizar la práctica anticonstitucional de encargar la seguridad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ública a las fuerzas militares. El artículo 129 señala tajantemente que “en tiempo de paz,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ninguna autoridad militar puede ejercer más funciones que las que tengan exacta conexió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on la disciplina militar”. Es cierto que existen otros artículos de la Constitución (el 89, por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jemplo) que abren la puerta para la eventual participación de las Fuerzas Armadas e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actividades de auxilio a las autoridades civiles, por ejemplo en el caso de desastres naturales,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actividades de reforestación o el resguardo de instalaciones de Petróleos Mexicanos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in embargo, el artículo 129 prohíbe de manera tajante que las Fuerzas Armadas suplan 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tomen el lugar de las autoridades civiles. La Suprema Corte de Justicia de la Nación (SCJN)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ha sido muy clara al respecto y con mucha razón. De lo contrario, se empezarían 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smoronar los pilares mismos de nuestro sistema democrático al permitir que una autoridad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ivil pueda ser desplazada por una autoridad castrense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n la exposición de motivos de su iniciativa, Calderón cita de manera engañosa un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jurisprudencia de la SCJN en la materia (Ejército, Armada y Fuerza Aérea. Su participació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n auxilio de las autoridades civiles es constitucional –interpretación del artículo 129 de l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onstitución– Tesis de Jurisprudencia 38/2000). De acuerdo con el titular del Ejecutivo, est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tesis permitiría que las fuerzas militares se encargaran de labores de seguridad pública. Si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mbargo, una lectura cuidadosa tanto del texto de la jurisprudencia como de la ejecutori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revela que la Corte únicamente permite el auxilio de las autoridades civiles por los militares,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nunca su sustitución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 iniciativa de reformas a la Ley de Seguridad Nacional de Felipe Calderón es a todas luce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sproporcionada y emula de forma lamentable a George W. Bush en su “guerra contra e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terrorismo”. Con el pretexto de combatir al narcotráfico y garantizar la seguridad pública,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alderón busca adjudicarse cada día mayores facultades unilaterales y discrecionales, así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omo debilitar al Congreso de la Unión para coronar su sueño de una presidencia dictatorial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Habría que hacer un enérgico llamado a nuestros representantes populares para que detenga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a tiempo este torpe intento de minar los cimientos del estado de derecho y el sistem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mocrático en el país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Tomado de la revista mexicana Proceso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ink http://www.proceso.com.mx/opinion_articulo.php?articulo=68396</w:t>
      </w:r>
    </w:p>
    <w:p>
      <w:pPr>
        <w:pStyle w:val="Normal"/>
        <w:autoSpaceDE w:val="false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c) Les anexamos un correo la reflexión de epidemiólogos y doctores sobre este asunto,</w:t>
      </w:r>
    </w:p>
    <w:p>
      <w:pPr>
        <w:pStyle w:val="Normal"/>
        <w:autoSpaceDE w:val="false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que pertenecen a la otra campaña.</w:t>
      </w:r>
    </w:p>
    <w:p>
      <w:pPr>
        <w:pStyle w:val="Normal"/>
        <w:autoSpaceDE w:val="false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LAS DIMENSIONES DE LA EPIDEMIA Y LA POSIBILIDAD DE UNA RESPUESTA</w:t>
      </w:r>
    </w:p>
    <w:p>
      <w:pPr>
        <w:pStyle w:val="Normal"/>
        <w:autoSpaceDE w:val="false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DESDE ABAJO Y A LA IZQUIERDA.</w:t>
      </w:r>
    </w:p>
    <w:p>
      <w:pPr>
        <w:pStyle w:val="Normal"/>
        <w:autoSpaceDE w:val="false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Documento de La Otra Salud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os enfermos: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 todos los casos que se habían contado, 2498 enfermos, 1311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hospitalizados y 59 decesos, (Jornada 2009, 30 abril: 14) sólo quedó l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iguiente: 99 "casos confirmados" al virus de la influenza porcina de l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uales 91ya se curaron y 8 están muertos y quedan 84defuncione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"sospechosas" por el virus de Influenza Porcina.... esto ha paralizado a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aís (www.salud.gob. mx)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l virus: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Un virus recién aislado, con comportamiento impredecible y por tanto si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ontrol sobre el mismo. Además con capacidad de propagarse con rapidez 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todos los países del mundo (www.who.int. es). El antecedente es que el viru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orcino conocido anteriormente en humanos tiene un periodo de incubación d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uno a tres días y de transmisión de 5 días hasta 10 días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s vacunas: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 vacuna tradicional aplicada en el invierno pasado es de escasa utilidad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omo medida de contención de la enfermedad para esta nueva cepa según l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OMS, sin embargo, no se tienen datos ni reportes oficiales de que l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oblación vacunada contra el virus de la influenza estacional este protegid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ara este tipo de virus. Tampoco sabemos si los 49 casos confirmados estaba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inmunizados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 Organización Mundial de la Salud (OMS):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Una alerta pandémica emitida la OMS, de nivel 5, que decidió la Director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General Margaret Chan (www.who.int. es), que significa el desarrollo d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focos autónomos de infección en más de dos países de una misma región. Cha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onvocó a organizaciones internacionales, al banco mundial a la industri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farmacéutica y a centros de investigación para "preparar todas la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apacidades para hacer frente a una pandemia". ¿Cuáles son las funcione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l Estado y su papel para la directora de la OMS?, se limita a recomendar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l confinamiento en casa y hacer "sugerencias" a patrones," trabajar e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istribuir antivirales y en preparar campañas de vacunación", dejándose e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sarrollo de medicamentos y vacunas a empresas como Roche y Glaxo Smith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Kline (La Jornada, 2009, 30 abril:3)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l medicamento y la economía doméstica: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 influenza porcina previamente identificada, A/H1N1 es sensible a l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antivirales zanamivir y oseltamavir y resistente a amantadine y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rimantadine, el tratamiento de oseltamivir se recomienza por cinco días cad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12 horas(www.salud. gob.mx). Este medicamento, cuyo nombre comercial e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Tamiflu (capsulas de 75mg), es producido y comercializado por Roche, cuest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420.34 pesos con diez capsulas. Si un mesero, al que mandan a su casa si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recibir su salario de 1500 pesos mensuales a pesar de los "exhortos" de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ecretario del Trabajo, recibe un "apoyo" de 50 pesos diarios por parte de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Gobierno del Distrito Federal se enfermara, tendría que pedir a su famili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no comer durante 9 días para poder juntar el dinero para comprarlo, per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omo se lo van a "regalar", cuando es su derecho, entonces tendrá qu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reocuparse no por el medicamento sino porque a su familia le alcance co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us 50 pesos para el jabón líquido que nos recomiendan (23 pesos), u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kilo de huevo (20 pesos), un kilo de tortillas (9 pesos). Supongamos qu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cide no comprar el jabón y decide comprar naranjas (4 kilos por 10 pesos)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y leche (12 pesos el litro) ¡tons no alcanza¡ A los 50 pesos le podríam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aplicar el dicho de que "en política todo lo que se compre con dinero e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barato"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os muertos: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Ha habido sólo 8 Muertos confirmados por el virus de la influenza en tod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México de un total de 176, y entonces a nosotros nos preocuparía cuál es e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agente etiológico del resto de las 168 defunciones. No se ha dad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información clara respecto a la procedencia de las personas, la evolució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 la enfermedad en ellas, el tratamiento administrado, la respuesta,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aracterísticas socioeconómicas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s medidas: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n México el "Presidente de las manos limpias" declara una situación d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mergencia y promulga un decreto que da facultades extraordinarias a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ecretario de Salud (allanar domicilios de enfermos, aislarlos, darle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tratamiento) lo que significa la pérdida de las garantías individuales y e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stablecimiento de una policía médica que bajo el pretexto de "implementar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s medidas preventivas, de control y combate a cualquier enfermedad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transmisible que pueda constituir una amenaza a la salud humana, al orden 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 paz públicos" establecedisposicio nes preventivas que son claras medida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 control social y apropiación del espacio público por parte del Estado: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¡no convivas, no bailes, no beses, no salgas, no vayas, no te juntes, no t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organices!; mientras, se asegura que el plan DN3 no se aplicará y Norbert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Rivera nos dice que no debemos perder la esperanza y nos encomienda a l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Virgen de Guadalupe. ¿En qué momento un problema de salud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ública se convierte en un problema de seguridad pública? ¿Quién decide est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y con qué fin? Si de acuerdo al informe "Impunidad Uniformada" de Huma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Rights Watch existe un uso indebido de la justicia militar y grave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violaciones de las fuerzas armadas a los derechos humanos durante l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operativos contra el narcotráfico y la seguridad pública, entre ella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tortura, ejecuciones extrajudiciales, detenciones arbitrarias y violacione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exuales (www.hrw.org/ es), y según declaraciones del director ejecutiv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"el Ejército no está preparado ni educado para realizar tareas de seguridad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ública" (La Jornada, 30 de abril:55), qué podemos esperar de la posibl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intervención en labores de "auxilio" al personal de salud por parte de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jército durante este periodo de contingencia sanitaria en cualquier zona, y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specialmente en las de insurgencia, en el país. El papel de la Secretari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 Salud durante el primer año del levantamient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zapatista y hasta mediados del 95, cuando se pedía que se señalara en l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formatos de consulta la pertenencia o no al Ejercito Zapatista d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iberación Nacional, es un ejemplo del uso de las instituciones de salud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omo parte de una estrategia de contrainsurgencia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risis económica y gasto en salud: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l país vive en medio de la más severa recesión desde la posguerra y s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revé la pérdida de 450 mil empleos este año y una contracción de hasta 4.8%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 la economía según el gobernador del Banco de México. En el primer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trimestre se registró una caída de hasta el 8% del PIB, cuando en el últim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trimestre de 2008 disminuyo a una tasa anual de 1.6%, los perores númer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ublicados hasta hoy por una instancia oficial o multilateral (La Jornada,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30 Abril: 46). En México durante el año 2005 la inversión en salud fue d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ólo 6.5% del PIB cifra que está lejos de acercarse a la media actual d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os países de la Organización para la Cooperación y el Desarrollo Económic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que es de 9%, y más lejos aún de responder a las necesidades de l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oblación. Está crisis no es menor ya que la disminución del PIB en e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rimer trimestre del 2009 corresponde a lo que se destina al gasto en salud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(www.oecd.org) 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l desmantelamiento de las instituciones de salud y la inequidad: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sde la perspectiva de la medicina social "los mecanismos de aceleración d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una economía concentradora y excluyente (Breihl, J. Tillería, Y. 2008), y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s políticas de ajuste macroeconómico han profundizado la polarizació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ociosanitaria, y propiciado el desmantelamiento selectivo de la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instituciones de protección social (López, O. Peña, F. 2006). EN México com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íntoma de este proceso de desmantelamiento, del gasto total en salud el 46%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orresponde a gasto público y 54% a gasto privado. Así mismo la estructur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l sistema de salud mexicano se basa en un criterio de servici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iferenciales para poblaciones diferenciadas en el cual IMSS e ISSSTE s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nfocan a la atención de los trabajadores asalariados y a la burocraci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statal, mientras que los precarios servicios de la Secretaria de Salud y e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IMSS Oportunidades se dedican a atender a la población que eufemísticament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e denominaba "ejercito industrial de reserva", es decir,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oblación abierta e indígenas. Ésta situación de precariedad e inequidad e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os Servicios de Salud y las condiciones de la población vulnerada por e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istema económico Neoliberal, hacen que la actual epidemia por influenz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orcina tenga las condiciones suficientes para convertirse en una epidemi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 pobres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 posibilidad de una respuesta desde abajo y a la izquierda: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ada uno le pondrá el adjetivo que más le agrade a esta situación: epidemi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grave, no tan grave, falsa, política, ciencia ficción, arma biológica,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bioterrorismo, la mentira del año; y calificará las medidas y remedios d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os actores políticos, incluidos los medios de comunicación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ara nosotros es claro que con las medidas implementadas hasta este moment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nos encontramos en un Régimen de Excepción en donde se están contempland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 suspensión y restricción de derechos fundamentales que puede pasar a u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stado de Sitio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Mientras unos con escepticismo, otros con pánico, otros informados, otr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sinformados, todos estamos controlados, en nuestra casa, en nuestr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trabajo, haciendo conjeturas con información limitada sobre lo que vendrá e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ste asunto relacionado con la salud, que sin duda tiene y tendrá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onnotaciones y efectos políticos. Todas las medidas de silencio de la clas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olítica, sin distingo partidista, son porque están esperando el moment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reciso para obtener la mayor ganancia posible de la situación, mientra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tanto reparten Tapabocas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¿Quién manda y quién obedece en México? ¿Quién organiza? ¿Quién moviliza?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¿Quién decide sobre la salud de los individuos, sobre su vida y sobre su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muerte?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Tal vez los muertos pueden ayudarnos a determinar la gravedad de l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pidemia, tal vez los vivos podamos descifrar algún día el fondo y su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ausas o determinantes. Lo que está en juego es de la idea de si est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historia se resuelve con la aparición un héroe, el Estado mexicano, l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biomedicina, la industria farmacéutica, o el Banco Mundial y el Fond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Monetario Internacional, un salvador que eliminará la epidemia y n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regresará la salud a los televidentes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Ante la idea de que tal vez, algún día, no necesitemos héroes, y entonce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cidamos sobre nosotros y para nosotros cómo queremos morir y cómo querem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vivir, nuestro compromiso como activistas y como movimiento social nos deb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 llevar más allá de la simple crítica a las medidas del Estado, nos deb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levar a proponer una alternativa, qué ofrecemos y cuál es nuestr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strategia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n la construcción desde abajo y a la izquierda la propuesta es clara: ¡No 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 desconfianza del otro! ¡No a la inmovilizació n! ¡No al aislamiento! ¡No 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 obediencia por miedo! ¡No a la desinformació n! ¡No al miedo! Si a l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movilización, a la organización, a la solidaridad, a la confianza, a l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vida, Sí a que el pueblo mismo se ORGANICE, de una manera informada y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responsable, que tome el control de los acontecimientos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n estos momentos las medidas eficaces y esenciales son 1) la elevación d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 vigilancia, 2) la detección y 3) el tratamiento precoz y el control de l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infección en todos los centros de salud, pero desde abajo y a la izquierda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l Programa de Salud Comunitaria de Brigada Callejera de Apoyo a la Mujer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"Elisa Martínez", A. C. y la Comisión de Enlace de la Red Mexicana d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Trabajo Sexual, compañeros de La Otra Campaña, implementaron a partir del 27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 abril del año en curso una campaña de salud contra la influenza porcin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ntre trabajadoras- es sexuales, sus clientes y parejas que consiste en l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revención, diagnóstico temprano y atención oportuna de personas afectada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or el virus de la influenza porcina, con atención especial hacia mujere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mbarazadas y personas que viven con VIH/SIDA, mediante campaña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informativas en todos los puntos de encuentro de la Red en toda l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república, medidas de atención primaria a la salud, diagnóstico oportuno y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manejo sintomático, pero basados en que cada trabajadora sexual, cada núcle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y cada regional elaboren sus respectivos planes de contingencia (Noti-calle,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28 de abril, 2009). Este es un ejemplo de existen iniciativas d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organización, de que el pueblo mismo levanta el ánimo que el gobierno l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quiere bajar, de que no nos dejamos..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Ante el Estado exijamos el acceso equitativo a los medicamentos y a l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atención especializada, que no sea necesario el peregrinar de la població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no asegurada y que a los trabajadores de la salud se les proporcionen toda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s medidas de seguridad necesarias para su práctica clínica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stamos en una situación en el que la solución está en conocer nuestra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omunidades, hacer una epidemiología activa construida desde abajo, que s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generen comisiones en los mismos barrios, hacer diagnóstic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pidemiológicos comunitarios poniendo énfasis en su uso como estrategia d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nuncia y para la resistencia ante la desinformació n y manipulación de l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oblación mediante la estrategia del miedo promovida por el Estado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Se ha dicho que el poder del Estado le tiene miedo a los vacios y tiende 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lenarlos, la situación actual parece indicar que el poder ha perdido est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miedo, mientras él juega a generar vacios y a llenarlos, Nosotros dejamos e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miedo a un lado en la medida que nos organizamos, en que nos encontramos co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l otro, el no televidente, el digno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México, 30 de Abril de 2009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A OTRA SALUD</w:t>
      </w:r>
    </w:p>
    <w:p>
      <w:pPr>
        <w:pStyle w:val="Normal"/>
        <w:autoSpaceDE w:val="false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Mail: los@laotrasalud. com</w:t>
      </w:r>
    </w:p>
    <w:p>
      <w:pPr>
        <w:pStyle w:val="Normal"/>
        <w:autoSpaceDE w:val="false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Página Web: http://www.laotrasalud.com</w:t>
      </w:r>
    </w:p>
    <w:p>
      <w:pPr>
        <w:pStyle w:val="Normal"/>
        <w:autoSpaceDE w:val="false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d) consulta el blog del periodista e investigador Juan Ramón Jimenez de León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link http://oikos-unam.blogspot.com/</w:t>
      </w:r>
    </w:p>
    <w:p>
      <w:pPr>
        <w:pStyle w:val="Normal"/>
        <w:autoSpaceDE w:val="false"/>
        <w:rPr>
          <w:rFonts w:ascii="NimbusRomNo9L-Medi" w:hAnsi="NimbusRomNo9L-Medi" w:cs="NimbusRomNo9L-Medi"/>
        </w:rPr>
      </w:pPr>
      <w:r>
        <w:rPr>
          <w:rFonts w:cs="NimbusRomNo9L-Medi" w:ascii="NimbusRomNo9L-Medi" w:hAnsi="NimbusRomNo9L-Medi"/>
        </w:rPr>
        <w:t>d) consulta los siguientes text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http://es.wikipedia.org/wiki/Gripe_porcin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Enciclopedia libre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http://www.noticiasdelarebelion.info/articulo.php?p=4638&amp;more=1&amp;c=1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Revista digital de noticias. Artículo de Mike Davis La gripe porcina y el monstruoso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poder de la gran industria pecuaria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http://www.noticiasdelarebelion.info/articulo.php?p=4637&amp;more=1&amp;c=1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Comunicado del Ejército Popular Revolucionario, con fecha del 27 de abril del 2009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http://www.noticiasdelarebelion.info/articulo.php?p=4641&amp;more=1&amp;c=1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Francisco Cerezo Contréras, integrante del Comite Cerezo, explica desde la óptica de l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derechos humanos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http://www.jornada.unam.mx/2009/04/28/index.php?section=politica&amp;article=020a1pol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Texto de Silvia Ribeiro, bióloga y activista mundial del grupo ETC-group con el título</w:t>
      </w:r>
    </w:p>
    <w:p>
      <w:pPr>
        <w:pStyle w:val="Normal"/>
        <w:autoSpaceDE w:val="false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Epidemia de lucro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http://www.noticiasdelarebelion.info/articulo.php?p=4642&amp;more=1&amp;c=1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Revista digital de noticias. Isac Gutiérrez Alvarado, pasante en geografía de la UNAM.</w:t>
      </w:r>
    </w:p>
    <w:p>
      <w:pPr>
        <w:pStyle w:val="Normal"/>
        <w:autoSpaceDE w:val="false"/>
        <w:rPr/>
      </w:pPr>
      <w:r>
        <w:rPr>
          <w:rFonts w:cs="NimbusRomNo9L-Regu" w:ascii="NimbusRomNo9L-Regu" w:hAnsi="NimbusRomNo9L-Regu"/>
        </w:rPr>
        <w:t xml:space="preserve">Artículo ocn el título </w:t>
      </w:r>
      <w:r>
        <w:rPr>
          <w:rFonts w:cs="NimbusRomNo9L-ReguItal" w:ascii="NimbusRomNo9L-ReguItal" w:hAnsi="NimbusRomNo9L-ReguItal"/>
        </w:rPr>
        <w:t>Detrás de Granjas Carroll. Una mirada geoambiental. La otra historia</w:t>
      </w:r>
    </w:p>
    <w:p>
      <w:pPr>
        <w:pStyle w:val="Normal"/>
        <w:autoSpaceDE w:val="false"/>
        <w:rPr>
          <w:rFonts w:ascii="NimbusRomNo9L-ReguItal" w:hAnsi="NimbusRomNo9L-ReguItal" w:cs="NimbusRomNo9L-ReguItal"/>
        </w:rPr>
      </w:pPr>
      <w:r>
        <w:rPr>
          <w:rFonts w:cs="NimbusRomNo9L-ReguItal" w:ascii="NimbusRomNo9L-ReguItal" w:hAnsi="NimbusRomNo9L-ReguItal"/>
        </w:rPr>
        <w:t>de le epidemia de la gripe porcina, denominada A/H1N1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http://www.noticiasdelarebelion.info/articulo.php?p=4647&amp;more=1&amp;c=1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Revista digital de noticias. César Augusto Vázquez Chagoya, periódista veracruzano.</w:t>
      </w:r>
    </w:p>
    <w:p>
      <w:pPr>
        <w:pStyle w:val="Normal"/>
        <w:autoSpaceDE w:val="false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Fotoreporteje del maltrato a puercos en Granjas Carroll, corrupción y represión en Perote</w:t>
      </w:r>
    </w:p>
    <w:p>
      <w:pPr>
        <w:pStyle w:val="Normal"/>
        <w:autoSpaceDE w:val="false"/>
        <w:rPr>
          <w:rFonts w:ascii="NimbusRomNo9L-Medi" w:hAnsi="NimbusRomNo9L-Medi" w:cs="NimbusRomNo9L-Medi"/>
          <w:sz w:val="20"/>
          <w:szCs w:val="20"/>
        </w:rPr>
      </w:pPr>
      <w:r>
        <w:rPr>
          <w:rFonts w:cs="NimbusRomNo9L-Regu" w:ascii="NimbusRomNo9L-Regu" w:hAnsi="NimbusRomNo9L-Regu"/>
        </w:rPr>
        <w:t>veracruz.</w:t>
      </w:r>
    </w:p>
    <w:p>
      <w:pPr>
        <w:pStyle w:val="NormalWeb"/>
        <w:spacing w:lineRule="auto" w:line="360" w:before="0" w:after="0"/>
        <w:rPr>
          <w:rFonts w:ascii="Verdana" w:hAnsi="Verdana" w:eastAsia="Verdana" w:cs="Verdana"/>
          <w:color w:val="006699"/>
          <w:sz w:val="12"/>
          <w:szCs w:val="12"/>
          <w:u w:val="single"/>
        </w:rPr>
      </w:pPr>
      <w:r>
        <w:rPr>
          <w:rFonts w:eastAsia="Verdana" w:cs="Verdana" w:ascii="Verdana" w:hAnsi="Verdana"/>
          <w:color w:val="006699"/>
          <w:sz w:val="12"/>
          <w:szCs w:val="1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imbusRomNo9L-Medi">
    <w:charset w:val="00"/>
    <w:family w:val="roman"/>
    <w:pitch w:val="default"/>
  </w:font>
  <w:font w:name="NimbusRomNo9L-ReguItal">
    <w:charset w:val="00"/>
    <w:family w:val="roman"/>
    <w:pitch w:val="default"/>
  </w:font>
  <w:font w:name="NimbusRomNo9L-Regu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36:00Z</dcterms:created>
  <dc:creator>Usuario</dc:creator>
  <dc:description/>
  <cp:keywords/>
  <dc:language>en-US</dc:language>
  <cp:lastModifiedBy>Usuario</cp:lastModifiedBy>
  <dcterms:modified xsi:type="dcterms:W3CDTF">2009-05-15T14:36:00Z</dcterms:modified>
  <cp:revision>2</cp:revision>
  <dc:subject/>
  <dc:title>INSTITUCIONES</dc:title>
</cp:coreProperties>
</file>