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Arial" w:hAnsi="Arial" w:cs="Arial"/>
                <w:b/>
                <w:b/>
                <w:color w:val="000000"/>
                <w:sz w:val="40"/>
                <w:szCs w:val="40"/>
              </w:rPr>
            </w:pPr>
            <w:r>
              <w:rPr>
                <w:rFonts w:cs="Arial" w:ascii="Arial" w:hAnsi="Arial"/>
                <w:b/>
                <w:color w:val="000000"/>
                <w:sz w:val="40"/>
                <w:szCs w:val="40"/>
              </w:rPr>
              <w:t>ECONOM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ARGENTINA</w:t>
            </w:r>
          </w:p>
          <w:p>
            <w:pPr>
              <w:pStyle w:val="Normal"/>
              <w:rPr>
                <w:rFonts w:ascii="Arial" w:hAnsi="Arial" w:cs="Arial"/>
                <w:color w:val="000000"/>
                <w:sz w:val="28"/>
                <w:szCs w:val="28"/>
              </w:rPr>
            </w:pPr>
            <w:r>
              <w:rPr>
                <w:rFonts w:cs="Arial" w:ascii="Arial" w:hAnsi="Arial"/>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Arial" w:hAnsi="Arial" w:cs="Arial"/>
                <w:b/>
                <w:b/>
                <w:color w:val="000000"/>
                <w:sz w:val="36"/>
                <w:szCs w:val="36"/>
              </w:rPr>
            </w:pPr>
            <w:r>
              <w:rPr>
                <w:rFonts w:cs="Arial" w:ascii="Arial" w:hAnsi="Arial"/>
                <w:b/>
                <w:color w:val="000000"/>
                <w:sz w:val="36"/>
                <w:szCs w:val="36"/>
              </w:rPr>
              <w:t>POBREZA</w:t>
            </w:r>
          </w:p>
          <w:p>
            <w:pPr>
              <w:pStyle w:val="Normal"/>
              <w:tabs>
                <w:tab w:val="clear" w:pos="708"/>
                <w:tab w:val="left" w:pos="3210" w:leader="none"/>
              </w:tabs>
              <w:jc w:val="center"/>
              <w:rPr>
                <w:rFonts w:ascii="Arial" w:hAnsi="Arial" w:cs="Arial"/>
                <w:b/>
                <w:b/>
                <w:color w:val="000000"/>
                <w:sz w:val="36"/>
                <w:szCs w:val="36"/>
              </w:rPr>
            </w:pPr>
            <w:r>
              <w:rPr>
                <w:rFonts w:cs="Arial" w:ascii="Arial" w:hAnsi="Arial"/>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Producción periodística Haydeé Dessal especial para Villa Crespo Digital  </w:t>
            </w:r>
          </w:p>
        </w:tc>
      </w:tr>
    </w:tbl>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INFORME SOBRE LA POBREZ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color w:val="000000"/>
        </w:rPr>
        <w:t>9 de mayo del 2009</w:t>
      </w:r>
    </w:p>
    <w:p>
      <w:pPr>
        <w:pStyle w:val="Normal"/>
        <w:spacing w:lineRule="auto" w:line="360"/>
        <w:rPr>
          <w:rFonts w:ascii="Arial" w:hAnsi="Arial" w:cs="Arial"/>
          <w:color w:val="000000"/>
        </w:rPr>
      </w:pPr>
      <w:r>
        <w:rPr>
          <w:rFonts w:cs="Arial" w:ascii="Arial" w:hAnsi="Arial"/>
          <w:color w:val="000000"/>
        </w:rPr>
      </w:r>
    </w:p>
    <w:p>
      <w:pPr>
        <w:pStyle w:val="Heading2"/>
        <w:spacing w:lineRule="auto" w:line="360" w:before="0" w:after="0"/>
        <w:rPr>
          <w:rFonts w:ascii="Arial" w:hAnsi="Arial" w:cs="Arial"/>
          <w:sz w:val="28"/>
          <w:szCs w:val="28"/>
        </w:rPr>
      </w:pPr>
      <w:r>
        <w:rPr>
          <w:rFonts w:cs="Arial" w:ascii="Arial" w:hAnsi="Arial"/>
          <w:sz w:val="28"/>
          <w:szCs w:val="28"/>
        </w:rPr>
        <w:t>Lo que no se ve, lo que no se siente, mata</w:t>
      </w:r>
    </w:p>
    <w:p>
      <w:pPr>
        <w:pStyle w:val="Normal"/>
        <w:spacing w:lineRule="auto" w:line="360"/>
        <w:rPr>
          <w:rFonts w:ascii="Arial" w:hAnsi="Arial" w:cs="Arial"/>
        </w:rPr>
      </w:pPr>
      <w:r>
        <w:rPr>
          <w:rFonts w:cs="Arial" w:ascii="Arial" w:hAnsi="Arial"/>
        </w:rPr>
        <w:t>Desde siempre los funcionarios de turno han hablado de la pobreza estructural, cada presidente que ha asumido el poder constitucional, ha gastado algunos momentos emotivos en describir como su antecesor en el gobierno no ha cumplido su deber ciudadano y de funcionario público</w:t>
      </w:r>
    </w:p>
    <w:p>
      <w:pPr>
        <w:pStyle w:val="Normal"/>
        <w:spacing w:lineRule="auto" w:line="360"/>
        <w:rPr>
          <w:rFonts w:ascii="Arial" w:hAnsi="Arial" w:cs="Arial"/>
        </w:rPr>
      </w:pPr>
      <w:r>
        <w:rPr>
          <w:rFonts w:cs="Arial" w:ascii="Arial" w:hAnsi="Arial"/>
        </w:rPr>
        <w:t>Los niños hasta el momento, continúan buscando su alimento y subsistencia en el medio de la basura, se trabaja desde los gobiernos provinciales, nacionales, municipales, en la búsqueda de soluciones a este problema, pero hasta el momento la solución concreta no ha llegado.</w:t>
      </w:r>
    </w:p>
    <w:p>
      <w:pPr>
        <w:pStyle w:val="Normal"/>
        <w:spacing w:lineRule="auto" w:line="360"/>
        <w:rPr>
          <w:rFonts w:ascii="Arial" w:hAnsi="Arial" w:cs="Arial"/>
        </w:rPr>
      </w:pPr>
      <w:r>
        <w:rPr>
          <w:rFonts w:cs="Arial" w:ascii="Arial" w:hAnsi="Arial"/>
        </w:rPr>
        <w:t>Desde el ingreso al país de las políticas neoliberales en la década de los ochentas de la mano de Carlos Menem y seguidores, el país entró en una espiral descendente que aún no logra ser detenida de una manera definitiva. El gobierno de Kirchner y de Cristina Fernández, lograron detener en un grado superlativo esta caída sin fin. Pero lo que falta es que la sociedad en su conjunto logre ver a su alrededor y tome en sus manos la solución.</w:t>
      </w:r>
    </w:p>
    <w:p>
      <w:pPr>
        <w:pStyle w:val="Normal"/>
        <w:spacing w:lineRule="auto" w:line="360"/>
        <w:rPr>
          <w:rFonts w:ascii="Arial" w:hAnsi="Arial" w:cs="Arial"/>
        </w:rPr>
      </w:pPr>
      <w:r>
        <w:rPr>
          <w:rFonts w:cs="Arial" w:ascii="Arial" w:hAnsi="Arial"/>
        </w:rPr>
        <w:t>Ningún partido político, ni dirigente político, ni dirigente social, u algún otro tipo de dirigente que pueda aparecer, logrará solucionar esto incluyendo a los actuales dirigentes en el poder. Las políticas de Estado aunque no lo podamos entender hasta ahora, salen de los consensos que generan los dirigentes abaladas por sus dirigidos.</w:t>
      </w:r>
    </w:p>
    <w:p>
      <w:pPr>
        <w:pStyle w:val="Normal"/>
        <w:spacing w:lineRule="auto" w:line="360"/>
        <w:rPr>
          <w:rFonts w:ascii="Arial" w:hAnsi="Arial" w:cs="Arial"/>
        </w:rPr>
      </w:pPr>
      <w:r>
        <w:rPr>
          <w:rFonts w:cs="Arial" w:ascii="Arial" w:hAnsi="Arial"/>
        </w:rPr>
        <w:t>Para que los dirigentes políticos logren generar consensos duraderos, es necesario que los ciudadanos empiecen a involucrarse en la política, la gran política, no confundirse sólo con la política partidaria, sino entender que la política se juega en el barrio, en la cancha, en el colectivo, etc. Todos tenemos una asociación civil cerca de nuestras casas, un club deportivo, una ONG, etc.</w:t>
      </w:r>
    </w:p>
    <w:p>
      <w:pPr>
        <w:pStyle w:val="Normal"/>
        <w:spacing w:lineRule="auto" w:line="360"/>
        <w:rPr>
          <w:rFonts w:ascii="Arial" w:hAnsi="Arial" w:cs="Arial"/>
        </w:rPr>
      </w:pPr>
      <w:r>
        <w:rPr>
          <w:rFonts w:cs="Arial" w:ascii="Arial" w:hAnsi="Arial"/>
        </w:rPr>
        <w:t>La democracia será madura en la misma medida en que nosotros lo seamos, y esto se ve reflejado en las dos fotografías que acompañan a esta nota. Democracias maduras no son sólo aquellas en las que se puede votar cada tantos años y elegir libremente a sus representantes, también es necesario que sus ciudadanos vivan en condiciones dignas en las que puedan desarrollarse.</w:t>
      </w:r>
    </w:p>
    <w:p>
      <w:pPr>
        <w:pStyle w:val="Normal"/>
        <w:spacing w:lineRule="auto" w:line="360"/>
        <w:rPr>
          <w:rFonts w:ascii="Arial" w:hAnsi="Arial" w:cs="Arial"/>
        </w:rPr>
      </w:pPr>
      <w:r>
        <w:rPr>
          <w:rFonts w:cs="Arial" w:ascii="Arial" w:hAnsi="Arial"/>
        </w:rPr>
        <w:t>La exclusión social es la que debe ser excluida del país, y para que esto ocurra, es necesario que todos nosotros nos comprometamos a ello. ¿De qué modo?, exigiendo a nuestros dirigentes empleando el arma mas poderosa que tenemos, el voto, que dejen de denostarse entre sí, y empiecen a decir como y con qué van a llevar adelante políticas a largo plazo, que trasciendan sus mandatos y por tanto que quién los preceda, las continúen.</w:t>
      </w:r>
    </w:p>
    <w:p>
      <w:pPr>
        <w:pStyle w:val="Normal"/>
        <w:spacing w:lineRule="auto" w:line="360"/>
        <w:rPr/>
      </w:pPr>
      <w:r>
        <w:rPr>
          <w:rFonts w:cs="Arial" w:ascii="Arial" w:hAnsi="Arial"/>
        </w:rPr>
        <w:drawing>
          <wp:inline distT="0" distB="0" distL="0" distR="0">
            <wp:extent cx="3810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86100"/>
                    </a:xfrm>
                    <a:prstGeom prst="rect">
                      <a:avLst/>
                    </a:prstGeom>
                  </pic:spPr>
                </pic:pic>
              </a:graphicData>
            </a:graphic>
          </wp:inline>
        </w:drawing>
      </w:r>
      <w:r>
        <w:rPr>
          <w:rFonts w:cs="Arial" w:ascii="Arial" w:hAnsi="Arial"/>
        </w:rPr>
        <w:br/>
        <w:t> </w:t>
      </w:r>
    </w:p>
    <w:p>
      <w:pPr>
        <w:pStyle w:val="Heading2"/>
        <w:spacing w:lineRule="auto" w:line="360" w:before="0" w:after="0"/>
        <w:rPr>
          <w:rFonts w:ascii="Arial" w:hAnsi="Arial" w:cs="Arial"/>
          <w:sz w:val="28"/>
          <w:szCs w:val="28"/>
        </w:rPr>
      </w:pPr>
      <w:hyperlink r:id="rId3">
        <w:r>
          <w:rPr>
            <w:rStyle w:val="InternetLink"/>
            <w:rFonts w:cs="Arial" w:ascii="Arial" w:hAnsi="Arial"/>
            <w:sz w:val="28"/>
            <w:szCs w:val="28"/>
            <w:u w:val="none"/>
          </w:rPr>
          <w:t>En el país de la abundancia abunda el hambre</w:t>
        </w:r>
      </w:hyperlink>
    </w:p>
    <w:p>
      <w:pPr>
        <w:pStyle w:val="Normal"/>
        <w:spacing w:lineRule="auto" w:line="360"/>
        <w:rPr>
          <w:rFonts w:ascii="Arial" w:hAnsi="Arial" w:cs="Arial"/>
        </w:rPr>
      </w:pPr>
      <w:r>
        <w:rPr>
          <w:rFonts w:cs="Arial" w:ascii="Arial" w:hAnsi="Arial"/>
        </w:rPr>
        <w:t>En el planeta existe un lugar muy parecido al paraíso descripto en los textos bíblicos y de otras religiones, en donde la miel y la leche manan al parecer de la tierra, donde los hombres podrían ser felices y vivir en la abundancia, un lugar donde sobra el espacio físico, en el cual las manos no alcanzarían a satisfacer las necesidades de producción de un país coherente y cuerdo.</w:t>
        <w:br/>
        <w:t>Un país en donde prácticamente todos los climas pueden ser encontrados, en el cual, uno puede acostarse en la hierba sin temor a ser atacado por algún animal salvaje, ni por algún insecto o arácnido peligroso a la salud. Lo único que por hoy lo impediría, es la existencia de unos animales (perdón a los animales) en busca de satisfacer sus intereses sin medir las consecuencias propias y ajenas de sus actos.</w:t>
        <w:br/>
        <w:t>Un lugar en el cual las plantas luchan entre sí para ver cual de ellas crece mas grande y mas rápido, un lugar en donde las vacas pastan (hoy pastaban) despreocupadas y ocupadas sólo en generar la suficiente leche, esta en abundancia, para sus terneros y para su productor. Un lugar en donde los sembradíos aparecen en el horizonte (hoy aparecían) sin fin, donde los granos relucen al sol (hoy relucían), en espera de llegar a ocupar su lugar en la mesa de los habitantes de éste lugar.</w:t>
        <w:br/>
        <w:t>Un país en donde se mueren de hambre los niños de amplios sectores desprotegidos, un lugar en donde todos los años en un lugar u otro del territorio un desastre natural, ayudado por la desidia de los gobernantes de turno, ataca sin piedad a los más desvalidos. Un país que por primera vez ve a una Presidenta nacional pisar el barro de sus calles olvidas, olvidadas por todos los anteriores presidentes, gobernadores, senadores, diputados, etc., que con anterioridad debieron preocuparse y ocuparse de estos ciudadanos olvidados.</w:t>
        <w:br/>
        <w:t>Un país en donde los políticos sólo se preocupan de mantener sus cargos, su profesión de político, en donde a nadie parece importarle lo que ocurre, sólo si es noticia los políticos de los diferentes partidos políticos del país, pondrán sus esfuerzos en marcha para aparecer en la foto de ayuda, acariciando una cabeza llena de piojos, con mucho cuidado de no contagiarse. Un país en donde la oposición se preocupa cada cuatro años, de ver todo lo malo que hay en el momento, pero se olvida de todo lo que no hicieron cuando estuvieron allí.</w:t>
        <w:br/>
        <w:t>Un país que tiene todo para surgir, con ciudadanos dispuestos a trabajar y desarrollarse, si aparece algún ciudadano con espíritu de prócer (tal vez no sea necesario, sólo alcanzaría con que se dejara de mirar a sí mismo y mirase a los demás a su alrededor) que generara políticas de estado consensuadas realmente, y que además tuviese la terrible mala idea de escuchar a los demás, no sólo a los aduladores, sino que también a sus críticos constructivos.</w:t>
        <w:br/>
        <w:t>Es decir, un país en donde la democracia representativa, madura, realmente exista en la práctica y no sólo en los papeles. Un lugar en donde el otro que piensa diferente, deje de ser un enemigo al que hay que destruir, y pase a ser un compañero de viaje en este colectivo común llamado país.</w:t>
        <w:br/>
        <w:t>La abundancia de hambre, no es sólo de hambre de alimentos, sino que también hay hambre de valores, esa vieja palabra en desuso, valores comunes que permitieron a los países desarrollados llegar a donde se encuentran hoy. Miramos al mundo desarrollado, pero solo copiamos lo malo que ellos nos muestran y nos venden, sino entendemos que primero debemos saber quienes somos y que queremos, jamás lograremos transformar esta abundancia de hambre en abundancia de felicidad.</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Soy una persona de las llamadas “rebeldes”, entre otras cosas, porque no acepto las consecuencias “inevitables” que los grupos de poder intentan instalar como reales y vaya que lo consiguen.</w:t>
        <w:br/>
        <w:t>Mi rebeldía deviene en otras opciones, otras posibilidades, caminos, otras formas de actuar en y para el mundo que nos toca compartir, porque el Mundo se comparte, tan sencillo como eso y parece que el antifaz que nos ponen para que no nos demos cuenta es tan grande y tan viejo que resulta difícil ya de quitar.</w:t>
        <w:br/>
        <w:t>Pero para ello estamos los rebeldes y mejor aún, están los lúcidos.</w:t>
        <w:br/>
        <w:t>LOS LÚCIDOS SALVARÁN AL MUNDO, sí señores! y no es solamente una expresión de deseo sino una de las chances que ahora mismo propongo, llenemos de lúcidos al mundo!, hagamos que éstos personajes que se crearon a sí mismos desde sus imperfecciones, desde sus “puntos de quiebre”, desde su sensibilidad más profunda nos gobiernen, nos eduquen, nos guíen.</w:t>
        <w:br/>
        <w:t>Los lúcidos no lo iluminados que con su soberbia auto impuesta no sé muy bien porque poder fáctico de turno nos “invaden” con fórmulas retorcidas para salir de todo el atolladero que otros iluminados como ellos nos condujeron. Parásitos de un sistema que los acuna total, el resto… el resto que se apañe!</w:t>
      </w:r>
    </w:p>
    <w:p>
      <w:pPr>
        <w:pStyle w:val="Normal"/>
        <w:spacing w:lineRule="auto" w:line="360"/>
        <w:rPr>
          <w:rFonts w:ascii="Arial" w:hAnsi="Arial" w:cs="Arial"/>
        </w:rPr>
      </w:pPr>
      <w:r>
        <w:rPr>
          <w:rFonts w:cs="Arial" w:ascii="Arial" w:hAnsi="Arial"/>
        </w:rPr>
        <w:t>Cuando todos transitemos por la vida seguros de que es nuestro derecho natural, algo tan atávico, tan propio de nuestro propia condición humana y podamos así salir “del agujero” del que nos empujaron y nos vendieron como “daños colaterales” en ése preciso momento habremos ganado la primera gran batalla, la de conseguir nuestra propia lucidez.</w:t>
        <w:br/>
        <w:t>Por eso al estar “despiertos” tenemos que actuar, y deprisa porque hay mucho por hacer.</w:t>
        <w:br/>
        <w:t>Hay gente que depende directamente de nuestra acción, personas que esperan, que esperan y desesperan porque su voz no es oída, porque en su invisibilidad se perpetúa su gran desgracia, para algunos estas personas ni siquiera existen.</w:t>
        <w:br/>
        <w:t>No nos olvidemos de los que no tienen voz y actuemos para y por ellos pero como personas sencillas, como humildes seres humanos recorriendo su camino y siempre a su lado, nunca por delante.</w:t>
      </w:r>
    </w:p>
    <w:p>
      <w:pPr>
        <w:pStyle w:val="Normal"/>
        <w:spacing w:lineRule="auto" w:line="360"/>
        <w:rPr>
          <w:rFonts w:ascii="Arial" w:hAnsi="Arial" w:cs="Arial"/>
        </w:rPr>
      </w:pPr>
      <w:r>
        <w:rPr>
          <w:rFonts w:cs="Arial" w:ascii="Arial" w:hAnsi="Arial"/>
        </w:rPr>
        <w:t>Hasta otra.</w:t>
      </w:r>
    </w:p>
    <w:p>
      <w:pPr>
        <w:pStyle w:val="Normal"/>
        <w:spacing w:lineRule="auto" w:line="360"/>
        <w:rPr>
          <w:rFonts w:ascii="Arial" w:hAnsi="Arial" w:cs="Arial"/>
        </w:rPr>
      </w:pPr>
      <w:r>
        <w:rPr>
          <w:rFonts w:cs="Arial" w:ascii="Arial" w:hAnsi="Arial"/>
        </w:rPr>
        <w:t>Cecilia Hadad Beltramo.</w:t>
        <w:br/>
        <w:t>Mallorca, 10 de febrero de 2009.</w:t>
      </w:r>
    </w:p>
    <w:p>
      <w:pPr>
        <w:pStyle w:val="Normal"/>
        <w:spacing w:lineRule="auto" w:line="360"/>
        <w:rPr>
          <w:rFonts w:ascii="Arial" w:hAnsi="Arial" w:cs="Arial"/>
        </w:rPr>
      </w:pPr>
      <w:r>
        <w:rPr>
          <w:rStyle w:val="Emphasis"/>
          <w:rFonts w:cs="Arial" w:ascii="Arial" w:hAnsi="Arial"/>
        </w:rPr>
        <w:t>Soy una “exploradora” pero de las comprometidas con las ideas, con el ejemplo de mis actos. Ejerzo una crítica constante al sistema porque mientras existan diferencias entre las personas tan enormes como las que permiten que chicos no tengan comida, ni puedan educarse, mientras alguna persona en el mundo no tenga su medicina a tiempo, agua para beber o la paz de vivir en una tierra tranquila entonces el mundo será “imperfecto” y tenemos el deber moral de, en lo que podamos, transformarlo.</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8"/>
          <w:szCs w:val="28"/>
        </w:rPr>
      </w:pPr>
      <w:hyperlink r:id="rId4">
        <w:r>
          <w:rPr>
            <w:rStyle w:val="InternetLink"/>
            <w:rFonts w:cs="Arial" w:ascii="Arial" w:hAnsi="Arial"/>
            <w:sz w:val="28"/>
            <w:szCs w:val="28"/>
            <w:u w:val="none"/>
          </w:rPr>
          <w:t>“</w:t>
        </w:r>
        <w:r>
          <w:rPr>
            <w:rStyle w:val="InternetLink"/>
            <w:rFonts w:cs="Arial" w:ascii="Arial" w:hAnsi="Arial"/>
            <w:sz w:val="28"/>
            <w:szCs w:val="28"/>
            <w:u w:val="none"/>
          </w:rPr>
          <w:t>Cuando Llueve Todos se mojan”</w:t>
        </w:r>
      </w:hyperlink>
    </w:p>
    <w:p>
      <w:pPr>
        <w:pStyle w:val="Normal"/>
        <w:spacing w:lineRule="auto" w:line="360"/>
        <w:rPr>
          <w:rFonts w:ascii="Arial" w:hAnsi="Arial" w:cs="Arial"/>
        </w:rPr>
      </w:pPr>
      <w:r>
        <w:rPr>
          <w:rFonts w:cs="Arial" w:ascii="Arial" w:hAnsi="Arial"/>
        </w:rPr>
        <w:t>La situación Económica y social de la Argentina se puede resumir en: la recuperación de la economía se sustenta en mayor explotación laboral, mayor pauperización social y mayor desigualdad distributiva. Esta situación, se pone de manifiesto a partir de los elementos siguientes: La Unión de Industriales Argentinos, se opone a un incremento de los sueldos y salarios, manifestando que: “más que un incremento salarial, es necesario mantener los puestos de trabajo, que podrían verse en peligro por la crisis económica mundial”. Pareciera que no han entendido y menos aplicado aquello de “cuando llueve, todos se mojan”.</w:t>
      </w:r>
    </w:p>
    <w:p>
      <w:pPr>
        <w:pStyle w:val="Normal"/>
        <w:spacing w:lineRule="auto" w:line="360"/>
        <w:rPr>
          <w:rFonts w:ascii="Arial" w:hAnsi="Arial" w:cs="Arial"/>
        </w:rPr>
      </w:pPr>
      <w:r>
        <w:rPr>
          <w:rFonts w:cs="Arial" w:ascii="Arial" w:hAnsi="Arial"/>
        </w:rPr>
        <w:t>Habría que ver, entonces, al final del primer semestre del 2,009, como evolucionan indicadores como: la Distribución del Ingreso y los Niveles de Pobreza que, en tiempos de bonanza económica, no retrocedieron ó mejoraron lo suficiente.</w:t>
      </w:r>
    </w:p>
    <w:p>
      <w:pPr>
        <w:pStyle w:val="Normal"/>
        <w:spacing w:lineRule="auto" w:line="360"/>
        <w:rPr>
          <w:rFonts w:ascii="Arial" w:hAnsi="Arial" w:cs="Arial"/>
        </w:rPr>
      </w:pPr>
      <w:r>
        <w:rPr>
          <w:rFonts w:cs="Arial" w:ascii="Arial" w:hAnsi="Arial"/>
        </w:rPr>
        <w:t>La pobreza bajó, pero no en concordancia ni con el incremento del P.B.I. ni con las ganancias de los empresarios. Ya que nadie, el gobierno incluido, se preocupó por que, en tiempos buenos, mejorara lo principal, hacer más equitativa la distribución del ingreso, la misma que más bien se reconcentró, quiere decir, que los empresarios tuvieron más y los trabajadores, factor principal en la generación de riqueza, tuvieron menos.</w:t>
      </w:r>
    </w:p>
    <w:p>
      <w:pPr>
        <w:pStyle w:val="Normal"/>
        <w:spacing w:lineRule="auto" w:line="360"/>
        <w:rPr>
          <w:rFonts w:ascii="Arial" w:hAnsi="Arial" w:cs="Arial"/>
        </w:rPr>
      </w:pPr>
      <w:r>
        <w:rPr>
          <w:rFonts w:cs="Arial" w:ascii="Arial" w:hAnsi="Arial"/>
        </w:rPr>
        <w:t>Sin embargo, en tiempos difíciles, como los que estamos y vamos a vivir por la crisis económica mundial, los empresarios que fueron los que más se beneficiaron, consideran que son los sueldos, salarios ó el tiempo de trabajo el que se debe ajustar.</w:t>
      </w:r>
    </w:p>
    <w:p>
      <w:pPr>
        <w:pStyle w:val="Normal"/>
        <w:spacing w:lineRule="auto" w:line="360"/>
        <w:rPr>
          <w:rFonts w:ascii="Arial" w:hAnsi="Arial" w:cs="Arial"/>
        </w:rPr>
      </w:pPr>
      <w:r>
        <w:rPr>
          <w:rFonts w:cs="Arial" w:ascii="Arial" w:hAnsi="Arial"/>
        </w:rPr>
        <w:t>Con lo que, el costo de la crisis lo seguirán pagando, los que nada ó muy poco tuvieron que ver en su generación, los trabajadores. Ha llegado el momento de poner en debate como todos gozamos de los beneficios y, también, como todos, y no sólo algunos, nos ajustamos en tiempos de crisis.</w:t>
      </w:r>
    </w:p>
    <w:p>
      <w:pPr>
        <w:pStyle w:val="Normal"/>
        <w:spacing w:lineRule="auto" w:line="360"/>
        <w:rPr>
          <w:rFonts w:ascii="Arial" w:hAnsi="Arial" w:cs="Arial"/>
        </w:rPr>
      </w:pPr>
      <w:r>
        <w:rPr>
          <w:rFonts w:cs="Arial" w:ascii="Arial" w:hAnsi="Arial"/>
        </w:rPr>
        <w:t>Poner metas sociales, como la baja de los niveles de pobreza y la desconcentración del ingreso, distribuyéndolo de manera más equitativa significaría administrar de mejor manera las bonanzas y los riesgos. Propiciando así que “Cuando llueve todos se mojen”. Doña Cristina, sus asesores, sus ministros, la Unión de Industriales Argentinos y los trabajadores deben concertar un Plan para gestionar adecuadamente los beneficios y riesgos de la Economía. y los ciudadanos y ciudadanas, debemos vigilar que así sea.</w:t>
      </w:r>
    </w:p>
    <w:p>
      <w:pPr>
        <w:pStyle w:val="Normal"/>
        <w:spacing w:lineRule="auto" w:line="360"/>
        <w:rPr/>
      </w:pPr>
      <w:r>
        <w:rPr>
          <w:rFonts w:cs="Arial" w:ascii="Arial" w:hAnsi="Arial"/>
        </w:rPr>
        <w:t>Elaborado por: Juan Pedro Mora Sono, Director y Docente de la Escuela de Líderes Sociales,</w:t>
        <w:br/>
        <w:t>Feb- 2009 Lima Perú</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8"/>
          <w:szCs w:val="28"/>
        </w:rPr>
      </w:pPr>
      <w:hyperlink r:id="rId5">
        <w:r>
          <w:rPr>
            <w:rStyle w:val="InternetLink"/>
            <w:rFonts w:cs="Arial" w:ascii="Arial" w:hAnsi="Arial"/>
            <w:sz w:val="28"/>
            <w:szCs w:val="28"/>
            <w:u w:val="none"/>
          </w:rPr>
          <w:t>Pobreza y crisis en Argentina</w:t>
        </w:r>
      </w:hyperlink>
    </w:p>
    <w:p>
      <w:pPr>
        <w:pStyle w:val="Normal"/>
        <w:spacing w:lineRule="auto" w:line="360"/>
        <w:rPr>
          <w:rFonts w:ascii="Arial" w:hAnsi="Arial" w:cs="Arial"/>
        </w:rPr>
      </w:pPr>
      <w:r>
        <w:rPr>
          <w:rFonts w:cs="Arial" w:ascii="Arial" w:hAnsi="Arial"/>
        </w:rPr>
        <w:t>Mientras el mundo debate las posibles repercusiones de una nueva crisis, la sociedad Argentina se pregunta si en realidad alguna vez la superamos. Diferentes fuentes afirman que hay provincias que están en la misma situación de 2001, y que este año empeorara.</w:t>
        <w:br/>
        <w:t>Según datos del Instituto Argentino para el desarrollo de las Economías Regionales (IADER) la capital de Salta es la séptima en niveles de pobreza, la primera en empleo en negro y la segunda en desocupación. Aunque la situación es más angustiante en el norte de la provincia, región más pobre de del país, pese a ser el territorio más rico en recursos. Salta supera la media nacional, la pobreza en la provincia afecta al 43,6 % de la población. De esta cifra el 20,5 % son indigentes, y 7% padece de desnutrición aguda por hambre.</w:t>
        <w:br/>
        <w:t>El dato más preocupante de la situación de la Provincia de Salta es la profundización de la brecha entre ricos y pobres. Esto se manifiesta en el deterioro de la calidad de vida de los sectores más pobres y de los llamados “nuevos pobres”.</w:t>
        <w:br/>
        <w:t>La pobreza es una enfermedad esencialmente social que tiene lugar en el seno de la sociedad y obviamente, es un producto de esta. Por lo tanto no podemos desentendernos del fenómeno de la pobreza, ya que se trata de una responsabilidad colectiva. Es incuestionable que tiene costos y que la sociedad debe controlarlos y reducirlos.</w:t>
        <w:br/>
        <w:t>Dejando por un momento las cifras a un lado, haciendo foco en que solo en la provincia de Salta existen 400 mil personas que no llegan a cubrir la canasta básica de alimentos, lo único que les cabe esperar es en el mejor de los casos, oportunidades de empleo limitadas, inserción precaria y salarios bajos. Revertir esta tendencia es un imperativo social y ético urgente, que apela al compromiso moral no solo de dirigentes de turno, sino que necesita de la sociedad en conjunto.</w:t>
        <w:br/>
        <w:t>Mientras todo el mundo continúa sus especulaciones, seria muy importante tomar medidas, para que en este país exportador de materias primas, no aumenten los costos de los alimentos. El  énfasis en esta medidas se debe a que los alimentos absorben el 46% de los ingresos de los hogares de menores ingresos por lo que el impacto del aumento de precios de productos tales como aceites, harinas y carne es determinante en el deterioro de las condiciones de vida de las personas, del aumento de la pobreza y de la indigencia.</w:t>
        <w:br/>
        <w:t>Las crisis, siempre la sufren los sectores más vulnerables de la población, es momento de que se proyecte soluciones y gobierne en función de ellos.</w:t>
      </w:r>
    </w:p>
    <w:p>
      <w:pPr>
        <w:pStyle w:val="Normal"/>
        <w:spacing w:lineRule="auto" w:line="360"/>
        <w:rPr>
          <w:rFonts w:ascii="Arial" w:hAnsi="Arial" w:cs="Arial"/>
        </w:rPr>
      </w:pPr>
      <w:r>
        <w:rPr>
          <w:rFonts w:cs="Arial" w:ascii="Arial" w:hAnsi="Arial"/>
        </w:rPr>
        <w:t>Lic. Carolina Romano</w:t>
        <w:br/>
        <w:t>Doctoranda en Educación  para la Integración</w:t>
        <w:br/>
        <w:t>y Desarrollo Sustentable. Universidad de Valladolid.</w:t>
        <w:br/>
        <w:t>A.M.P Instituto de la Empresa, Madrid.</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8"/>
          <w:szCs w:val="28"/>
        </w:rPr>
      </w:pPr>
      <w:hyperlink r:id="rId6">
        <w:r>
          <w:rPr>
            <w:rStyle w:val="InternetLink"/>
            <w:rFonts w:cs="Arial" w:ascii="Arial" w:hAnsi="Arial"/>
            <w:sz w:val="28"/>
            <w:szCs w:val="28"/>
            <w:u w:val="none"/>
          </w:rPr>
          <w:t>Los Niños y Los Juguetes</w:t>
        </w:r>
      </w:hyperlink>
    </w:p>
    <w:p>
      <w:pPr>
        <w:pStyle w:val="Normal"/>
        <w:spacing w:lineRule="auto" w:line="360"/>
        <w:rPr>
          <w:rFonts w:ascii="Arial" w:hAnsi="Arial" w:cs="Arial"/>
        </w:rPr>
      </w:pPr>
      <w:r>
        <w:rPr>
          <w:rFonts w:cs="Arial" w:ascii="Arial" w:hAnsi="Arial"/>
        </w:rPr>
        <w:t>La niñez, esa etapa en la cual los seres humanos construyen su estructura mental, los valores compartidos en su comunidad, lo bueno, lo malo, lo bello, lo feo, los sueños a futuro, los deseos a realizar, etc.</w:t>
        <w:br/>
        <w:t>Esos niños que desean poder tener entre sus manos aquellos juguetes que los saludan tras las vidrieras de las jugueterías en los barrios altos, bajos y medios. Pero tal gato parado frente a la carnicería, esos juguetes son inalcanzables para cada vez un mayor número de niños y niñas en un país que sólo se dedica a declamar la importancia de los derechos de los niños y niñas, pero sin hacer algo en concreto.</w:t>
        <w:br/>
        <w:t>Darse una vuelta por Palermo, darse una vuelta por Recoleta, darse una vuelta por La Boca, darse una vuelta por…., lo que le hace falta al país es darse una vuelta, pero no por los barrios, sino darse una vuelta de conciencia y mirarse hacia adentro y darse cuenta que los tan llamados derechos de los niños, por ejemplo el de jugar, no se cumple entre tantos otros.</w:t>
        <w:br/>
        <w:t>En casi cada esquina de la ciudad, no importa cual pues en la mayoría acontece, nos encontraremos con niños y niñas que no están jugando, muy por el contrario, realizan acciones que no les corresponden a su edad. El trabajo infantil en sus mas crudos exponentes puede ser encontrado a la vuelta de la esquina, los abre puertas, los limpia vidrios, aquellos que ofrecen estampitas religiosas a cambio de unas monedas.</w:t>
        <w:br/>
        <w:t>En cada hora del día o de la noche es posible encontrar a ejércitos de niñas y niños que ejercen diversos trabajos, en los horarios que se supone que los menores de edad deben estar en los centros educativos, dado que la educación primaria y secundaria es obligatoria. Como lograr que la necesidad de obtener ingresos por parte de los menores, pueda ser compatible con la necesidad y el derecho a la educación.</w:t>
        <w:br/>
        <w:t>Algunos sectores de la sociedad civil, llámese ONG’s, han tomado la posta dejada por el recuerdo neoliberal de las funciones del Estado, y se han puesto a reunir juguetes para los niños carenciados de diversas partes del país. Una vez por año, a fines de año, estas ONG’s reparten lo que han logrado reunir durante el año donado por los ciudadanos del país.</w:t>
        <w:br/>
        <w:t>Lo lamentable de esto es que los niños que reciben estos juguetes, esperan con ansias esta fecha, la fecha en que la ciudadanía se hace carne en un juguete donado, sabiendo que no tendrán otro juguete en sus manos hasta que transcurra otro año. ¿Dónde están los derechos de esos niños de poder jugar con juguetes? ¿Por qué la sociedad no lo ve?</w:t>
        <w:br/>
        <w:t>Los niños que limpian nuestros vidrios nos molestan, pues nos muestran a donde hemos llegado con nuestro individualismo y nuestras ansias por satisfacer al nuevo dios del siglo XXI.</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8"/>
          <w:szCs w:val="28"/>
        </w:rPr>
      </w:pPr>
      <w:hyperlink r:id="rId7">
        <w:r>
          <w:rPr>
            <w:rStyle w:val="InternetLink"/>
            <w:rFonts w:cs="Arial" w:ascii="Arial" w:hAnsi="Arial"/>
            <w:sz w:val="28"/>
            <w:szCs w:val="28"/>
            <w:u w:val="none"/>
          </w:rPr>
          <w:t>Ciberacoso sexual infantil</w:t>
        </w:r>
      </w:hyperlink>
    </w:p>
    <w:p>
      <w:pPr>
        <w:pStyle w:val="Normal"/>
        <w:spacing w:lineRule="auto" w:line="360"/>
        <w:rPr>
          <w:rFonts w:ascii="Arial" w:hAnsi="Arial" w:cs="Arial"/>
        </w:rPr>
      </w:pPr>
      <w:r>
        <w:rPr>
          <w:rFonts w:cs="Arial" w:ascii="Arial" w:hAnsi="Arial"/>
        </w:rPr>
        <w:t>Se trata de una novedosa forma de abuso sexual, que se vale de nuevas tecnologías, como el Chat. Se lo denomina “grooming” y no hay en la Argentina una legislación específica para este delito. Esta práctica se esta extendiendo a la par del crecimiento de la accesibilidad a Internet.</w:t>
        <w:br/>
        <w:t>Comúnmente alguien abre un fotolog como si fuera una niña. Se gana la confianza de una nena de 12 años por ejemplo. Consigue que la acepte en el Messenger. Logra que la nena juegue a “hacerse la loca” frente a la webcam. Luego cambia: la amenaza con enviar esas imágenes a sus padres. La nena no sabe qué hacer porque los padres le habían dicho una y mil veces que no hable con extraños. Al final, la extorsión. “Si no haces lo que te digo, tal cosa”. Y si todo termina muy mal, el final es el abuso sexual.</w:t>
        <w:br/>
        <w:t>Este es un nuevo fenómeno, una forma de abuso sexual utilizando las nuevas tecnologías. Mientras que el niño/a dependa psíquica, emocional y materialmente del adulto, quien muchas veces representa un rol de autoridad, se tratara de un abuso, configurando, un delito contra la integridad sexual y vulneración de derecho de los niños.</w:t>
        <w:br/>
        <w:t>La Asociación Civil, Chicos.net, que promueve el uso responsable de las tecnologías de la comunicación y la información, encargó el año pasado una investigación sobre los “Usos y costumbres de los niños, niñas y adolescentes con las tecnologías de la información y la comunicación”. Este trabajo incluyó entrevistas a madres y padres de niños, niñas y adolescentes de 9 a 18 años, y también a grupos de cuatro chicos cada uno, dividido por edades. De los encuestados, el 14% pasó por una “experiencia percibida como desagradable”. Y de éstos, dos de cada tres fueron mujeres. Se consideró desagradable que le pidieran a estos niños entre otros temas, imágenes y datos personales; haber tenido encuentros cara a cara con personas que habían dado datos falsos; chicas o chicos a los que les mostraron desnudos, y otros a los que directamente les propusieron mantener relaciones sexuales.</w:t>
        <w:br/>
        <w:t>En la jornada de Delitos Informáticos que organizó el Instituto Federal de Estudios Parlamentarios (IFEP) con la intervención del comisario Rodolfo Koleff, jefe de la división de Delitos en tecnologías y análisis criminal de la Policía Federal, mostró casos reales y concluyó que los investigadores necesitan un marco normativo específico. Y que también sería necesaria una revisión de la nueva Ley 26.388, que no pena la tenencia de pornografía infantil a no se que tenga “fines inequívocos de distribución o comercialización”, en cuyo caso la pena máxima es de 2 años de prisión.</w:t>
        <w:br/>
        <w:t>Si bien es necesario y en forma urgente legislar este tipo de delito contra la integridad de los menores, con leyes concretas que contemplen los distintos tipos de abusos que se pueden generar a través de las nuevas tecnologías, es claro también que existe un problema general de inmadurez en cuanto a la entrega de datos personales y que son los chicos y su entorno familiar que deben construir pautas de autocuidados. Así es más probable aún que disminuyan estos riesgos, si los chicos son educados en un ambiente de libertad responsable, en el que los padres estén presentes en todos los sentidos posibles. Y en el que la sexualidad sea un tema de conversación, no una prohibición “preventiva”.</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8"/>
          <w:szCs w:val="28"/>
        </w:rPr>
      </w:pPr>
      <w:hyperlink r:id="rId8">
        <w:r>
          <w:rPr>
            <w:rStyle w:val="InternetLink"/>
            <w:rFonts w:cs="Arial" w:ascii="Arial" w:hAnsi="Arial"/>
            <w:sz w:val="28"/>
            <w:szCs w:val="28"/>
            <w:u w:val="none"/>
          </w:rPr>
          <w:t>OBESIDAD INFANTIL</w:t>
        </w:r>
      </w:hyperlink>
    </w:p>
    <w:p>
      <w:pPr>
        <w:pStyle w:val="Normal"/>
        <w:spacing w:lineRule="auto" w:line="360"/>
        <w:rPr>
          <w:rFonts w:ascii="Arial" w:hAnsi="Arial" w:cs="Arial"/>
        </w:rPr>
      </w:pPr>
      <w:r>
        <w:rPr>
          <w:rFonts w:cs="Arial" w:ascii="Arial" w:hAnsi="Arial"/>
        </w:rPr>
        <w:t>Según un relevamiento del Ministerio de Salud y la Dirección de Escuelas, 3 de cada 10 chicos bonaerenses son obesos o están excedidos de peso. Fueron estudiados casi 200.000 alumnos de 2 a 20 años, de los 3 niveles educativos.</w:t>
        <w:br/>
        <w:t>Los resultados son alarmantes: el 14% (27.339 chicos) son obesos, mientras que el 14,6% (28.515 chicos) tienen sobrepeso. Es decir, el 28,6% de los alumnos tiene problemas con su peso.</w:t>
        <w:br/>
        <w:t>Lejos de cuestiones meramente frívolas como la imagen, la moda o la estética, lo verdaderamente preocupante con el exceso de peso es su relación directa con enfermedades como la diabetes, la hipertensión, el síndrome metabólico, que a su vez generan serias complicaciones cardíacas. Este mal se da en todas las clases sociales: a los pobres porque comen con exceso de hidratos de carbono y a los sectores medios y altos porque se llenan de comida basura y golosinas.</w:t>
        <w:br/>
        <w:t>Otras de las causas es el sedentarismo, los chicos de hoy ya no se mueven ni para cambiar el canal de la televisión.</w:t>
        <w:br/>
        <w:t>Se informó además que un chico con un padre obeso tiene 40% más de posibilidades de serlo él también, cifra que sube al 80% si los dos padres son obesos. Por eso, la mayor responsabilidad radica en ellos y en todos los mayores que rodean en su vida cotidiana; en darles un buen ejemplo en cuanto a cuál es la alimentación sana. Y también en inculcarles una vida al aire libre y de actividad física.</w:t>
        <w:br/>
        <w:t>Para frenar el problema, el Ministerio de Salud provincial está elaborando una guía de nutrición dirigida a los docentes para incluir el tema en la escuela. Lo ideal es que se hable en forma frecuente sobre qué alimentos preferir y cuáles descartar, qué comprar en el bufet de las escuelas y qué no.</w:t>
        <w:br/>
        <w:t>Existen escuelas, como la escuela primaria “Joaquín V. Gonzáles”, de la UNLP, que desde hace 10 años no se sirven comidas fritas y siempre se ofrece como postre una fruta de estación, además no vende chicles, golosinas o “chizitos”, esto permite que los chicos cambien sus hábitos y mejoren su alimentación.</w:t>
        <w:br/>
        <w:t>Según una investigación reciente de la Asociación Americana del Corazón, las arterias de muchos niños/as y adolescentes obesos estudiados en los Estados Unidos son tan gruesas y duras como las de adultos de 45 años, señal de que podrían sufrir graves dolencias cardiovasculares a una edad más temprana que la de sus padres si no se revierte su estado antes de que sea tarde.</w:t>
        <w:br/>
        <w:t>Según datos del Ministerio de Salud, actualmente 60% de los argentinos tiene sobrepeso y la mitad son obesos. Es evidente que estamos educando a una generación de chicos que van a ser víctimas de muchas más enfermedades vasculares cuando crezcan.</w:t>
        <w:br/>
        <w:t>Es hora de que tomemos conciencia de que es un problema de salud pública muy serio, que va mucho más allá de las cuestiones meramente estéticas. Deberíamos despertarnos y dejar de ser testigos pasivos de una epidemia global de obesidad infantil, y actuar en consecuencia.</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8"/>
          <w:szCs w:val="28"/>
        </w:rPr>
      </w:pPr>
      <w:hyperlink r:id="rId9">
        <w:r>
          <w:rPr>
            <w:rStyle w:val="InternetLink"/>
            <w:rFonts w:cs="Arial" w:ascii="Arial" w:hAnsi="Arial"/>
            <w:sz w:val="28"/>
            <w:szCs w:val="28"/>
            <w:u w:val="none"/>
          </w:rPr>
          <w:t>La pobreza del Norte Argentino</w:t>
        </w:r>
      </w:hyperlink>
    </w:p>
    <w:p>
      <w:pPr>
        <w:pStyle w:val="Normal"/>
        <w:spacing w:lineRule="auto" w:line="360"/>
        <w:rPr>
          <w:rFonts w:ascii="Arial" w:hAnsi="Arial" w:cs="Arial"/>
        </w:rPr>
      </w:pPr>
      <w:r>
        <w:rPr>
          <w:rFonts w:cs="Arial" w:ascii="Arial" w:hAnsi="Arial"/>
        </w:rPr>
        <w:t>La pobreza en Argentina, desde la crisis de 2001, ha sido disfrazada por organismos oficiales. No se ha implementado estrategias de mejora del modelo productivo de cara a luchar contra la pobreza. Se hace más “política” que gestión, y entonces la pobreza se convierte en una herramienta electoral, bajo el yugo de la corrupción. Aunque en los años que siguieron a la crisis se redujo la pobreza extrema, es un problema con tendencia al alza y al agravamiento. La pobreza va en aumento, en función de la subida “disimulada” de los precios.</w:t>
        <w:br/>
        <w:t>La escasa efectividad de las políticas asistenciales y su preeminencia, dejan al descubierto el poco alcance social de las mismas. Se ha trabajado más en Proyectos que en Programas; que no dan respuesta a los problemas, pues no llegan al fondo de los mismos, quizás en algunos casos por desconocimiento de la realidad económica y socio-cultural de las regiones que lo padecen.</w:t>
        <w:br/>
        <w:t>El crecimiento macroeconómico no ha redundado en la mejora de la situación. Argentina ha crecido sostenidamente al 9% anual desde el año 2003, y aun no se produjo la esperada redistribución de riqueza. Se percibe que existen obstáculos a las políticas de redistribución de la riqueza (grupos de intereses contrarios a su implementación).</w:t>
        <w:br/>
        <w:t>La pobreza en Argentina hoy tiene localización marginal y en zonas de alto riesgo natural. Las zonas más perjudicadas, y quizás olvidadas por diferentes gobiernos, pero nunca por las crisis, han sido las regiones periféricas del norte del país, como las provincias de Salta, Catamarca, Formosa, etc. Provincias que por su características de lejanas a los centros de poder, y con gobiernos locales de signos contrarios, han sufrido la falta de políticas de impulso de los mercados internos, como así también el predominio de débiles estrategias de escaso presupuesto y desarrollo exógeno. El resultado ha sido la ausencia del Estado Argentino en las comunidades marginales del norte y la falta de inversión para promover el desarrollo local. El problema de la infancia: desnutrición, baja escolaridad y alta deserción educativa, elevados índices de analfabetismo.</w:t>
        <w:br/>
        <w:t>Los efectos perniciosos de la desigualdad: desesperanza, frustración y desencanto reafirman el círculo vicioso de deterioro de las capacidades y de las oportunidades, haciendo que en estas zonas críticas se destaque la infrautilización del capital humano. Esto se observa en dos aspectos esenciales: mala calidad del trabajo (desempleo y precariedad) e inseguridad. Una problemática prioritaria en la percepción social es el descreimiento que se tiene a autoridades de gobierno, a partidos políticos, y a las escasas políticas publicas que se desea implementar. A ellos se les atribuye el empobrecimiento paulatino del país. Es por esto que mas que de pobreza debemos de hablar de un país empobrecido.</w:t>
        <w:br/>
        <w:t>En el norte Argentino cada vez hay niños, mujeres, jóvenes excluidos y ancianos sin oportunidad. De ellos la mayoría, es aborigen.</w:t>
        <w:br/>
        <w:t xml:space="preserve">Lamentablemente la pobreza, como las costumbres, se transmite de generación en generación. </w:t>
      </w:r>
    </w:p>
    <w:p>
      <w:pPr>
        <w:pStyle w:val="Normal"/>
        <w:spacing w:lineRule="auto" w:line="360"/>
        <w:rPr>
          <w:rFonts w:ascii="Arial" w:hAnsi="Arial" w:cs="Arial"/>
        </w:rPr>
      </w:pPr>
      <w:r>
        <w:rPr>
          <w:rFonts w:cs="Arial" w:ascii="Arial" w:hAnsi="Arial"/>
        </w:rPr>
        <w:t>Lic. Carolina Romano</w:t>
        <w:br/>
        <w:t>Doctoranda en Educación para la Integración y Desarrollo Sustentable. Universidad de Valladolid.</w:t>
        <w:br/>
        <w:t>A.M.P Instituto de la Empresa, Madrid.</w:t>
      </w:r>
    </w:p>
    <w:p>
      <w:pPr>
        <w:pStyle w:val="Normal"/>
        <w:spacing w:lineRule="auto" w:line="360"/>
        <w:rPr>
          <w:rFonts w:ascii="Arial" w:hAnsi="Arial" w:cs="Arial"/>
        </w:rPr>
      </w:pPr>
      <w:r>
        <w:rPr>
          <w:rFonts w:cs="Arial" w:ascii="Arial" w:hAnsi="Arial"/>
        </w:rPr>
      </w:r>
    </w:p>
    <w:p>
      <w:pPr>
        <w:pStyle w:val="Heading2"/>
        <w:spacing w:lineRule="auto" w:line="360" w:before="0" w:after="0"/>
        <w:rPr>
          <w:rFonts w:ascii="Arial" w:hAnsi="Arial" w:cs="Arial"/>
          <w:sz w:val="28"/>
          <w:szCs w:val="28"/>
        </w:rPr>
      </w:pPr>
      <w:hyperlink r:id="rId10">
        <w:r>
          <w:rPr>
            <w:rStyle w:val="InternetLink"/>
            <w:rFonts w:cs="Arial" w:ascii="Arial" w:hAnsi="Arial"/>
            <w:sz w:val="28"/>
            <w:szCs w:val="28"/>
            <w:u w:val="none"/>
          </w:rPr>
          <w:t>Libertad de expresión deteriorada</w:t>
        </w:r>
      </w:hyperlink>
    </w:p>
    <w:p>
      <w:pPr>
        <w:pStyle w:val="Normal"/>
        <w:spacing w:lineRule="auto" w:line="360"/>
        <w:rPr>
          <w:rFonts w:ascii="Arial" w:hAnsi="Arial" w:cs="Arial"/>
        </w:rPr>
      </w:pPr>
      <w:r>
        <w:rPr>
          <w:rFonts w:cs="Arial" w:ascii="Arial" w:hAnsi="Arial"/>
        </w:rPr>
        <w:t>Durante el mes de septiembre del corriente año, después de su 46ª asamblea anual, la Asociación de Entidades Periodísticas Argentinas (ADEPA) emitió un informe durísimo en contra del Gobierno.</w:t>
        <w:br/>
        <w:t>En ese informe, detallaron que la prensa se ha visto ensombrecida durante este año por reiterados episodios, dirigidos contra los medios de comunicación y provenientes del poder político. Y expresaron que ante esta situación se ven obligados a mantener una actitud de alerta y vigilancia.</w:t>
        <w:br/>
        <w:t>La conflictiva relación entre el Poder Ejecutivo Nacional con el periodismo, se agravó a partir del prolongado conflicto con el sector agropecuario.</w:t>
        <w:br/>
        <w:t>La pelea “campo-gobierno”, dio lugar a que desde el Poder Ejecutivo Nacional, se instaló un clima de suspicacias hacia la labor de la prensa con acusaciones infundadas. Haciendo interpretaciones extremas de noticias y opiniones periodísticas, se adjudicó inspiración golpista a algunos periodistas y se calificó de mensaje cuasi-mafioso a una caricatura.</w:t>
        <w:br/>
        <w:t>Causa una mezcla de tristeza, confusión, impotencia, escuchar a nuestra Sra. Presidenta adjudicar, a la opinión o información brindada por un medio de comunicación (en un Gobierno Democrático), “inspiración golpista”, intentando convencer a la población de que se estaba intentando derrocar su gobierno; habiendo nuestro país atravesado por años y hechos verdaderamente de “inspiración golpista”, que dejaron exterminada una generación y marcando de por vida a otras generaciones. Parece que no hay Memoria, Respeto por nuestra Historia, ni Comparación.</w:t>
        <w:br/>
        <w:t>ADEPA, afirma que la preocupación se acentuó con la aparición de voceros paraoficiales que atacaron a los medios de prensa con campañas de afiches cuya financiación se ignora. También, con amenazas a la seguridad personal de editores y periodistas, como ocurrió con la violación y divulgación de correos electrónicos. Y hasta con convocatorias a movilizaciones a las puertas de algunos medios, con claro propósito intimidatorio. No se deben dejar de mencionar las campañas sistemáticas contra Clarín, La Nación, Perfil, o Radio Continental, entre otros, y sus periodistas.</w:t>
        <w:br/>
        <w:t>En el informe, la entidad también alerta sobre una serie de pasos que planifica el Gobierno y que involucran a la prensa: “Ha preocupado la aparición de una serie de medidas y proyectos destinados a afectar –directa o indirectamente- el desenvolvimiento de los medios. La apelación al observatorio Público contra la Discriminación en Radio y Televisión como un mecanismo de vigilancia de los medios de prensa, es un ejemplo. O el repentino interés por modificar la ley de radiodifusión”.</w:t>
        <w:br/>
        <w:t>ADEPA, rechaza la frecuente utilización de agravios y hasta violencia de parte del oficialismo para contestar informaciones y comentarios que contrastan con su visión de los hechos. “La labor periodista, expresan, no puede estar exenta del disenso, la opinión y el debate. Pero cuando ese intercambio se reemplaza por el ataque personal, la amenaza permanente, la no aceptación del pluralismo o un clima de temor y de impunidad se encienden luces amarillas para la vida democrática”.</w:t>
        <w:br/>
        <w:t>Por el bien de la democracia en nuestro país, esperamos que el Poder Ejecutivo Nacional sea más tolerante ante el disenso y pluralismo, y que acepte disidencias en su toma de decisiones y en sus políticas, que esto no va a llevar a derrocar su gobierno, sino a empezar a tener en cuenta distintos caminos para construir una Argentina Mejor.</w:t>
      </w:r>
    </w:p>
    <w:p>
      <w:pPr>
        <w:pStyle w:val="Normal"/>
        <w:spacing w:lineRule="auto" w:line="360"/>
        <w:rPr>
          <w:rFonts w:ascii="Arial" w:hAnsi="Arial" w:cs="Arial"/>
        </w:rPr>
      </w:pPr>
      <w:r>
        <w:rPr>
          <w:rFonts w:cs="Arial" w:ascii="Arial" w:hAnsi="Arial"/>
        </w:rPr>
      </w:r>
    </w:p>
    <w:p>
      <w:pPr>
        <w:pStyle w:val="Heading2"/>
        <w:spacing w:lineRule="auto" w:line="360" w:before="0" w:after="0"/>
        <w:rPr>
          <w:rFonts w:ascii="Arial" w:hAnsi="Arial" w:cs="Arial"/>
          <w:sz w:val="28"/>
          <w:szCs w:val="28"/>
        </w:rPr>
      </w:pPr>
      <w:hyperlink r:id="rId11">
        <w:r>
          <w:rPr>
            <w:rStyle w:val="InternetLink"/>
            <w:rFonts w:cs="Arial" w:ascii="Arial" w:hAnsi="Arial"/>
            <w:sz w:val="28"/>
            <w:szCs w:val="28"/>
            <w:u w:val="none"/>
          </w:rPr>
          <w:t>Violencia Social</w:t>
        </w:r>
      </w:hyperlink>
    </w:p>
    <w:p>
      <w:pPr>
        <w:pStyle w:val="Normal"/>
        <w:spacing w:lineRule="auto" w:line="360"/>
        <w:rPr>
          <w:rFonts w:ascii="Arial" w:hAnsi="Arial" w:cs="Arial"/>
        </w:rPr>
      </w:pPr>
      <w:r>
        <w:rPr>
          <w:rFonts w:cs="Arial" w:ascii="Arial" w:hAnsi="Arial"/>
        </w:rPr>
        <w:t>Los niveles de delincuencia dependiendo de qué diario uno se dedique a analizar en la Argentina, están cada vez mas altos. Desde diferentes sectores del gobierno nacional y provinciales, ante las preguntas de los periodistas, la respuesta de los funcionarios pasa por indicar que sólo es una sensación de inseguridad, mientras tanto los muertos en manos de los delincuentes se suman diariamente.</w:t>
        <w:br/>
        <w:t>Una ola de violencia azota a las grandes ciudades del país y hoy estamos desgarrándonos las vestiduras ante la inacción del Estado, ese Estado que en la década del noventa la mayoría de la población estuvo de acuerdo en desmantelar en aras del mercado y la libre competencia. Esa tan mentada libertad de acción de los individuos, en donde los más aptos sobreviven.</w:t>
        <w:br/>
        <w:t>Ninguno de los políticos y dirigentes de esa época que hoy continúan en sectores de poder (legislativo y ejecutivos provinciales), nos alertó de los posibles resultados de generar una sociedad competitiva en donde el otro deja de ser un cooperador en la sociedad y pasa a ser visto como un tercero con el cual debo luchar por los recursos escasos.</w:t>
        <w:br/>
        <w:t>El Estado en la década del noventa realizó un paso al costado desde un óptica neoliberal generando una ola de privatizaciones y dejando atrás las visiones de políticas universales, pasando a las denominadas políticas focalizadas que aún se mantienen en lo social. Supuestamente el Estado velaría por aquellos sectores desfavorecidos por el mercado, permitiéndoles insertarse de algún modo.</w:t>
        <w:br/>
        <w:t>Lamentablemente con sólo subirse a un vehículo y realizar una gira por los cordones urbanos, sólo de día por cuestiones de seguridad física, uno puede darse cuenta de que las promesas de seguridad social, no fueron cumplidas. Los llamados antiguamente cordones industriales, hoy los podemos ver como cordones de pobreza y exclusión social.</w:t>
        <w:br/>
        <w:t>Deseábamos ser parte del desarrollo que nos vendieron en los noventas en donde seríamos competitivos, pero no queremos aceptar que en el espacio de la competencia, ese otro competirá con las herramientas que posea. No nos fijamos que las herramientas que les dejamos a todos aquellos que fueron excluidos del sistema, son aquellas que puedan tomar por la fuerza.</w:t>
        <w:br/>
        <w:t>En la selva los animales no se preocupan por el otro, a menos que ese otro sea un peligro a su supervivencia. Hoy nosotros los animales, estamos preocupados por nuestra supervivencia y por lo tanto, exigimos que ese Estado que otrora era demonizado, participe activamente en nuestra protección. Es cierto que la teoría liberal plantea que el Estado debe proveer la defensa de los ciudadanos mediante la fuerza pública, pero nos olvidamos que esa misma teoría no nos asegura el éxito.</w:t>
        <w:br/>
        <w:t>Uno de los puntos en este momento en discusión, pasa por la edad de imputación de los menores de edad. Con dieciocho años no alcanza, hay que bajarla. ¿Alcanzará con catorce años?, tal vez ¿habrá que llevarla a doce?, por qué no llevarla a diez, o a ocho, o no importa, si es diferente y excluido hay que reprimirlo.</w:t>
        <w:br/>
        <w:t>Las cárceles, perdón, los centros de recuperación, se encuentran saturados por la sobre población. El Estado se ha preocupado construyendo varios centros de recuperación de delincuentes, pero no dan abasto. Pareciera que la respuesta mágica de aumentar los espacios de detención, no dan el resultado esperado.</w:t>
        <w:br/>
        <w:t>Aquellos que se han logrado adaptar a las condiciones que no deseaban de antemano, ahora nos molestan. ¿No es que ha llegado la hora de empezar a pensar que en la sociedad, por lo menos la nuestra latinoamericana, no puede continuar por el camino de la individualidad? Ha llegado el momento de que la sociedad argentina vea a aquellos que sufren por la indiferencia social.</w:t>
        <w:br/>
        <w:t>Si como sociedad no nos empezamos a preocupar y procurar en intentar modificar este sentir de individualidad, el futuro que nos espera no creo que sea muy promisorio. Viejos discursos vuelven a aparecer en el colectivo, mano dura para los delincuentes, esta salida la intentamos con anterioridad y así nos fue.</w:t>
        <w:br/>
        <w:t>Aquellos que tengan animales saben que si lo azotan y golpean, tarde o temprano les devolverán el favor. Nosotros los animales que ¿pensamos?, nos golpeamos continuamente entre nosotros, ¿por qué nos asombramos del resultado? Es hora de volver a las políticas universales sociales, para resolver esto entre todos.</w:t>
      </w:r>
    </w:p>
    <w:p>
      <w:pPr>
        <w:pStyle w:val="Normal"/>
        <w:spacing w:lineRule="auto" w:line="360"/>
        <w:rPr>
          <w:rFonts w:ascii="Arial" w:hAnsi="Arial" w:cs="Arial"/>
          <w:sz w:val="28"/>
          <w:szCs w:val="28"/>
        </w:rPr>
      </w:pPr>
      <w:r>
        <w:rPr>
          <w:rFonts w:cs="Arial" w:ascii="Arial" w:hAnsi="Arial"/>
          <w:sz w:val="28"/>
          <w:szCs w:val="28"/>
        </w:rPr>
        <w:t> </w:t>
      </w:r>
    </w:p>
    <w:p>
      <w:pPr>
        <w:pStyle w:val="Heading2"/>
        <w:spacing w:lineRule="auto" w:line="360" w:before="0" w:after="0"/>
        <w:rPr>
          <w:rFonts w:ascii="Arial" w:hAnsi="Arial" w:cs="Arial"/>
          <w:sz w:val="28"/>
          <w:szCs w:val="28"/>
        </w:rPr>
      </w:pPr>
      <w:hyperlink r:id="rId12">
        <w:r>
          <w:rPr>
            <w:rStyle w:val="InternetLink"/>
            <w:rFonts w:cs="Arial" w:ascii="Arial" w:hAnsi="Arial"/>
            <w:sz w:val="28"/>
            <w:szCs w:val="28"/>
            <w:u w:val="none"/>
          </w:rPr>
          <w:t>Venta de droga en escuelas</w:t>
        </w:r>
      </w:hyperlink>
    </w:p>
    <w:p>
      <w:pPr>
        <w:pStyle w:val="Normal"/>
        <w:spacing w:lineRule="auto" w:line="360"/>
        <w:rPr>
          <w:rFonts w:ascii="Arial" w:hAnsi="Arial" w:cs="Arial"/>
        </w:rPr>
      </w:pPr>
      <w:r>
        <w:rPr>
          <w:rFonts w:cs="Arial" w:ascii="Arial" w:hAnsi="Arial"/>
        </w:rPr>
        <w:t>Crece el consumo de paco en alumnos</w:t>
      </w:r>
    </w:p>
    <w:p>
      <w:pPr>
        <w:pStyle w:val="Normal"/>
        <w:spacing w:lineRule="auto" w:line="360"/>
        <w:rPr>
          <w:rFonts w:ascii="Arial" w:hAnsi="Arial" w:cs="Arial"/>
        </w:rPr>
      </w:pPr>
      <w:r>
        <w:rPr>
          <w:rFonts w:cs="Arial" w:ascii="Arial" w:hAnsi="Arial"/>
        </w:rPr>
        <w:t>El “paco” es la basura, el residuo de la fabricación de una droga más costosa como la cocaína. Por cada dosis de la droga blanca se produce, aproximadamente, 9 dosis de paco. Según datos, de cada 10kg de hojas de coca que llega al laboratorio, que se mezcla con distintos químicos para llegar a obtener cocaína de máxima pureza, sólo queda un kilo. De ese modo, los nueve kilos restantes de basura, esa mezcla de parafina, bencina, éter, ácido sulfúrico y otros químicos, que antes se tiraban a la basura, ahora son utilizados para producir paco.</w:t>
        <w:br/>
        <w:t>Primero arrancaron con el sector más vulnerable, con ciudadanos marginales, pero en la actualidad producen tanto que se lo tienen que vender a alguien, por ello el objetivo ahora está puesto en las escuelas. Ya no apuntan a sectores sociales de clase baja, sino también a la clase media. Se trata de una modalidad que creció mucho en este último año, y los expertos advierten que “donde hay una escuela, hay un dealer”. Según informaron, por semana, 450 chicos ingresan a tratamientos por su adicción a la llamada “droga que licua el cerebro”.</w:t>
        <w:br/>
        <w:t>El tema fue consultado a voceros de la Dirección de Escuelas de la Provincia de Buenos Aires y del Ministerio de Educación porteño, donde reconocieron que “los chicos están en verdadero peligro, y que la guerra contra el paco se viene perdiendo, y las instituciones educativas son para muchos niños el último refugio.</w:t>
        <w:br/>
        <w:t>Los resultados de estudios estadísticos elaborados por el Sedronar, organismo oficial encargado de atacar el flagelo de las drogas en la sociedad, generan una combinación de asombro, preocupación y tristeza. Sostienen que hay más de 18000 chicos que se encuentran realizando tratamientos para dejar el paco, y son alrededor de 450 por semana los pibes que “tocan fondo” en su adicción.</w:t>
        <w:br/>
        <w:t>Según los informes realizados por el Observatorio Argentino de Drogas, dependiente de la Secretaría para la Prevención de la Drogadicción y la lucha contra el Narcotráfico (Sedronar), se difundió que hay casi 85.000 consumidores de paco en Argentina.</w:t>
        <w:br/>
        <w:t>Estadísticas arrojaron datos alarmantes, entre 2001 y 2005, el consumo de esta droga, creció 200%. De acuerdo a este informe, algunos enfermos llegan a los tratamientos convencidos por su familia después de mucho sufrimiento; otros, derivados por la Justicia en el marco de procesos que muchas veces están ligados a situaciones delictivas.</w:t>
        <w:br/>
        <w:t>El paco es una sustancia que “les licua el cerebro” en pocas semanas, y ya no hay vuelta atrás, no existe reparación posible”. El problema es que no se atacan las causas, no existe una política seria y eficiente para combatir la producción de drogas.</w:t>
        <w:br/>
        <w:t>Hace falta un Estado mas contenedor con políticas públicas activas, a la vez que las familias deben estar mucho más presentes en la vida de los niños y adolescentes; en particular en edades de mayor vulnerabilidad e incertidumbres.</w:t>
        <w:br/>
        <w:t>El “paco” más que ninguna otra droga, está orientada a sectores juveniles. Se lo consume a edad cada vez más temprana, por ello hay que proteger a los chicos y estar presente en los lugares donde pueden ser impulsados para el consumo.</w:t>
        <w:br/>
        <w:t>Esperamos que el Estado Argentino tome conciencia de la realidad que estamos viviendo en el tema droga y actúe ya, con urgencia, para evitar que se repita la historia en nuestro país, e impedir que una generación sea desvastada, en este caso por la droga.</w:t>
      </w:r>
    </w:p>
    <w:p>
      <w:pPr>
        <w:pStyle w:val="Normal"/>
        <w:spacing w:lineRule="auto" w:line="360"/>
        <w:rPr>
          <w:rFonts w:ascii="Arial" w:hAnsi="Arial" w:cs="Arial"/>
          <w:sz w:val="28"/>
          <w:szCs w:val="28"/>
        </w:rPr>
      </w:pPr>
      <w:r>
        <w:rPr>
          <w:rFonts w:cs="Arial" w:ascii="Arial" w:hAnsi="Arial"/>
          <w:sz w:val="28"/>
          <w:szCs w:val="28"/>
        </w:rPr>
        <w:t> </w:t>
      </w:r>
    </w:p>
    <w:p>
      <w:pPr>
        <w:pStyle w:val="Heading2"/>
        <w:spacing w:lineRule="auto" w:line="360" w:before="0" w:after="0"/>
        <w:rPr>
          <w:rFonts w:ascii="Arial" w:hAnsi="Arial" w:cs="Arial"/>
          <w:sz w:val="28"/>
          <w:szCs w:val="28"/>
        </w:rPr>
      </w:pPr>
      <w:hyperlink r:id="rId13">
        <w:r>
          <w:rPr>
            <w:rStyle w:val="InternetLink"/>
            <w:rFonts w:cs="Arial" w:ascii="Arial" w:hAnsi="Arial"/>
            <w:sz w:val="28"/>
            <w:szCs w:val="28"/>
            <w:u w:val="none"/>
          </w:rPr>
          <w:t>La diferencia de los iguales</w:t>
        </w:r>
      </w:hyperlink>
    </w:p>
    <w:p>
      <w:pPr>
        <w:pStyle w:val="Normal"/>
        <w:spacing w:lineRule="auto" w:line="360"/>
        <w:rPr>
          <w:rFonts w:ascii="Arial" w:hAnsi="Arial" w:cs="Arial"/>
        </w:rPr>
      </w:pPr>
      <w:r>
        <w:rPr>
          <w:rFonts w:cs="Arial" w:ascii="Arial" w:hAnsi="Arial"/>
        </w:rPr>
        <w:t>Es indudable que en Argentina no todos sus ciudadanos son libres e iguales como profesa el ideario liberal. En este país, como en todo el mundo, existen diferencias con las que las personas nacen, viven y generalmente mueren. Estas diferencias sociales condicionan todas las actividades que los sujetos pueden realizar, definen su grupo de pertenencia, sus patrones de consumo y hasta qué tipo de educación tendrán que cursar.</w:t>
        <w:br/>
        <w:t>El problema de estas diferencias es que son reforzadas y legitimadas por el propio sistema, encontrando al sistema educativo como pilar para legitimar las desigualdades de origen.</w:t>
        <w:br/>
        <w:t>Dentro del sistema educativo esta instaurada la visión de que no progresa quien no quiere, no estudia el que prefiere hacer otra cosa o simplemente el que no tiene las condiciones para poder cursar y rendir ciertas asignaciones en determinado periodo de tiempo, y sólo triunfa quien se esmera y por mérito personal. El sistema de educación argentino toma a todos los individuos partiendo de la base que son iguales, pero en realidad no lo son. Muchos de ellos provienen de familias en estado de vulnerabilidad y los contenidos de este sistema no les son propios, o significativos para su vida.</w:t>
        <w:br/>
        <w:t>Es muy difícil que estas diferencias de origen se atenúen en el sistema de educación, generalmente la clase baja no termina la escolaridad obligatoria, recordemos que son trece años (dividido en preescolar, primaria y secundaria), o si lo termina lo hacen en establecimientos considerados de baja calidad y ni hablar de utilizar el sistema público de enseñanza universitaria.</w:t>
        <w:br/>
        <w:t>Fue un gran logro la enseñanza pública y la masificación de la educación, pero es a partir de estas conquistas incuestionables que tenemos que repensar un sistema más justo. El fracaso escolar, la sobre edad y la gran diferencia de calidad que existe entre las instituciones dentro de nuestro sistema son sólo algunos problemas que podemos mencionar.</w:t>
        <w:br/>
        <w:t>Propongo pensar una escuela justa en sentido que pensó Dubet. Es decir una escuela que atenúe estas diferencias, que garantice a los jóvenes de clases populares una serie de contenidos que les puedan servir en su vida cotidiana. Una escuela en donde las diferencias de origen no condicione la escolaridad de los niños. Que no sea sólo el mérito y las buenas calificaciones lo único que se premie en el sistema.</w:t>
        <w:br/>
        <w:t>El sistema publico de educación y la eliminación de los exámenes de ingresos a casi todos los secundarios públicos del país en un gran logro en la democratización de la educación, pero el sistema continúa siendo muy fragmentado en su interior. La diferencia que los niños traen desde su hogar generalmente tiende a acentuarse y por ahora esta, lejos de ser un sistema que lo puedan aprovechar todas las clases sociales por igual.</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8"/>
          <w:szCs w:val="28"/>
        </w:rPr>
      </w:pPr>
      <w:hyperlink r:id="rId14">
        <w:r>
          <w:rPr>
            <w:rStyle w:val="InternetLink"/>
            <w:rFonts w:cs="Arial" w:ascii="Arial" w:hAnsi="Arial"/>
            <w:sz w:val="28"/>
            <w:szCs w:val="28"/>
            <w:u w:val="none"/>
          </w:rPr>
          <w:t>Lo que no queremos ver</w:t>
        </w:r>
      </w:hyperlink>
    </w:p>
    <w:p>
      <w:pPr>
        <w:pStyle w:val="Normal"/>
        <w:spacing w:lineRule="auto" w:line="360"/>
        <w:rPr>
          <w:rFonts w:ascii="Arial" w:hAnsi="Arial" w:cs="Arial"/>
        </w:rPr>
      </w:pPr>
      <w:r>
        <w:rPr>
          <w:rFonts w:cs="Arial" w:ascii="Arial" w:hAnsi="Arial"/>
        </w:rPr>
        <w:t>A diario los bonaerenses (aquellos que habitan en el primer y segundo cordón de Buenos Aires), para llegar a sus trabajos o para asistir a los diferentes centros de educación en la Ciudad Autónoma de Buenos Aires (CABA) toman diferentes medios de transporte que no dan abasto, desplazándose durante horas desde sus casas a sus destinos inmersos en sus propios problemas.</w:t>
        <w:br/>
        <w:t>En este entrecruzar de individuos que pareciera que no comparten un destino en común, aquellos que no logran integrarse en el sistema socio-económico (dígase excluidos sociales) pululan entre estos individuos que se desplazan diariamente en la ciudad. Hasta no hace mucho tiempo atrás, los excluidos eran una categoría que sólo les importaban a los cientistas sociales que veían un emergente problema en ciernes.</w:t>
        <w:br/>
        <w:t>La Argentina, el tan mentado granero del mundo, no logra dar respuesta a sus propios hijos que se encuentran intentando sobrevivir en el laberinto ciudadano, los ciudadanos invisibles que por todos los lugares de la ciudad se tropiezan con los que hasta hoy pueden reconocerse como partícipes del progreso económico.</w:t>
        <w:br/>
        <w:t>El Jefe de Gobierno del CABA (Mauricio Macri), ha planteado la posibilidad neoliberal de integrar a los invisibles que se vuelven visibles cuando incomodan con su presencia a los automovilistas que no logran circular con la suficiente rapidez por las calles de la ciudad, en un nuevo sistema de recolección de residuos en donde los llamados cartoneros sean blanqueados en lo impositivo.</w:t>
        <w:br/>
        <w:t>El gran negocio del movimiento y recolección de residuos ha visto en la Argentina una continua lucha por quién se queda con éste. Este espacio descubierto por los llamados cartoneros ha generado por ejemplo expresiones como: los cartoneros están robándose la basura por que hay empresas a las cuales el municipio les paga por levantarla de las calles. Los sectores adinerados del país, solo ven a estos excluidos solo cuando les molestan por algún motivo.</w:t>
        <w:br/>
        <w:t>La pobreza estructural en la Argentina es un mal al cual aún no se ha logrado atacar con políticas sociales universales, tal vez por la reminiscencia de viejas ideas neoliberales que aun se mantiene vivas en los dirigentes políticos, referidas al mantenimiento de las políticas focalizadas en lo social. Esto ha permitido que amplios sectores de la ciudadanía y habitantes del país estén en el espacio de los excluidos sociales.</w:t>
        <w:br/>
        <w:t>Aún cuando la Constitución Nacional en su artículo 14 bis indica que la salud, educación y el trabajo, como también la vivienda son un derecho, esto está muy lejos de concretarse en la realidad. Los derechos del niño tan en boga en los últimos años en el discurso de muchos políticos, siguen sin ser respetados y custodiados por el Estado.</w:t>
        <w:br/>
        <w:t>Esta invisibilidad de la que parecen sufrir los niños que todas las noches y a la madrugada los viajeros suburbanos no logran ver pero si observar, pueden ser encontrados sobre los trenes y en los callejones de la ciudad drogándose con pegamento u otro químico económico a su alcance, mientras intentan ganarse el pan o mendigando en los trenes o levantando cartón en las calles de la ciudad.</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8"/>
          <w:szCs w:val="28"/>
        </w:rPr>
      </w:pPr>
      <w:hyperlink r:id="rId15">
        <w:r>
          <w:rPr>
            <w:rStyle w:val="InternetLink"/>
            <w:rFonts w:cs="Arial" w:ascii="Arial" w:hAnsi="Arial"/>
            <w:sz w:val="28"/>
            <w:szCs w:val="28"/>
            <w:u w:val="none"/>
          </w:rPr>
          <w:t>Violencia Familiar</w:t>
        </w:r>
      </w:hyperlink>
    </w:p>
    <w:p>
      <w:pPr>
        <w:pStyle w:val="Normal"/>
        <w:spacing w:lineRule="auto" w:line="360"/>
        <w:rPr>
          <w:rFonts w:ascii="Arial" w:hAnsi="Arial" w:cs="Arial"/>
        </w:rPr>
      </w:pPr>
      <w:r>
        <w:rPr>
          <w:rFonts w:cs="Arial" w:ascii="Arial" w:hAnsi="Arial"/>
        </w:rPr>
        <w:t>Según una investigación de la Universidad de Buenos Aires que se hizo en jardines y escuelas primarias de Capital Federal, se detecto un aumento del 36% (425 mas) en estos últimos 10 años, de casos de violencia familiar en escuelas (1590 casos en total). Los investigadores aseguran que “se considera a la escuela como el mejor lugar de detección del maltrato familiar”.</w:t>
        <w:br/>
        <w:t>Se trata de niños y niñas que en forma crónica pegan, muerden, insultan o reaccionan de manera agresiva frente a situaciones cotidianas que se dan en relación con sus compañeros de escuela. O chicos que se aíslan y no se relacionan con sus pares.</w:t>
        <w:br/>
        <w:t>Existen distintas formas de violencia: el maltrato físico, que se evidencia en chicos con moretones, quemaduras u otras heridas. Supuestos accidentes a repetición. Abandono físico: es el caso del niño que va sucio a la escuela. Su alimentación y vestimenta siempre son insuficientes. Maltrato emocional: los padres lo desvalorizan con humillaciones verbales. Abandono emocional: los padres son fríos. No abrazan, no miran ni acarician. Abuso sexual: los padres o allegados se estimulan sexualmente con el nene. Va desde exhibirse desnudo hasta mostrarles pornografía o abusarlo físicamente. Mendicidad: el niño es usado por los padres o cuidadores para mendigar. Trabajo del menor: los padres asignan al nene en forma obligatoria y continua trabajos domésticos. Corrupción: los padres o responsables premian al nene por robar, alcoholizarse o drogarse. Lo inician en contactos sexuales o la prostitución. Participación del menor en acciones delictivas: lo que comúnmente conocemos como usar al nene de “campana”. Muchas son las formas de ejercer la violencia y el maltrato familiar, siempre se oculto y aún hoy se oculta.</w:t>
        <w:br/>
        <w:t>En todos los países del mundo se considera a la escuela como el mejor lugar de detección del maltrato porque es el lugar donde las niñas y los niños pasan más tiempo fuera de su casa. Y son los docentes los que pueden observar en sus alumnos un cambio de conducta, de aprendizaje o cambios bruscos de la personalidad. Hoy en día los docentes están más capacitados para detectar estos síntomas.</w:t>
        <w:br/>
        <w:t>Según surge de la investigación realizada, apenas el 55% de los chicos que padecen violencia familiar asisten a algún tipo de tratamiento. Otro 30% no esta recibiendo atención. Y en el 20% restante los docentes ignoran lo que esta ocurriendo.</w:t>
        <w:br/>
        <w:t>Los investigadores analizan que puede ser que haya más casos de violencia y abuso hacia los niños, como resultado del complejo entorno social en que las familias están inmersas, más allá de su pertenencia a sectores bajos, medios o altos.</w:t>
        <w:br/>
        <w:t>Si bien en nuestro ordenamiento jurídico, la Ley 24417 de violencia familiar de Capital y las provincias obligan a los maestros de instituciones públicas y privadas a denunciar cuando detectan que un alumno es víctima de violencia familiar; muchos de los docentes no lo hacen porque saben que algunos agresores persiguen a los denunciantes. Otras veces son hostigados o presionados por el personal jerárquico de la escuela. Otras veces no denuncian por que la ineficacia o el mal abordaje que, en ocasiones, comete la Justicia o los organismos administrativos, los agobia.</w:t>
        <w:br/>
        <w:t>Si bien, actualmente los docentes se encuentran mas capacitados para detectar en forma temprana signos de violencia en los niños, esa detección temprana, solo tiene sentido si se la articula con programas de largo plazo del Estado que ayuden a reconstruir los vínculos dañados, generando desde el Ministerio de Educación, grupos de prevención y contención de la violencia familiar, integrado por personal idóneo y capacitado para hacer frente a esta problemática social que día a día va creciendo en nuestro país, y tanto nos preocupa a todos, por el bienestar de nuestros niños.</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8"/>
          <w:szCs w:val="28"/>
        </w:rPr>
      </w:pPr>
      <w:hyperlink r:id="rId16">
        <w:r>
          <w:rPr>
            <w:rStyle w:val="InternetLink"/>
            <w:rFonts w:cs="Arial" w:ascii="Arial" w:hAnsi="Arial"/>
            <w:sz w:val="28"/>
            <w:szCs w:val="28"/>
            <w:u w:val="none"/>
          </w:rPr>
          <w:t>Ojos que no ven, corazón que no siente: Problema que no se resuelve</w:t>
        </w:r>
      </w:hyperlink>
    </w:p>
    <w:p>
      <w:pPr>
        <w:pStyle w:val="Normal"/>
        <w:spacing w:lineRule="auto" w:line="360"/>
        <w:rPr>
          <w:rFonts w:ascii="Arial" w:hAnsi="Arial" w:cs="Arial"/>
        </w:rPr>
      </w:pPr>
      <w:r>
        <w:rPr>
          <w:rFonts w:cs="Arial" w:ascii="Arial" w:hAnsi="Arial"/>
        </w:rPr>
        <w:t>El 24 de Septiembre último, como parte de su gira por Nueva York (EE.UU.), Cristina Fernández de Kirchner se hizo presente en la Fundación Alas (América Latina en Acción Solidaria) en ocasión de la conferencia “Los niños en América Latina: Un futuro sin Pobreza”. Frente a los muchos artistas, intelectuales y líderes empresariales que confluyeron en la constitución de esta organización sin fines de lucro (que tiene por objetivo la promoción del Desarrollo Infantil Temprano como la herramienta potencialmente más efectiva en la lucha contra la pobreza en América Latina y el Caribe), la Presidenta de los argentinos resaltó la importancia de que estas personas – que se destacan entre las más influyentes del continente – “se dediquen a darle visibilidad, pongan luz y micrófonos a temas como el de la pobreza y el de los niños…”.</w:t>
        <w:br/>
        <w:t>En los mismos días en que la Presidenta enunció estas palabras, el Instituto Nacional de Estadísticas y Censos (Indec) – protagonista de numerosas polémicas en los últimos años por la irregularidad en sus mediciones – publicó la “Incidencia de la pobreza e indigencia en el total de aglomerados urbanos y por región estadística”. En este informe se detalla que el índice de pobreza actual en la Argentina es de 17,8% (4.348.000 personas), lo cuál implica un descenso en esta cifra – en el último año – de cuatro puntos y cuatro décimas porcentuales.</w:t>
        <w:br/>
        <w:t>Sin embargo, la cifra citada contrasta con la realidad argentina observable para todo aquel que habite este país. Sin ir más lejos, en la misma capital de la República se observa un incremento irrefrenable de la población de las Villas Miserias (según un informe de la Defensoría de la Ciudad de Buenos Aires, del año 2001 a la fecha por lo menos se duplicó la población que habita estas áreas, aumentando – tan sólo en el último año y medio – más del 30%).</w:t>
        <w:br/>
        <w:t>Expertos señalan que en el mejor de los escenarios, la cifra de pobres en la actualidad debiera ser similar a la registrada a finales del 2007: casi 30% (es decir, más de 3.000.000 de personas que las incluidas en el censo oficial) o, tomando en consideración el elevamiento del costo de vida en el país, dos o tres puntos porcentuales mayor.</w:t>
        <w:br/>
        <w:t>Resulta por lo menos llamativo, entonces, lo enunciado por la Presidenta Fernández de Kirchner en Fundación Alas, al ser su Gestión responsable de alterar los números que debieran “dar visibilidad al problema de la pobreza”. Dicen los que saben que el primer paso para llegar a la resolución de un problema es el reconocimiento del mismo. Por consiguiente, que la alta dirigencia de la República Argentina se tome el trabajo de disimular y evitar la dimensión real de la pobreza en este país, sólo deriva en la triste presunción de que la resolución a este problema no se encuentra próxima. En definitiva: ojos que no ven, corazón que no siente, problema que no se resuel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Pobres y pobreza en Argentina: un problema estructural</w:t>
      </w:r>
    </w:p>
    <w:p>
      <w:pPr>
        <w:pStyle w:val="Normal"/>
        <w:spacing w:lineRule="auto" w:line="360"/>
        <w:rPr>
          <w:rFonts w:ascii="Arial" w:hAnsi="Arial" w:cs="Arial"/>
        </w:rPr>
      </w:pPr>
      <w:r>
        <w:rPr>
          <w:rFonts w:cs="Arial" w:ascii="Arial" w:hAnsi="Arial"/>
        </w:rPr>
        <w:t>Muchos se preguntan como en un país como Argentina, productor de alimentos por excelencia, existe pobreza extrema y desnutrición. En principio suena inconcebible que, en un país que produce alimentos para aproximadamente tres veces la cantidad de personas que viven en él, aun hoy muchos mueren de hambre. Aunque cuando pensamos sobre el tema la respuesta sale a la luz, el gran problema argentino y latinoamericano por excelencia es la MALA DISTRIBUCION DE LA RIQUEZA. Latinoamérica, con Brasil a la cabeza, es la zona más desigual del mundo y Argentina no está exenta para nada de esta realidad.</w:t>
        <w:br/>
        <w:t>Si hay alimentos para todos y no todos tenemos la suerte de estar bien alimentados la ecuación es fácil, hay pocos que tienen mucho y muchos que tienen poco o que no tienen nada. Y esta es una lógica devastadora que en Argentina comenzó a profundizarse con la última dictadura y mantuvo su apogeo con las políticas neoliberales de la década del 90 y recién en la post crisis del 2001 (bien o mal) se intentó hacer algo para revertir esta situación.</w:t>
        <w:br/>
        <w:t>Lamentablemente la pobreza en Argentina es estructural, existió siempre y se profundizó en la década pasada. Las políticas de desregularización de la economía sólo incrementaron la diferencia social. Los sectores industriales y de servicios públicos, principales generadores de empleo en el país, fueron los que más sufrieron con esta ola privatizadora. La flexibilización laboral y la hiper desocupación hicieron que muchas personas queden marginadas del sistema o trabajen por salarios de hambre en jornadas inhumanas. Empresas extranjeras y algunos sectores de la burguesía nacional se beneficiaban con la mano de obra barata y la renta extraordinaria que proponía un sector político orientado a favorecer el capitalismo trasnacional y despreocupado por las consecuencias sociales.</w:t>
        <w:br/>
        <w:t>Argentina además de ser un productor de alimentos, materias primas, también es un exportador de estos productos. El problema es que al exportar este tipo de materias, que no producen valor agregado, lo que ocurre en el país es que no se genera empleo y son solamente las clases productoras las que se benefician. Según mi opinión esta es la respuesta a la pregunta de por qué existe desnutrición en un país que produce mucho más alimento de lo que necesitan sus habitantes, sencillamente porque muchos de sus habitantes solamente los ven pas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52.614</w:t>
      </w:r>
    </w:p>
    <w:p>
      <w:pPr>
        <w:pStyle w:val="NormalWeb"/>
        <w:spacing w:lineRule="auto" w:line="360" w:before="0" w:after="0"/>
        <w:rPr>
          <w:rFonts w:ascii="Arial" w:hAnsi="Arial" w:eastAsia="Arial" w:cs="Arial"/>
          <w:color w:val="006699"/>
          <w:sz w:val="12"/>
          <w:szCs w:val="12"/>
          <w:u w:val="single"/>
        </w:rPr>
      </w:pPr>
      <w:r>
        <w:rPr>
          <w:rFonts w:eastAsia="Arial" w:cs="Arial" w:ascii="Arial" w:hAnsi="Arial"/>
          <w:color w:val="006699"/>
          <w:sz w:val="12"/>
          <w:szCs w:val="12"/>
          <w:u w:val="single"/>
        </w:rPr>
        <w:t xml:space="preserve"> </w:t>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ociacionsud.org/en-el-pais-de-la-abundancia-abunda-el-hambre/" TargetMode="External"/><Relationship Id="rId4" Type="http://schemas.openxmlformats.org/officeDocument/2006/relationships/hyperlink" Target="http://www.asociacionsud.org/&#8220;cuando-llueve-todos-se-mojan&#8221;/" TargetMode="External"/><Relationship Id="rId5" Type="http://schemas.openxmlformats.org/officeDocument/2006/relationships/hyperlink" Target="http://www.asociacionsud.org/pobreza-y-crisis-en-argentina/" TargetMode="External"/><Relationship Id="rId6" Type="http://schemas.openxmlformats.org/officeDocument/2006/relationships/hyperlink" Target="http://www.asociacionsud.org/los-ninos-y-los-juguetes/" TargetMode="External"/><Relationship Id="rId7" Type="http://schemas.openxmlformats.org/officeDocument/2006/relationships/hyperlink" Target="http://www.asociacionsud.org/ciberacoso-sexual-infantil/" TargetMode="External"/><Relationship Id="rId8" Type="http://schemas.openxmlformats.org/officeDocument/2006/relationships/hyperlink" Target="http://www.asociacionsud.org/obesidad-infantil/" TargetMode="External"/><Relationship Id="rId9" Type="http://schemas.openxmlformats.org/officeDocument/2006/relationships/hyperlink" Target="http://www.asociacionsud.org/la-pobreza-del-norte-argentino/" TargetMode="External"/><Relationship Id="rId10" Type="http://schemas.openxmlformats.org/officeDocument/2006/relationships/hyperlink" Target="http://www.asociacionsud.org/libertad-de-expresion-deteriorada/" TargetMode="External"/><Relationship Id="rId11" Type="http://schemas.openxmlformats.org/officeDocument/2006/relationships/hyperlink" Target="http://www.asociacionsud.org/violencia-social/" TargetMode="External"/><Relationship Id="rId12" Type="http://schemas.openxmlformats.org/officeDocument/2006/relationships/hyperlink" Target="http://www.asociacionsud.org/venta-de-droga-en-escuelas/" TargetMode="External"/><Relationship Id="rId13" Type="http://schemas.openxmlformats.org/officeDocument/2006/relationships/hyperlink" Target="http://www.asociacionsud.org/la-diferencia-de-los-iguales/" TargetMode="External"/><Relationship Id="rId14" Type="http://schemas.openxmlformats.org/officeDocument/2006/relationships/hyperlink" Target="http://www.asociacionsud.org/lo-que-no-queremos-ver/" TargetMode="External"/><Relationship Id="rId15" Type="http://schemas.openxmlformats.org/officeDocument/2006/relationships/hyperlink" Target="http://www.asociacionsud.org/violencia-familiar/" TargetMode="External"/><Relationship Id="rId16" Type="http://schemas.openxmlformats.org/officeDocument/2006/relationships/hyperlink" Target="http://www.asociacionsud.org/ojos-que-no-ven-corazon-que-no-siente-problema-que-no-se-resuelv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4:37:00Z</dcterms:created>
  <dc:creator>Usuario</dc:creator>
  <dc:description/>
  <cp:keywords/>
  <dc:language>en-US</dc:language>
  <cp:lastModifiedBy>Usuario</cp:lastModifiedBy>
  <dcterms:modified xsi:type="dcterms:W3CDTF">2009-11-21T02:25:00Z</dcterms:modified>
  <cp:revision>7</cp:revision>
  <dc:subject/>
  <dc:title>INSTITUCIONES</dc:title>
</cp:coreProperties>
</file>