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ECONOMÍA – DESOCUPACIÓN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EL RECLAMO DE LOS DESOCUPADOS</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MARCHAS EN EL CENTRO PORTEÑO</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Elena Luz González Bazán especial para Villa Crespo Digital  </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sz w:val="28"/>
          <w:szCs w:val="28"/>
        </w:rPr>
      </w:pPr>
      <w:r>
        <w:rPr>
          <w:rFonts w:cs="Arial" w:ascii="Arial" w:hAnsi="Arial"/>
          <w:b/>
          <w:color w:val="000000"/>
          <w:sz w:val="28"/>
          <w:szCs w:val="28"/>
        </w:rPr>
        <w:t>LA MARCHA DE LOS QUE NO TIENEN TRABAJO</w:t>
      </w:r>
    </w:p>
    <w:p>
      <w:pPr>
        <w:pStyle w:val="Normal"/>
        <w:spacing w:lineRule="auto" w:line="360"/>
        <w:rPr>
          <w:rFonts w:ascii="Arial" w:hAnsi="Arial" w:cs="Arial"/>
          <w:b/>
          <w:b/>
          <w:color w:val="000000"/>
          <w:sz w:val="28"/>
          <w:szCs w:val="28"/>
        </w:rPr>
      </w:pPr>
      <w:r>
        <w:rPr>
          <w:rFonts w:cs="Arial" w:ascii="Arial" w:hAnsi="Arial"/>
          <w:b/>
          <w:color w:val="000000"/>
          <w:sz w:val="28"/>
          <w:szCs w:val="28"/>
        </w:rPr>
        <w:t>EL RECLAMO ES CADA VEZ MÁS FUERTE</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pPr>
      <w:r>
        <w:rPr>
          <w:rFonts w:cs="Arial" w:ascii="Arial" w:hAnsi="Arial"/>
          <w:color w:val="000000"/>
        </w:rPr>
        <w:t>27 de noviembre del 2009</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El actual gobierno de los k, como se denomina en la jerga popular, no logra parar las protestas de los denominados piqueteros, estos marcharon el miércoles 25 de noviembre del corriente año por las calles del microcentro porteño y arribaron a la Plaza de Mayo.</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El pedido de estas organizaciones es el ingreso a los planes de ¨Argentina trabaja¨. Mientras la CTA Central de Trabajadores del Estado repudió la represión en Esteban Echeverría y entre otros se concentraron los trabajadores de la ex Terrabusi, porque los despedidos, en su totalidad, no han reingresado.</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Mientras se denuncia una avanzada represiva y una hostilidad desde el mismo gobierno y por parte de los grupos adictos al gobierno hacia aquellos que no los aplauden, las movilizaciones no cesan. </w:t>
      </w:r>
    </w:p>
    <w:p>
      <w:pPr>
        <w:pStyle w:val="Normal"/>
        <w:spacing w:lineRule="auto" w:line="360"/>
        <w:rPr>
          <w:rFonts w:ascii="Arial" w:hAnsi="Arial" w:cs="Arial"/>
          <w:color w:val="000000"/>
        </w:rPr>
      </w:pPr>
      <w:r>
        <w:rPr>
          <w:rFonts w:cs="Arial" w:ascii="Arial" w:hAnsi="Arial"/>
          <w:color w:val="000000"/>
        </w:rPr>
        <w:t xml:space="preserve">El martes por la noche el gobierno intentaba parar la movilización del miércoles y como siempre prometiendo, algo que esta vez no les alcanzó.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color w:val="000000"/>
        </w:rPr>
        <w:t xml:space="preserve">Lo pedido es muy claro: ingreso irrestricto y </w:t>
      </w:r>
      <w:r>
        <w:rPr>
          <w:rFonts w:cs="Arial" w:ascii="Arial" w:hAnsi="Arial"/>
        </w:rPr>
        <w:t xml:space="preserve">sin la intervención de los intendentes y punteros del PJ bonaerense de "todos los desocupados" al programa anunciado por la presidente Cristina Kirchner de puestos de trabajo de 1.200 pesos por mes en contratos en cooperativas. </w:t>
        <w:br/>
      </w:r>
    </w:p>
    <w:p>
      <w:pPr>
        <w:pStyle w:val="Normal"/>
        <w:spacing w:lineRule="auto" w:line="360"/>
        <w:rPr>
          <w:rFonts w:ascii="Arial" w:hAnsi="Arial" w:cs="Arial"/>
        </w:rPr>
      </w:pPr>
      <w:r>
        <w:rPr>
          <w:rFonts w:cs="Arial" w:ascii="Arial" w:hAnsi="Arial"/>
          <w:b/>
        </w:rPr>
        <w:t>UNA JORNADA SIN DESPERDICIOS</w:t>
      </w:r>
      <w:r>
        <w:rPr>
          <w:rFonts w:cs="Arial" w:ascii="Arial" w:hAnsi="Arial"/>
        </w:rPr>
        <w:br/>
        <w:t>Por su lado, una de las movilizaciones fue encabezada por la C.C.C. Corriente Clasista y Combativa, en horas de la mañana y hasta la tarde y luego otra de ellas por siete organizaciones lideradas por el Bloque Piquetero Nacional (BPN) y el Movimiento Barrios de Pie (MBP) que se hizo en horas de la tarde.</w:t>
        <w:br/>
        <w:br/>
        <w:t>A partir de las 11 de la mañana Juan Carlos Alderete referente de la CCC había confirmado que se apostarían en Avenida Santa Fe y 9 de Julio para marchar al PAMI, a la Anses y luego al Ministerio de Planificación, en inmediaciones de la Plaza de Mayo.</w:t>
        <w:br/>
        <w:br/>
        <w:t>"Vamos a ir con jubilados, pensionados y con miembros de cooperativas -que tendrán picos, palas y cascos- por distintos reclamos. Queremos aumento de los haberes, el otorgamiento del 82% móvil y que se les pague a los compañeros de las cooperativas, que hace tres meses que no cobran", sostuvo Alderete..</w:t>
        <w:br/>
        <w:br/>
        <w:t>"También vamos a reclamar que se permita el ingreso al Plan Argentina Trabaja, porque el gobierno prometió mucho y no cumplió nada. Si la Presidenta no acepta nuestros reclamos, vamos a volver el 1º de diciembre, pero con marchas y bloqueos en todo el país", agregó.</w:t>
        <w:br/>
        <w:br/>
        <w:t>Por su lado, a las 15 aproximadamente el Bloque Piquetero y Barrios de Pie, comenzaron su protesta en las estaciones de Once, Constitución y Retiro, allí Guillermo Kane del Bloque Piquetero Nacional, informó que la protesta de ese grupo comenzaría a las 15 con tres columnas provenientes de los puntos de concentración arriba mencionados para confluir, cerca de las 18, en Plaza de Mayo. A la medida adhirieron además del Movimiento Barrios de Pie, el Frente de Trabajadores Combativos, el Movimiento Sin Trabajo "Teresa Vive", entre otras organizaciones.</w:t>
        <w:br/>
        <w:br/>
        <w:t>"Queremos que entren a los puestos de trabajo todos los desocupados, sin clientelismo político. El gobierno nacional tiene que abrir el plan, que fue el compromiso que asumió Cristina Fernández cuando anunció el programa", consignó Kane que advirtió: "Estamos en la calle porque el compromiso no se cumplió", aunque dijo que la movilización "va a ser pacífica".</w:t>
        <w:br/>
      </w:r>
      <w:r>
        <w:rPr>
          <w:rFonts w:cs="Arial" w:ascii="Arial" w:hAnsi="Arial"/>
          <w:b/>
          <w:bCs/>
        </w:rPr>
        <w:br/>
      </w:r>
      <w:r>
        <w:rPr>
          <w:rFonts w:cs="Arial" w:ascii="Arial" w:hAnsi="Arial"/>
          <w:bCs/>
        </w:rPr>
        <w:t>Por su lado, los trabajadores de la ex Terrabusi, ahora Kraft foods se concentraron alrededor de las 10 horas frente al</w:t>
      </w:r>
      <w:r>
        <w:rPr>
          <w:rFonts w:cs="Arial" w:ascii="Arial" w:hAnsi="Arial"/>
          <w:b/>
          <w:bCs/>
        </w:rPr>
        <w:t xml:space="preserve"> </w:t>
      </w:r>
      <w:r>
        <w:rPr>
          <w:rFonts w:cs="Arial" w:ascii="Arial" w:hAnsi="Arial"/>
        </w:rPr>
        <w:t>Ministerio de Trabajo ubicado en la avenida Alem 650, en Capital Federal, en reclamo por la reincorporación de todos los despedidos.</w:t>
        <w:br/>
        <w:br/>
        <w:t xml:space="preserve">"La empresa violó el acta firmada el 16 de octubre pasado, al despedir a ocho compañeros que estaban suspendidos. El Ministerio de Trabajo exhortó a la empresa a reincorporarlos, y la Kraft nuevamente desoyó la indicación ministerial" dijeron los delegados en un comunicado de prensa. </w:t>
        <w:br/>
        <w:br/>
        <w:t xml:space="preserve">Igualmente, el gobierno en las últimas movilizaciones y protestas desplegó amplios operativos con efectivos policiales, que liberaron las calles del centro en las que se produjeron cortes totales de tránsito. </w:t>
        <w:br/>
        <w:br/>
        <w:t xml:space="preserve">En advertencia Alderete dijo que "si nos reprimen, nos vamos a tener que defender", aunque aclaró que "a la Policía no le tengo miedo, sino a las fuerzas de choque que está generando el gobierno, como los grupos de barrabravas que están armando". </w:t>
        <w:br/>
        <w:br/>
        <w:t>"Ante los reclamos y los problemas, el gobierno tiene como respuesta que quiere conservar el poder, por las buenas o por las malas. Eso sí, creo, que es para tener miedo", concluyó el referente de la CC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rPr>
        <w:t>FUENTES: diarios, canales de televisión y consultas de esta redacción</w:t>
      </w:r>
    </w:p>
    <w:p>
      <w:pPr>
        <w:pStyle w:val="Normal"/>
        <w:rPr>
          <w:rFonts w:ascii="Arial" w:hAnsi="Arial" w:cs="Arial"/>
          <w:color w:val="000000"/>
        </w:rPr>
      </w:pPr>
      <w:r>
        <w:rPr>
          <w:rFonts w:cs="Arial" w:ascii="Arial" w:hAnsi="Arial"/>
          <w:color w:val="000000"/>
        </w:rPr>
      </w:r>
    </w:p>
    <w:p>
      <w:pPr>
        <w:pStyle w:val="Normal"/>
        <w:rPr/>
      </w:pPr>
      <w:r>
        <w:rPr/>
      </w:r>
    </w:p>
    <w:p>
      <w:pPr>
        <w:pStyle w:val="Heading5"/>
        <w:spacing w:lineRule="auto" w:line="360" w:before="0" w:after="0"/>
        <w:rPr>
          <w:b w:val="false"/>
          <w:b w:val="false"/>
          <w:i w:val="false"/>
          <w:i w:val="false"/>
        </w:rPr>
      </w:pPr>
      <w:r>
        <w:rPr>
          <w:rFonts w:cs="Arial" w:ascii="Arial" w:hAnsi="Arial"/>
          <w:b w:val="false"/>
          <w:i w:val="false"/>
          <w:sz w:val="24"/>
          <w:szCs w:val="24"/>
        </w:rPr>
        <w:t>Caracteres: 4795</w:t>
      </w:r>
      <w:r>
        <w:rPr>
          <w:rFonts w:cs="Verdana" w:ascii="Verdana" w:hAnsi="Verdana"/>
          <w:b w:val="false"/>
          <w:i w:val="false"/>
        </w:rPr>
        <w:br/>
      </w:r>
    </w:p>
    <w:p>
      <w:pPr>
        <w:pStyle w:val="Normal"/>
        <w:rPr>
          <w:rFonts w:ascii="Verdana" w:hAnsi="Verdana" w:cs="Verdana"/>
        </w:rPr>
      </w:pPr>
      <w:r>
        <w:rPr>
          <w:rFonts w:cs="Verdana" w:ascii="Verdana" w:hAnsi="Verdana"/>
        </w:rPr>
        <w:b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Margen0">
    <w:name w:val="margen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9:22:00Z</dcterms:created>
  <dc:creator>Usuario</dc:creator>
  <dc:description/>
  <cp:keywords/>
  <dc:language>en-US</dc:language>
  <cp:lastModifiedBy>Usuario</cp:lastModifiedBy>
  <dcterms:modified xsi:type="dcterms:W3CDTF">2009-11-27T19:27:00Z</dcterms:modified>
  <cp:revision>3</cp:revision>
  <dc:subject/>
  <dc:title>INSTITUCIONES</dc:title>
</cp:coreProperties>
</file>