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 xml:space="preserve">POLÍTICA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PASE A PLANT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CONTRATADOS A PLANTA PERMANENTE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Elena Luz González Bazán especial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EL GOBIERNO PORTEÑO PASÓ A PLANTA PERMANENTE 17.000 EMPLEADOS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Pero no son todos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10 de noviembre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de el ministerio de Hacienda, y con la presencia del jefe de gobierno porteño, Mauricio Macri, en medio de festejos y sonrisas se firmó el pase a planta permanente de unos 17.000 agentes, esto será a partir del 1º de enero del 2010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ún el planteo de las políticas en materia de empleo público por parte del gobierno porteño actual, los contratos temporarios terminan y de esta forma se jerarquiza la carrera del empleo público poniendo fin a la precarización laboral en la Ciudad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o lo dice el gobierno porteño, sin embargo, alrededor de 600 docentes de Cultura continuarán en forma precaria y sus contratos podrían ser recortados el 15 de diciembre del corriente y sin fecha de reiniciación para el año del Bicentenari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La información dice que: l</w:t>
      </w:r>
      <w:r>
        <w:rPr>
          <w:rFonts w:cs="Arial" w:ascii="Arial" w:hAnsi="Arial"/>
        </w:rPr>
        <w:t>a decisión quedó materializada durante un acto celebrado en el Salón Blanco del palacio comunal cuando Macri y el Ministro de Hacienda, Néstor Grindetti, procedieron a firmar el acta respectiva con el Secretario General del Sindicato Único de Trabajadores del Estado de la Ciudad de Buenos Aires (Sutecba), Amadeo Genta.</w:t>
        <w:br/>
        <w:br/>
        <w:t xml:space="preserve">Por otro lado, el convenio </w:t>
      </w:r>
      <w:r>
        <w:rPr>
          <w:rFonts w:cs="Arial" w:ascii="Arial" w:hAnsi="Arial"/>
          <w:bCs/>
        </w:rPr>
        <w:t xml:space="preserve">regularizará a partir del 1 de enero de 2010 la situación laboral </w:t>
      </w:r>
      <w:r>
        <w:rPr>
          <w:rFonts w:cs="Arial" w:ascii="Arial" w:hAnsi="Arial"/>
        </w:rPr>
        <w:t>del personal que hasta ahora estaba ligado al Estado porteño a través de las modalidades de</w:t>
      </w:r>
      <w:r>
        <w:rPr>
          <w:rFonts w:cs="Arial" w:ascii="Arial" w:hAnsi="Arial"/>
          <w:bCs/>
        </w:rPr>
        <w:t xml:space="preserve"> empleo temporario </w:t>
      </w:r>
      <w:r>
        <w:rPr>
          <w:rFonts w:cs="Arial" w:ascii="Arial" w:hAnsi="Arial"/>
        </w:rPr>
        <w:t xml:space="preserve">fijadas en los </w:t>
      </w:r>
      <w:r>
        <w:rPr>
          <w:rFonts w:cs="Arial" w:ascii="Arial" w:hAnsi="Arial"/>
          <w:bCs/>
        </w:rPr>
        <w:t>contratos 948 y 959.</w:t>
      </w:r>
      <w:r>
        <w:rPr>
          <w:rFonts w:cs="Arial" w:ascii="Arial" w:hAnsi="Arial"/>
        </w:rPr>
        <w:br/>
        <w:br/>
        <w:t xml:space="preserve">Por su lado, el jefe de gobierno porteño sostuvo que: “Nos pone muy contentos poder hacer este anuncio, que es parte de un proceso en el que venimos trabajando desde hace mucho tiempo para </w:t>
      </w:r>
      <w:r>
        <w:rPr>
          <w:rStyle w:val="StrongEmphasis"/>
          <w:rFonts w:cs="Arial" w:ascii="Arial" w:hAnsi="Arial"/>
        </w:rPr>
        <w:t>recuperar el prestigio y la calidad del empleo público</w:t>
      </w:r>
      <w:r>
        <w:rPr>
          <w:rFonts w:cs="Arial" w:ascii="Arial" w:hAnsi="Arial"/>
        </w:rPr>
        <w:t>”.</w:t>
        <w:br/>
        <w:br/>
        <w:t xml:space="preserve">y agregó que “por la vía de este proceso de </w:t>
      </w:r>
      <w:r>
        <w:rPr>
          <w:rStyle w:val="StrongEmphasis"/>
          <w:rFonts w:cs="Arial" w:ascii="Arial" w:hAnsi="Arial"/>
        </w:rPr>
        <w:t>cambio cultural</w:t>
      </w:r>
      <w:r>
        <w:rPr>
          <w:rFonts w:cs="Arial" w:ascii="Arial" w:hAnsi="Arial"/>
        </w:rPr>
        <w:t xml:space="preserve"> vamos a consolidar un Estado que funcione con eficiencia y que genere confianza para que el ciudadano sepa que tiene en el empleado público a un aliado, a un amigo y a un servidor”.</w:t>
        <w:br/>
        <w:br/>
        <w:t xml:space="preserve">Por su parte, el titular de Sutecba, </w:t>
      </w:r>
      <w:r>
        <w:rPr>
          <w:rFonts w:cs="Arial" w:ascii="Arial" w:hAnsi="Arial"/>
          <w:bCs/>
        </w:rPr>
        <w:t>Amadeo Genta</w:t>
      </w:r>
      <w:r>
        <w:rPr>
          <w:rFonts w:cs="Arial" w:ascii="Arial" w:hAnsi="Arial"/>
        </w:rPr>
        <w:t xml:space="preserve">, agradeció la decisión del GCBA y afirmó que es “muy auspicioso haber llegado a </w:t>
      </w:r>
      <w:r>
        <w:rPr>
          <w:rFonts w:cs="Arial" w:ascii="Arial" w:hAnsi="Arial"/>
          <w:bCs/>
        </w:rPr>
        <w:t>una solución que garantiza la estabilidad de 17 mil trabajadores”.</w:t>
      </w:r>
      <w:r>
        <w:rPr>
          <w:rFonts w:cs="Arial" w:ascii="Arial" w:hAnsi="Arial"/>
        </w:rPr>
        <w:br/>
        <w:br/>
        <w:t xml:space="preserve">A su turno, el </w:t>
      </w:r>
      <w:r>
        <w:rPr>
          <w:rFonts w:cs="Arial" w:ascii="Arial" w:hAnsi="Arial"/>
          <w:bCs/>
        </w:rPr>
        <w:t>Ministro Grindetti</w:t>
      </w:r>
      <w:r>
        <w:rPr>
          <w:rFonts w:cs="Arial" w:ascii="Arial" w:hAnsi="Arial"/>
        </w:rPr>
        <w:t xml:space="preserve"> destacó que “estamos dando un paso adelante para</w:t>
      </w:r>
      <w:r>
        <w:rPr>
          <w:rFonts w:cs="Arial" w:ascii="Arial" w:hAnsi="Arial"/>
          <w:bCs/>
        </w:rPr>
        <w:t xml:space="preserve"> terminar con la precarización laboral </w:t>
      </w:r>
      <w:r>
        <w:rPr>
          <w:rFonts w:cs="Arial" w:ascii="Arial" w:hAnsi="Arial"/>
        </w:rPr>
        <w:t>y para que la Ciudad deje de tener empleados de primera y de segunda”. Grindetti subrayó además que “seguiremos evaluando el rendimiento de todo el personal del GCBA”.</w:t>
        <w:br/>
        <w:br/>
        <w:t xml:space="preserve">En ese sentido señaló que, además de la estabilidad laboral, </w:t>
      </w:r>
      <w:r>
        <w:rPr>
          <w:rFonts w:cs="Arial" w:ascii="Arial" w:hAnsi="Arial"/>
          <w:bCs/>
        </w:rPr>
        <w:t xml:space="preserve">“nos interesa jerarquizar a los empleados de la Ciudad </w:t>
      </w:r>
      <w:r>
        <w:rPr>
          <w:rFonts w:cs="Arial" w:ascii="Arial" w:hAnsi="Arial"/>
        </w:rPr>
        <w:t>y recuperar el premio al mérito y al esfuerzo de aquellos trabajadores que cumplen su tarea con vocación de servicio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ENTES: portal gobierno porteño 28 de octubre del 2009 y fuentes propi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aracteres: 2839</w:t>
      </w:r>
      <w:r>
        <w:rPr/>
        <w:b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Epigrafe">
    <w:name w:val="epigraf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0:52:00Z</dcterms:created>
  <dc:creator>Usuario</dc:creator>
  <dc:description/>
  <cp:keywords/>
  <dc:language>en-US</dc:language>
  <cp:lastModifiedBy>Usuario</cp:lastModifiedBy>
  <dcterms:modified xsi:type="dcterms:W3CDTF">2009-11-11T00:10:00Z</dcterms:modified>
  <cp:revision>4</cp:revision>
  <dc:subject/>
  <dc:title>INSTITUCIONES</dc:title>
</cp:coreProperties>
</file>