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ARTE Y CUL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TRABAJADORES DOCENTE DE CULTUR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L HILO SE CORTA POR LO MÁS DELGA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CULTURA EN LA CIUDAD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noviembre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 el </w:t>
      </w:r>
      <w:r>
        <w:rPr>
          <w:rStyle w:val="StrongEmphasis"/>
          <w:rFonts w:cs="Arial" w:ascii="Arial" w:hAnsi="Arial"/>
          <w:b w:val="false"/>
        </w:rPr>
        <w:t xml:space="preserve">INFORME  de la ASAMBLEA REALIZADA EN EL CENTRO CULTURAL ROBERTO ARLT, </w:t>
      </w:r>
      <w:r>
        <w:rPr>
          <w:rFonts w:cs="Arial" w:ascii="Arial" w:hAnsi="Arial"/>
        </w:rPr>
        <w:t xml:space="preserve">Av. Avellaneda 2547, de esta Ciudad Autónoma de Buenos Aires, el pasado jueves 28 de octubre del corriente año se afirma lo sigui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Luego del momento informativo donde se expusieron los incumplimientos actuales por parte del Ministerio de Cultura referidos a los siguientes punt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rongEmphasis"/>
          <w:rFonts w:cs="Arial" w:ascii="Arial" w:hAnsi="Arial"/>
          <w:b w:val="false"/>
        </w:rPr>
        <w:t>Falta de pago de horas adeudada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rongEmphasis"/>
          <w:rFonts w:cs="Arial" w:ascii="Arial" w:hAnsi="Arial"/>
          <w:b w:val="false"/>
        </w:rPr>
        <w:t>Recorte del Presupuesto para 2010 de la dirección Gral. de Promoción Cultural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rongEmphasis"/>
          <w:rFonts w:cs="Arial" w:ascii="Arial" w:hAnsi="Arial"/>
          <w:b w:val="false"/>
        </w:rPr>
        <w:t>Recorte de los salarios docentes en el mes de diciembr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rongEmphasis"/>
          <w:rFonts w:cs="Arial" w:ascii="Arial" w:hAnsi="Arial"/>
          <w:b w:val="false"/>
        </w:rPr>
        <w:t>No publicación de la resolución de estructuración del progra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rongEmphasis"/>
          <w:rFonts w:cs="Arial" w:ascii="Arial" w:hAnsi="Arial"/>
          <w:b w:val="false"/>
        </w:rPr>
        <w:t>Falta de política de recomposición salarial en las horas docent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Exclusión de los docentes del anuncio de pase a planta de los empleados contratados del GCB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Téngase en cuenta que se excluyó de pasar a planta permanente a los docentes que dependen del Ministerio de Cultura – Promoción Cultural. Que por otro lado y por falta de presupuesto, sus contratos serán recortados antes de tiempo, según los trascendidos el 15 de diciembre, en lugar del 31 de diciembre y que hasta nuevo aviso no habrá nuevos contratos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Por este motivo la asamblea resolvió como primera medida de acción directa lo sigui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Convocar a un </w:t>
      </w:r>
      <w:r>
        <w:rPr>
          <w:rFonts w:cs="Arial" w:ascii="Arial" w:hAnsi="Arial"/>
        </w:rPr>
        <w:t xml:space="preserve">CESE DE ACTIVIDADES Y ASAMBLEA el próximo martes 10 de noviembre a las 18 horas en Av. de Mayo 575 (Sede del Ministerio de Cultura- Patio interno) para definir acciones en los centr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e motivo se convocan a los talleristas ya que se acerca el cierre del año lectivo. De esta forma se debe evaluar la realización de las muestras o cierres de talleres frente al teatro San Martín o en otros lugares. Sin descartar otras acciones que sean presentadas en la asamblea.</w:t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incentiva a la elección de delegados o representantes por Centro y que la organización sean de todos los docent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el caso del actual Programa Cultural en Barrios, desde esta administración fue jaqueado por cesantías y recorte de horas, algunas de ellas fueron revertidas por la presión de los vecinos, por eso en junio del 2008 el gobierno porteño procedió a las reincorporacion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e año lectivo comenzó con un nivel de inscripción superior a años anteriores, los centros culturales y sus docentes recibieron una felicitación por parte de los responsables del Programa y de Promoción Cultur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í y todo, los aumentos salariales fueron escasos comparados con los otras modificaciones salariales que recibieron otros empleados y funcionarios del gobierno de la Ciudad. Sin embargo, todo el esfuerzo puesto por los docentes de cultura está premiado ahora con: LA CONTINUIDAD DE LA PRECARIEDAD LABORAL Y EL RECORTE DRÁSTICO DEL CONTRATO ¨BASURA¨, porque la contratación actual es eso justamente, un contrato con fecha de inicio y posible finalización y sin reconocimiento de antigüedad, títulos u otros adicionales que se hacen a los empleados de planta perman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jefe de gobierno, Mauricio Macri, junto a sus ministros se regocijó por pasar a 17.000 trabajadores temporarios a planta permanente, sobre fines de octubre. En Cultura, los docentes no fueron reconocidos, siendo que son el alma mater del progra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S: Trabajadores Centros Culturales Barriales ATE- CTA y fuentes prop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acteres: 3416</w:t>
      </w:r>
      <w:r>
        <w:rPr>
          <w:rFonts w:cs="Verdana" w:ascii="Verdana" w:hAnsi="Verdana"/>
        </w:rPr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42:00Z</dcterms:created>
  <dc:creator>Usuario</dc:creator>
  <dc:description/>
  <cp:keywords/>
  <dc:language>en-US</dc:language>
  <cp:lastModifiedBy>Usuario</cp:lastModifiedBy>
  <dcterms:modified xsi:type="dcterms:W3CDTF">2009-11-08T15:55:00Z</dcterms:modified>
  <cp:revision>4</cp:revision>
  <dc:subject/>
  <dc:title>INSTITUCIONES</dc:title>
</cp:coreProperties>
</file>