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ARTE Y CUL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DESALOJ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MUTUAL SENTIMIENT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SITEN PARA QUE NO LOS DESALOJ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Mutual Sentimiento resiste para que no la desaloj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integrantes de la Mutual Sentimiento, ubicada en el barrio de Chacarita han decidido resistir el desaloj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En su comunicado sostienen: </w:t>
      </w:r>
      <w:r>
        <w:rPr>
          <w:rFonts w:cs="Arial" w:ascii="Arial" w:hAnsi="Arial"/>
          <w:bCs/>
        </w:rPr>
        <w:t xml:space="preserve">Si ellos nos quieren dejar en bolas, nosotros nos desnudamos en el Ministerio de Planificació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El desalojo implica que además de la mutual se sacan a 21 </w:t>
      </w:r>
      <w:r>
        <w:rPr>
          <w:rFonts w:cs="Arial" w:ascii="Arial" w:hAnsi="Arial"/>
        </w:rPr>
        <w:t>organizaciones sociales del edificio de Av. Federico Lacroze 4181 donde desarrollan su actividad solidaria. También implica dejar al desnudo a muchas personas que necesitan del apoyo que estas organizaciones brindan. Significa también despojarlas de su fuente de trabajo.</w:t>
        <w:br/>
        <w:t xml:space="preserve">Por eso, el lunes 9 de noviembre a las 16 horas, para ser vistos y escuchados, se movilizan hasta las puertas del </w:t>
      </w:r>
      <w:r>
        <w:rPr>
          <w:rFonts w:cs="Arial" w:ascii="Arial" w:hAnsi="Arial"/>
          <w:bCs/>
        </w:rPr>
        <w:t>Ministerio de Planificación y si no los dejan pasar se instalarán en Plaza de Mayo.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Arial" w:ascii="Arial" w:hAnsi="Arial"/>
        </w:rPr>
        <w:t xml:space="preserve">FUENTES: </w:t>
      </w:r>
      <w:r>
        <w:rPr>
          <w:rFonts w:cs="Arial" w:ascii="Arial" w:hAnsi="Arial"/>
          <w:bCs/>
        </w:rPr>
        <w:t>Mutual Sentimiento y fuentes prop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Caracteres: 1041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09:00Z</dcterms:created>
  <dc:creator>Usuario</dc:creator>
  <dc:description/>
  <cp:keywords/>
  <dc:language>en-US</dc:language>
  <cp:lastModifiedBy>Usuario</cp:lastModifiedBy>
  <dcterms:modified xsi:type="dcterms:W3CDTF">2009-11-08T02:09:00Z</dcterms:modified>
  <cp:revision>3</cp:revision>
  <dc:subject/>
  <dc:title>INSTITUCIONES</dc:title>
</cp:coreProperties>
</file>